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Maine Technology Institute to Review Targeted Technology Sectors and Industry Clusters</w:t>
      </w:r>
    </w:p>
    <w:p>
      <w:pPr>
        <w:pStyle w:val="Normal"/>
        <w:spacing w:before="100" w:after="240"/>
        <w:ind w:left="360" w:hanging="0"/>
        <w:jc w:val="right"/>
        <w:rPr>
          <w:rFonts w:ascii="Arial" w:hAnsi="Arial" w:eastAsia="Arial" w:cs="Arial"/>
          <w:caps/>
        </w:rPr>
      </w:pPr>
      <w:bookmarkStart w:id="0" w:name="_PAGE__1_db2a4a79_47fa_468f_b926_0870a47"/>
      <w:bookmarkStart w:id="1" w:name="_AMEND_TITLE__ba4a93a6_13ff_4d3b_9c39_df"/>
      <w:bookmarkStart w:id="2" w:name="_PAR__2_84fa68ed_534c_41a5_bdda_3e1f2a3f"/>
      <w:bookmarkEnd w:id="1"/>
      <w:bookmarkEnd w:id="2"/>
      <w:r>
        <w:rPr>
          <w:rFonts w:eastAsia="Arial" w:cs="Arial" w:ascii="Arial" w:hAnsi="Arial"/>
          <w:caps/>
        </w:rPr>
        <w:t>L.D. 1318</w:t>
      </w:r>
    </w:p>
    <w:p>
      <w:pPr>
        <w:pStyle w:val="Normal"/>
        <w:tabs>
          <w:tab w:val="clear" w:pos="720"/>
          <w:tab w:val="right" w:pos="8928" w:leader="none"/>
        </w:tabs>
        <w:spacing w:before="100" w:after="360"/>
        <w:ind w:left="360" w:hanging="0"/>
        <w:rPr>
          <w:rFonts w:ascii="Arial" w:hAnsi="Arial" w:eastAsia="Arial" w:cs="Arial"/>
        </w:rPr>
      </w:pPr>
      <w:bookmarkStart w:id="3" w:name="_PAR__2_84fa68ed_534c_41a5_bdda_3e1f2a3f"/>
      <w:bookmarkStart w:id="4" w:name="_PAR__3_a3bf8f58_e9c7_40c9_b2ea_7238d273"/>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a3bf8f58_e9c7_40c9_b2ea_7238d273"/>
      <w:bookmarkStart w:id="6" w:name="_PAR__4_59d3bd85_1983_41c3_bf7c_8260bd77"/>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59d3bd85_1983_41c3_bf7c_8260bd77"/>
      <w:bookmarkStart w:id="8" w:name="_PAR__5_02cc98b1_b199_4f34_ad62_19e89281"/>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2cc98b1_b199_4f34_ad62_19e89281"/>
      <w:bookmarkStart w:id="10" w:name="_PAR__6_94dad70e_58c3_46a6_980b_1a50ec4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4dad70e_58c3_46a6_980b_1a50ec4d"/>
      <w:bookmarkStart w:id="12" w:name="_PAR__7_3846317e_1826_42aa_8808_2ce3ea44"/>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846317e_1826_42aa_8808_2ce3ea44"/>
      <w:bookmarkStart w:id="14" w:name="_PAR__8_bda772c9_d9d1_42b1_b949_d5c5a688"/>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da772c9_d9d1_42b1_b949_d5c5a688"/>
      <w:bookmarkStart w:id="16" w:name="_PAR__9_1ac51485_9739_475b_9dff_08c0282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ac51485_9739_475b_9dff_08c0282b"/>
      <w:bookmarkStart w:id="18" w:name="_PAR__10_2ca995c8_39fc_4ff2_998a_81e3aae"/>
      <w:bookmarkEnd w:id="17"/>
      <w:bookmarkEnd w:id="18"/>
      <w:r>
        <w:rPr>
          <w:rFonts w:eastAsia="Arial" w:cs="Arial" w:ascii="Arial" w:hAnsi="Arial"/>
          <w:szCs w:val="22"/>
        </w:rPr>
        <w:t>COMMITTEE AMENDMENT “      ” to S.P. 537, L.D. 1318, “Resolve, Directing the Maine Technology Institute to Review Targeted Technology Sectors and Industry Clusters”</w:t>
      </w:r>
    </w:p>
    <w:p>
      <w:pPr>
        <w:pStyle w:val="Normal"/>
        <w:ind w:left="360" w:firstLine="360"/>
        <w:rPr>
          <w:rFonts w:ascii="Arial" w:hAnsi="Arial" w:eastAsia="Arial" w:cs="Arial"/>
        </w:rPr>
      </w:pPr>
      <w:bookmarkStart w:id="19" w:name="_AMEND_TITLE__ba4a93a6_13ff_4d3b_9c39_df"/>
      <w:bookmarkStart w:id="20" w:name="_PAR__10_2ca995c8_39fc_4ff2_998a_81e3aae"/>
      <w:bookmarkStart w:id="21" w:name="_PAR__11_8fb46cca_7622_459c_8915_d3107bd"/>
      <w:bookmarkStart w:id="22" w:name="_INSTRUCTION__cf55aad0_04f3_4036_9a34_1e"/>
      <w:bookmarkEnd w:id="19"/>
      <w:bookmarkEnd w:id="20"/>
      <w:bookmarkEnd w:id="21"/>
      <w:bookmarkEnd w:id="22"/>
      <w:r>
        <w:rPr>
          <w:rFonts w:eastAsia="Arial" w:cs="Arial" w:ascii="Arial" w:hAnsi="Arial"/>
        </w:rPr>
        <w:t>Amend the resolve in section 1 in the 6th line (page 1, line 6 in L.D.) by striking out the following: "December 6, 2023" and inserting the following: 'January 15, 2024'</w:t>
      </w:r>
    </w:p>
    <w:p>
      <w:pPr>
        <w:pStyle w:val="Normal"/>
        <w:ind w:left="360" w:firstLine="360"/>
        <w:rPr>
          <w:rFonts w:ascii="Arial" w:hAnsi="Arial" w:eastAsia="Arial" w:cs="Arial"/>
        </w:rPr>
      </w:pPr>
      <w:bookmarkStart w:id="23" w:name="_PAR__11_8fb46cca_7622_459c_8915_d3107bd"/>
      <w:bookmarkStart w:id="24" w:name="_INSTRUCTION__cf55aad0_04f3_4036_9a34_1e"/>
      <w:bookmarkStart w:id="25" w:name="_PAR__12_4c6a7912_1f6b_43c2_9b84_bab1e4c"/>
      <w:bookmarkStart w:id="26" w:name="_INSTRUCTION__b3e95bc0_8d5e_4e1f_ab43_c3"/>
      <w:bookmarkEnd w:id="23"/>
      <w:bookmarkEnd w:id="24"/>
      <w:bookmarkEnd w:id="25"/>
      <w:bookmarkEnd w:id="2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4c6a7912_1f6b_43c2_9b84_bab1e4c"/>
      <w:bookmarkStart w:id="28" w:name="_INSTRUCTION__b3e95bc0_8d5e_4e1f_ab43_c3"/>
      <w:bookmarkStart w:id="29" w:name="_SUMMARY__49686663_47b3_496d_a2ba_02f4be"/>
      <w:bookmarkStart w:id="30" w:name="_PAR__13_77918a03_f4a5_4187_aef0_22d785b"/>
      <w:bookmarkEnd w:id="27"/>
      <w:bookmarkEnd w:id="28"/>
      <w:bookmarkEnd w:id="30"/>
      <w:r>
        <w:rPr>
          <w:rFonts w:eastAsia="Arial" w:cs="Arial" w:ascii="Arial" w:hAnsi="Arial"/>
          <w:b/>
          <w:sz w:val="24"/>
        </w:rPr>
        <w:t>SUMMARY</w:t>
      </w:r>
    </w:p>
    <w:p>
      <w:pPr>
        <w:pStyle w:val="Normal"/>
        <w:keepNext w:val="true"/>
        <w:ind w:left="360" w:firstLine="360"/>
        <w:rPr>
          <w:rFonts w:ascii="Arial" w:hAnsi="Arial" w:eastAsia="Arial" w:cs="Arial"/>
        </w:rPr>
      </w:pPr>
      <w:bookmarkStart w:id="31" w:name="_PAR__13_77918a03_f4a5_4187_aef0_22d785b"/>
      <w:bookmarkStart w:id="32" w:name="_PAR__14_c2a93d84_8843_4a85_a800_606edb2"/>
      <w:bookmarkEnd w:id="31"/>
      <w:bookmarkEnd w:id="32"/>
      <w:r>
        <w:rPr>
          <w:rFonts w:eastAsia="Arial" w:cs="Arial" w:ascii="Arial" w:hAnsi="Arial"/>
        </w:rPr>
        <w:t>This amendment changes the date by which the Maine Technology Institute is required to submit its report to the Joint Standing Committee on Innovation, Development, Economic Advancement and Business from December 6, 2023 to January 15, 2024.</w:t>
      </w:r>
    </w:p>
    <w:p>
      <w:pPr>
        <w:pStyle w:val="Normal"/>
        <w:keepNext w:val="true"/>
        <w:spacing w:before="60" w:after="60"/>
        <w:ind w:left="360" w:hanging="0"/>
        <w:jc w:val="center"/>
        <w:rPr>
          <w:rFonts w:ascii="Arial" w:hAnsi="Arial" w:eastAsia="Arial" w:cs="Arial"/>
        </w:rPr>
      </w:pPr>
      <w:bookmarkStart w:id="33" w:name="_PAR__14_c2a93d84_8843_4a85_a800_606edb2"/>
      <w:bookmarkStart w:id="34" w:name="_FISCAL_NOTE_REQUIRED__d8e1301a_5145_4da"/>
      <w:bookmarkStart w:id="35" w:name="_PAR__15_4a28255f_bac1_4152_a3bf_a3f2f08"/>
      <w:bookmarkEnd w:id="33"/>
      <w:bookmarkEnd w:id="3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6" w:name="_PAGE__1_db2a4a79_47fa_468f_b926_0870a47"/>
      <w:bookmarkStart w:id="37" w:name="_SUMMARY__49686663_47b3_496d_a2ba_02f4be"/>
      <w:bookmarkStart w:id="38" w:name="_FISCAL_NOTE_REQUIRED__d8e1301a_5145_4da"/>
      <w:bookmarkStart w:id="39" w:name="_PAR__15_4a28255f_bac1_4152_a3bf_a3f2f08"/>
      <w:bookmarkStart w:id="40" w:name="_PAR__16_8486fc9e_7c32_4481_849f_36b3349"/>
      <w:bookmarkEnd w:id="39"/>
      <w:r>
        <w:rPr>
          <w:rFonts w:eastAsia="Arial" w:cs="Arial" w:ascii="Arial" w:hAnsi="Arial"/>
          <w:b/>
        </w:rPr>
        <w:t>(See attached)</w:t>
      </w:r>
      <w:bookmarkEnd w:id="36"/>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0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Maine Technology Institute to Review Targeted Technology Sectors and Industry Clusters</w:t>
    </w:r>
  </w:p>
  <w:p>
    <w:pPr>
      <w:pStyle w:val="Normal"/>
      <w:suppressLineNumbers/>
      <w:spacing w:before="0" w:after="0"/>
      <w:jc w:val="center"/>
      <w:rPr>
        <w:rFonts w:ascii="Arial" w:hAnsi="Arial" w:eastAsia="Arial" w:cs="Arial"/>
      </w:rPr>
    </w:pPr>
    <w:r>
      <w:rPr>
        <w:rFonts w:eastAsia="Arial" w:cs="Arial" w:ascii="Arial" w:hAnsi="Arial"/>
        <w:sz w:val="22"/>
      </w:rPr>
      <w:t>L.D. 13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