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Small Business Capital Savings Accou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5b6c58f_124c_4733_a5a4_b79f357"/>
      <w:bookmarkStart w:id="1" w:name="_AMEND_TITLE__18972dec_e3a5_40ea_9cab_d0"/>
      <w:bookmarkStart w:id="2" w:name="_PAR__2_d5c50403_2a66_4e59_8f9a_4274aa56"/>
      <w:bookmarkEnd w:id="0"/>
      <w:bookmarkEnd w:id="1"/>
      <w:bookmarkEnd w:id="2"/>
      <w:r>
        <w:rPr>
          <w:rFonts w:eastAsia="Arial" w:cs="Arial" w:ascii="Arial" w:hAnsi="Arial"/>
          <w:caps/>
        </w:rPr>
        <w:t>L.D. 16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c50403_2a66_4e59_8f9a_4274aa56"/>
      <w:bookmarkStart w:id="4" w:name="_PAR__3_cff60fdb_86e1_46e0_a979_3318e49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f60fdb_86e1_46e0_a979_3318e49a"/>
      <w:bookmarkStart w:id="6" w:name="_PAR__4_2c8d71b9_d86c_4f3b_91cf_a59774d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c8d71b9_d86c_4f3b_91cf_a59774d6"/>
      <w:bookmarkStart w:id="8" w:name="_PAR__5_cc83ec5b_62b6_4358_823e_63f936c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c83ec5b_62b6_4358_823e_63f936ca"/>
      <w:bookmarkStart w:id="10" w:name="_PAR__6_5eb71a2c_dacc_4dfc_ab06_42b036b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b71a2c_dacc_4dfc_ab06_42b036b6"/>
      <w:bookmarkStart w:id="12" w:name="_PAR__7_7d2f3dea_7d92_475b_b480_d268898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d2f3dea_7d92_475b_b480_d268898c"/>
      <w:bookmarkStart w:id="14" w:name="_PAR__8_56f3cbed_b24c_4c94_8397_ca5155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6f3cbed_b24c_4c94_8397_ca5155ff"/>
      <w:bookmarkStart w:id="16" w:name="_PAR__9_b5d7d623_894d_4db8_85ad_8742b21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5d7d623_894d_4db8_85ad_8742b21c"/>
      <w:bookmarkStart w:id="18" w:name="_PAR__10_03575f9f_7156_48e2_bc40_7e95d2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37, L.D. 1650, “An Act To Create the Small Business Capital Savings Accou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8972dec_e3a5_40ea_9cab_d0"/>
      <w:bookmarkStart w:id="20" w:name="_PAR__10_03575f9f_7156_48e2_bc40_7e95d24"/>
      <w:bookmarkStart w:id="21" w:name="_PAR__11_7b33e484_3b55_41c3_96a1_131ee19"/>
      <w:bookmarkStart w:id="22" w:name="_INSTRUCTION__297e7e97_070a_4008_9e6c_d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3100-A in subsection 2 in paragraph A in the last line (page 1, line 12 in L.D.) by inserting after the following: "</w:t>
      </w:r>
      <w:r>
        <w:rPr>
          <w:rFonts w:eastAsia="Arial" w:cs="Arial" w:ascii="Arial" w:hAnsi="Arial"/>
          <w:u w:val="single"/>
        </w:rPr>
        <w:t>1986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Sections 167 and 168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b33e484_3b55_41c3_96a1_131ee19"/>
      <w:bookmarkStart w:id="24" w:name="_INSTRUCTION__297e7e97_070a_4008_9e6c_da"/>
      <w:bookmarkStart w:id="25" w:name="_INSTRUCTION__a70e19c6_1f9a_4b00_aab1_ae"/>
      <w:bookmarkStart w:id="26" w:name="_PAR__12_70701665_2b3d_4e19_942f_c193ea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3100-A in subsection 2 in paragraph B by striking out all of subparagraph (3) (page 1, line 16 in L.D.) and inserting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12_70701665_2b3d_4e19_942f_c193eaf"/>
      <w:bookmarkStart w:id="28" w:name="_PAR__13_ad62cadb_6ef4_4d61_b261_ff0ac80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3)  Is taxed as a C corporation, an S corporation, a partnership or a sole proprietorship for federal income tax purposes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a70e19c6_1f9a_4b00_aab1_ae"/>
      <w:bookmarkStart w:id="30" w:name="_PAR__13_ad62cadb_6ef4_4d61_b261_ff0ac80"/>
      <w:bookmarkStart w:id="31" w:name="_INSTRUCTION__9a24655f_fb89_4c3d_b88d_21"/>
      <w:bookmarkStart w:id="32" w:name="_PAR__14_a636cd8f_8f22_4a7f_a905_a4045b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13100-A in subsection 2 by striking out all of paragraph D (page 1, lines 24 to 26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4_a636cd8f_8f22_4a7f_a905_a4045b5"/>
      <w:bookmarkStart w:id="34" w:name="_PAR__15_2a715fe3_e263_4572_affa_629375e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D.  "Small business capital savings account" means a savings account established in the State by an eligible small business at a financial institution insured by the Federal Deposit Insurance Corporation or a credit union insured by the National Credit Union Administr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9a24655f_fb89_4c3d_b88d_21"/>
      <w:bookmarkStart w:id="36" w:name="_PAR__15_2a715fe3_e263_4572_affa_629375e"/>
      <w:bookmarkStart w:id="37" w:name="_PAR__16_054c4e46_8f97_49b8_8201_2cfbc2e"/>
      <w:bookmarkStart w:id="38" w:name="_INSTRUCTION__fdc886ea_322e_44ec_af48_2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 in §13100-A in subsection 4 in the first line (page 2, line 3 in L.D.) by inserting after the following: "</w:t>
      </w:r>
      <w:r>
        <w:rPr>
          <w:rFonts w:eastAsia="Arial" w:cs="Arial" w:ascii="Arial" w:hAnsi="Arial"/>
          <w:b/>
          <w:u w:val="single"/>
        </w:rPr>
        <w:t>account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  <w:u w:val="single"/>
        </w:rPr>
        <w:t>; limitation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054c4e46_8f97_49b8_8201_2cfbc2e"/>
      <w:bookmarkStart w:id="40" w:name="_INSTRUCTION__fdc886ea_322e_44ec_af48_21"/>
      <w:bookmarkStart w:id="41" w:name="_INSTRUCTION__01fcb40a_68a6_47ce_9c06_c2"/>
      <w:bookmarkStart w:id="42" w:name="_PAR__17_b9d5b619_af98_4881_a83f_f103372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1 in §13100-A in subsection 4 by inserting after paragraph D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7_b9d5b619_af98_4881_a83f_f103372"/>
      <w:bookmarkStart w:id="44" w:name="_PAR__18_65bc9a79_eae1_4fd4_bcdd_6fc7b59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Contributions to a small business capital savings account may be made beginning on or after January 1, 2021 and before January 1, 2025. No contributions may be made to a small business capital savings account after December 31, 2024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INSTRUCTION__01fcb40a_68a6_47ce_9c06_c2"/>
      <w:bookmarkStart w:id="46" w:name="_PAR__18_65bc9a79_eae1_4fd4_bcdd_6fc7b59"/>
      <w:bookmarkStart w:id="47" w:name="_PAR__19_9e2cd669_5527_4c34_97f8_6d6575b"/>
      <w:bookmarkStart w:id="48" w:name="_INSTRUCTION__9f7ef133_90aa_4349_bd48_59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1 in §13100-A by striking out all of subsection 9 (page 2, lines 40 and 41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GE__1_95b6c58f_124c_4733_a5a4_b79f357"/>
      <w:bookmarkStart w:id="50" w:name="_PAR__19_9e2cd669_5527_4c34_97f8_6d6575b"/>
      <w:bookmarkStart w:id="51" w:name="_INSTRUCTION__9f7ef133_90aa_4349_bd48_59"/>
      <w:bookmarkStart w:id="52" w:name="_PAGE__2_6e3d5a4b_a050_4b2c_9a64_20111b5"/>
      <w:bookmarkStart w:id="53" w:name="_PAR__2_72b35a25_e953_4a73_a0b9_35a68925"/>
      <w:bookmarkStart w:id="54" w:name="_INSTRUCTION__c9053ed7_8105_44a9_9cfc_42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in section 1 in §13100-A by striking out all of subsection 10 (page 2, lines 42 and 43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2_72b35a25_e953_4a73_a0b9_35a68925"/>
      <w:bookmarkStart w:id="56" w:name="_INSTRUCTION__c9053ed7_8105_44a9_9cfc_42"/>
      <w:bookmarkStart w:id="57" w:name="_INSTRUCTION__b6898795_a355_40d4_998b_76"/>
      <w:bookmarkStart w:id="58" w:name="_PAR__3_cc55f70a_54e2_43c6_81a9_7e82d985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3_cc55f70a_54e2_43c6_81a9_7e82d985"/>
      <w:bookmarkStart w:id="60" w:name="_PAR__4_0ca7b763_0fa7_4cd0_8db3_b9fca4a3"/>
      <w:bookmarkEnd w:id="59"/>
      <w:bookmarkEnd w:id="6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36 MRSA §191, sub-§2, ¶MMM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4_0ca7b763_0fa7_4cd0_8db3_b9fca4a3"/>
      <w:bookmarkStart w:id="62" w:name="_PAR__5_098b1585_3d53_410b_b9d8_ed714199"/>
      <w:bookmarkEnd w:id="61"/>
      <w:bookmarkEnd w:id="62"/>
      <w:r>
        <w:rPr>
          <w:rFonts w:eastAsia="Arial" w:cs="Arial" w:ascii="Arial" w:hAnsi="Arial"/>
          <w:u w:val="single"/>
        </w:rPr>
        <w:t>MMM.  The disclosure of information to the Department of Economic and Community Development necessary for administration of the Small Business Capital Savings Account Program pursuant to Title 5, section 13100-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INSTRUCTION__b6898795_a355_40d4_998b_76"/>
      <w:bookmarkStart w:id="64" w:name="_PAR__5_098b1585_3d53_410b_b9d8_ed714199"/>
      <w:bookmarkStart w:id="65" w:name="_PAR__6_6729ad94_eaeb_48cc_b808_9030240c"/>
      <w:bookmarkStart w:id="66" w:name="_INSTRUCTION__5e1efb06_d43f_4129_bffe_12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Amend the bill in section 2 in paragraph PP in the 3rd line (page 3, line 4 in L.D.) by striking out the following: "</w:t>
      </w:r>
      <w:r>
        <w:rPr>
          <w:rFonts w:eastAsia="Arial" w:cs="Arial" w:ascii="Arial" w:hAnsi="Arial"/>
          <w:u w:val="single"/>
        </w:rPr>
        <w:t>tax years beginning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withdrawal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6729ad94_eaeb_48cc_b808_9030240c"/>
      <w:bookmarkStart w:id="68" w:name="_INSTRUCTION__5e1efb06_d43f_4129_bffe_12"/>
      <w:bookmarkStart w:id="69" w:name="_PAR__7_349bc94a_0827_4b49_ba39_e5701c52"/>
      <w:bookmarkStart w:id="70" w:name="_INSTRUCTION__831a8bdc_9adc_4693_9254_6f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Amend the bill in section 2 in paragraph PP by striking out all of the first blocked paragraph (page 3, line 6 in L.D.)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349bc94a_0827_4b49_ba39_e5701c52"/>
      <w:bookmarkStart w:id="72" w:name="_INSTRUCTION__831a8bdc_9adc_4693_9254_6f"/>
      <w:bookmarkStart w:id="73" w:name="_INSTRUCTION__78964ea2_bb87_41a0_b149_f9"/>
      <w:bookmarkStart w:id="74" w:name="_PAR__8_d4c5c3a5_5fd7_484a_9aef_44cfa851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d4c5c3a5_5fd7_484a_9aef_44cfa851"/>
      <w:bookmarkStart w:id="76" w:name="_PAR__9_5259a937_d79c_449b_a30d_61a94256"/>
      <w:bookmarkEnd w:id="75"/>
      <w:bookmarkEnd w:id="7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36 MRSA §5122, sub-§2, ¶XX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5259a937_d79c_449b_a30d_61a94256"/>
      <w:bookmarkStart w:id="78" w:name="_PAR__10_4dc1d91f_c243_4bb5_aa44_648ff9c"/>
      <w:bookmarkEnd w:id="77"/>
      <w:bookmarkEnd w:id="78"/>
      <w:r>
        <w:rPr>
          <w:rFonts w:eastAsia="Arial" w:cs="Arial" w:ascii="Arial" w:hAnsi="Arial"/>
          <w:u w:val="single"/>
        </w:rPr>
        <w:t>XX.  An amount up to $250,000 in the tax year contributed to a small business capital savings account that meets the requirements established under Title 5, section 13100</w:t>
        <w:noBreakHyphen/>
        <w:t>A, subsection 4 by an eligible small business certified by the Department of Economic and Community Development under Title 5, section 13100-A, subsection 3.  This paragraph applies to contributions made on or after January 1, 2021 and before January 1, 2025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INSTRUCTION__78964ea2_bb87_41a0_b149_f9"/>
      <w:bookmarkStart w:id="80" w:name="_PAR__10_4dc1d91f_c243_4bb5_aa44_648ff9c"/>
      <w:bookmarkStart w:id="81" w:name="_PAR__11_3dfedbcd_9754_40e0_8295_9110909"/>
      <w:bookmarkStart w:id="82" w:name="_INSTRUCTION__5f422d9e_5234_4ae6_bd3e_bf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Amend the bill in section 4 in paragraph II in the 3rd line (page 3, line 17 in L.D.) by striking out the following: "</w:t>
      </w:r>
      <w:r>
        <w:rPr>
          <w:rFonts w:eastAsia="Arial" w:cs="Arial" w:ascii="Arial" w:hAnsi="Arial"/>
          <w:u w:val="single"/>
        </w:rPr>
        <w:t>tax years beginning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withdrawal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3dfedbcd_9754_40e0_8295_9110909"/>
      <w:bookmarkStart w:id="84" w:name="_INSTRUCTION__5f422d9e_5234_4ae6_bd3e_bf"/>
      <w:bookmarkStart w:id="85" w:name="_PAR__12_a5b2892c_c882_4ddb_942d_d290c47"/>
      <w:bookmarkStart w:id="86" w:name="_INSTRUCTION__86d85bff_8943_44cc_acd1_bd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Amend the bill in section 4 in paragraph II by striking out all of the first blocked paragraph (page 3, line 19 in L.D.)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2_a5b2892c_c882_4ddb_942d_d290c47"/>
      <w:bookmarkStart w:id="88" w:name="_INSTRUCTION__86d85bff_8943_44cc_acd1_bd"/>
      <w:bookmarkStart w:id="89" w:name="_INSTRUCTION__5af0a486_dc13_4405_9e98_86"/>
      <w:bookmarkStart w:id="90" w:name="_PAR__13_e66a96a2_0c35_4c06_8932_dbf85e1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Amend the bill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3_e66a96a2_0c35_4c06_8932_dbf85e1"/>
      <w:bookmarkStart w:id="92" w:name="_PAR__14_810d0435_f785_475a_ae4f_d368322"/>
      <w:bookmarkEnd w:id="91"/>
      <w:bookmarkEnd w:id="9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36 MRSA §5200-A, sub-§2, ¶JJ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4_810d0435_f785_475a_ae4f_d368322"/>
      <w:bookmarkStart w:id="94" w:name="_PAR__15_ea1693f4_1585_4a5b_b199_b549368"/>
      <w:bookmarkEnd w:id="93"/>
      <w:bookmarkEnd w:id="94"/>
      <w:r>
        <w:rPr>
          <w:rFonts w:eastAsia="Arial" w:cs="Arial" w:ascii="Arial" w:hAnsi="Arial"/>
          <w:u w:val="single"/>
        </w:rPr>
        <w:t>JJ.  An amount up to $250,000 in the tax year contributed to a small business capital savings account that meets the requirements established under Title 5, section 13100</w:t>
        <w:noBreakHyphen/>
        <w:t>A, subsection 4 by an eligible small business certified by the Department of Economic and Community Development under Title 5, section 13100-A, subsection 3.  This paragraph applies to contributions made on or after January 1, 2021 and before January 1, 20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INSTRUCTION__5af0a486_dc13_4405_9e98_86"/>
      <w:bookmarkStart w:id="96" w:name="_PAR__15_ea1693f4_1585_4a5b_b199_b549368"/>
      <w:bookmarkStart w:id="97" w:name="_INSTRUCTION__24f3d6cf_1241_4aa1_9528_ae"/>
      <w:bookmarkStart w:id="98" w:name="_PAR__16_f6ccff9f_4f26_4540_a0f5_dba2ca1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9" w:name="_PAR__16_f6ccff9f_4f26_4540_a0f5_dba2ca1"/>
      <w:bookmarkStart w:id="100" w:name="_PAR__17_1b0d23b4_3edf_446e_88cb_9e00204"/>
      <w:bookmarkEnd w:id="99"/>
      <w:bookmarkEnd w:id="10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1" w:name="_PAR__17_1b0d23b4_3edf_446e_88cb_9e00204"/>
      <w:bookmarkStart w:id="102" w:name="_PAR__18_ef38ffcf_f393_47a7_86c4_97e21a8"/>
      <w:bookmarkEnd w:id="101"/>
      <w:bookmarkEnd w:id="102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18_ef38ffcf_f393_47a7_86c4_97e21a8"/>
      <w:bookmarkStart w:id="104" w:name="_PAR__19_47ae0e03_4624_4add_af41_8b47164"/>
      <w:bookmarkEnd w:id="103"/>
      <w:bookmarkEnd w:id="104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19_47ae0e03_4624_4add_af41_8b47164"/>
            <w:bookmarkStart w:id="106" w:name="_PAR__20_6849e5c5_78c9_4493_8d3b_f699f92"/>
            <w:bookmarkStart w:id="107" w:name="_LINE__37_369e738e_12ae_4dd7_881e_a6425e"/>
            <w:bookmarkEnd w:id="105"/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7_a9c35b57_b44a_4b59_934e_0ddd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7_5bade46f_4f3d_49a7_8ab5_0d1c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38_ed08d652_bd10_4e8b_9de6_fa5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8_53ef2259_7d00_41dd_97e3_0be5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8_66e96855_6ebc_426a_8c88_519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,000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aa88d020_9126_41bf_a520_631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9_21519c06_d7fe_4a41_be23_7809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9_63fe5a32_bbf9_4833_80bf_dd9a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0_86b11d6e_a906_4275_a0ff_6e5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40_747f9876_8fbc_49d3_bd10_02b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40_bfd41eb0_046c_4e0c_9d4f_a22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,000</w:t>
            </w:r>
            <w:bookmarkEnd w:id="1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GE__2_6e3d5a4b_a050_4b2c_9a64_20111b5"/>
      <w:bookmarkStart w:id="120" w:name="_PAR__20_6849e5c5_78c9_4493_8d3b_f699f92"/>
      <w:bookmarkEnd w:id="119"/>
      <w:bookmarkEnd w:id="12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INSTRUCTION__24f3d6cf_1241_4aa1_9528_ae"/>
      <w:bookmarkStart w:id="122" w:name="_PAR__3_b99974e7_ca11_4bb8_846c_97b431e5"/>
      <w:bookmarkStart w:id="123" w:name="_INSTRUCTION__578aacdb_c862_4e64_ad00_de"/>
      <w:bookmarkEnd w:id="121"/>
      <w:bookmarkEnd w:id="122"/>
      <w:bookmarkEnd w:id="12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PAR__3_b99974e7_ca11_4bb8_846c_97b431e5"/>
      <w:bookmarkStart w:id="125" w:name="_INSTRUCTION__578aacdb_c862_4e64_ad00_de"/>
      <w:bookmarkStart w:id="126" w:name="_SUMMARY__09596de7_592f_4b71_9be0_e8363b"/>
      <w:bookmarkStart w:id="127" w:name="_PAR__4_3396e800_8e1f_491f_9721_7866bd0d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3396e800_8e1f_491f_9721_7866bd0d"/>
      <w:bookmarkStart w:id="129" w:name="_PAR__5_e6d000de_d671_49e9_8890_44ab2117"/>
      <w:bookmarkEnd w:id="128"/>
      <w:bookmarkEnd w:id="129"/>
      <w:r>
        <w:rPr>
          <w:rFonts w:eastAsia="Arial" w:cs="Arial" w:ascii="Arial" w:hAnsi="Arial"/>
        </w:rPr>
        <w:t>This amendment, which is the majority report of the committee, does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5_e6d000de_d671_49e9_8890_44ab2117"/>
      <w:bookmarkStart w:id="131" w:name="_PAR__6_55a92acc_3191_4778_be05_0292c85f"/>
      <w:bookmarkEnd w:id="130"/>
      <w:bookmarkEnd w:id="131"/>
      <w:r>
        <w:rPr>
          <w:rFonts w:eastAsia="Arial" w:cs="Arial" w:ascii="Arial" w:hAnsi="Arial"/>
        </w:rPr>
        <w:t>1.  It clarifies that the definition of "capital expenditure" is from Sections 167 and 168 of the United States Internal Revenue Code of 1986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6_55a92acc_3191_4778_be05_0292c85f"/>
      <w:bookmarkStart w:id="133" w:name="_PAR__7_e333c842_6529_4e47_91e9_15d86ccc"/>
      <w:bookmarkEnd w:id="132"/>
      <w:bookmarkEnd w:id="133"/>
      <w:r>
        <w:rPr>
          <w:rFonts w:eastAsia="Arial" w:cs="Arial" w:ascii="Arial" w:hAnsi="Arial"/>
        </w:rPr>
        <w:t>2.  It clarifies that a business taxed as a C corporation, S corporation, sole proprietorship or partnership for federal income tax purposes is an eligible small busines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7_e333c842_6529_4e47_91e9_15d86ccc"/>
      <w:bookmarkStart w:id="135" w:name="_PAR__8_a8c8156a_80a8_4a1f_8157_1e88fede"/>
      <w:bookmarkEnd w:id="134"/>
      <w:bookmarkEnd w:id="135"/>
      <w:r>
        <w:rPr>
          <w:rFonts w:eastAsia="Arial" w:cs="Arial" w:ascii="Arial" w:hAnsi="Arial"/>
        </w:rPr>
        <w:t>3.  It removes the reference to the definition of financial institution in the Maine Revised Statutes, Title 36, section 5206-D, subsection 8 and replaces it with the requirement that the small business capital savings account be established at a financial institution insured by the Federal Deposit Insurance Corporation or at a credit union insured by the National Credit Union Association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8_a8c8156a_80a8_4a1f_8157_1e88fede"/>
      <w:bookmarkStart w:id="137" w:name="_PAR__9_0bb011bc_4b6f_42c0_a9b4_92172a93"/>
      <w:bookmarkEnd w:id="136"/>
      <w:bookmarkEnd w:id="137"/>
      <w:r>
        <w:rPr>
          <w:rFonts w:eastAsia="Arial" w:cs="Arial" w:ascii="Arial" w:hAnsi="Arial"/>
        </w:rPr>
        <w:t>4.  It adds a new section to allow for the disclosure of information to the Department of Economic and Community Development necessary for the administration of the Small Business Capital Savings Account Program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9_0bb011bc_4b6f_42c0_a9b4_92172a93"/>
      <w:bookmarkStart w:id="139" w:name="_PAR__10_486fda41_2305_4ebb_8e43_fa33f04"/>
      <w:bookmarkEnd w:id="138"/>
      <w:bookmarkEnd w:id="139"/>
      <w:r>
        <w:rPr>
          <w:rFonts w:eastAsia="Arial" w:cs="Arial" w:ascii="Arial" w:hAnsi="Arial"/>
        </w:rPr>
        <w:t>5.  It adds that the start and end dates for contributions are on or after January 1, 2021 and before January 1, 2025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0_486fda41_2305_4ebb_8e43_fa33f04"/>
      <w:bookmarkStart w:id="141" w:name="_PAR__11_711c632e_45f0_46a9_aeac_17dd4e9"/>
      <w:bookmarkEnd w:id="140"/>
      <w:bookmarkEnd w:id="141"/>
      <w:r>
        <w:rPr>
          <w:rFonts w:eastAsia="Arial" w:cs="Arial" w:ascii="Arial" w:hAnsi="Arial"/>
        </w:rPr>
        <w:t>6.  It removes the repeal date for provisions regarding withdrawals not used for capital expenditures; and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2" w:name="_PAR__11_711c632e_45f0_46a9_aeac_17dd4e9"/>
      <w:bookmarkStart w:id="143" w:name="_PAR__12_6d848d6d_88e6_4db2_b91a_7aa78a4"/>
      <w:bookmarkEnd w:id="142"/>
      <w:bookmarkEnd w:id="143"/>
      <w:r>
        <w:rPr>
          <w:rFonts w:eastAsia="Arial" w:cs="Arial" w:ascii="Arial" w:hAnsi="Arial"/>
        </w:rPr>
        <w:t>7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44" w:name="_PAR__12_6d848d6d_88e6_4db2_b91a_7aa78a4"/>
      <w:bookmarkStart w:id="145" w:name="_FISCAL_NOTE_REQUIRED__a5ed975f_ae4e_401"/>
      <w:bookmarkStart w:id="146" w:name="_PAR__13_82202560_3ffb_4f58_afbc_cd22752"/>
      <w:bookmarkEnd w:id="144"/>
      <w:bookmarkEnd w:id="14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47" w:name="_SUMMARY__09596de7_592f_4b71_9be0_e8363b"/>
      <w:bookmarkStart w:id="148" w:name="_FISCAL_NOTE_REQUIRED__a5ed975f_ae4e_401"/>
      <w:bookmarkStart w:id="149" w:name="_PAR__13_82202560_3ffb_4f58_afbc_cd22752"/>
      <w:bookmarkStart w:id="150" w:name="_PAR__14_eeaa0543_5de9_43e3_9f1d_efcef99"/>
      <w:bookmarkEnd w:id="149"/>
      <w:r>
        <w:rPr>
          <w:rFonts w:eastAsia="Arial" w:cs="Arial" w:ascii="Arial" w:hAnsi="Arial"/>
          <w:b/>
        </w:rPr>
        <w:t>(See attached)</w:t>
      </w:r>
      <w:bookmarkEnd w:id="147"/>
      <w:bookmarkEnd w:id="148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Small Business Capital Savings Accou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