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Number of Voters of a Municipality Required to Petition for Consideration of Deorganization of That Municipali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32 - L.D. 130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Number of Voters of a Municipality Required to Petition for Consideration of Deorganization of That Municip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4d2bf6_324d_4cf4_"/>
      <w:bookmarkStart w:id="1" w:name="_PAR__1_2ae68dd2_faf7_442e_98ae_156654d1"/>
      <w:bookmarkStart w:id="2" w:name="_ENACTING_CLAUSE__8bc72ffb_bda1_449b_8e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ae68dd2_faf7_442e_98ae_156654d1"/>
      <w:bookmarkStart w:id="4" w:name="_ENACTING_CLAUSE__8bc72ffb_bda1_449b_8ed"/>
      <w:bookmarkStart w:id="5" w:name="_DOC_BODY_CONTENT__4409b953_06f2_468f_bf"/>
      <w:bookmarkStart w:id="6" w:name="_BILL_SECTION__4d5c6f4b_1feb_49f4_a60c_b"/>
      <w:bookmarkStart w:id="7" w:name="_PAR__2_90514152_24b3_40f5_9ce2_ba51b586"/>
      <w:bookmarkStart w:id="8" w:name="_BILL_SECTION_HEADER__cd84bec2_640e_459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10de8a7_c0f9_4b4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7202, first ¶,</w:t>
      </w:r>
      <w:r>
        <w:rPr>
          <w:rFonts w:eastAsia="Arial" w:cs="Arial" w:ascii="Arial" w:hAnsi="Arial"/>
        </w:rPr>
        <w:t xml:space="preserve"> as amended by PL 2003, c. 297, §1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90514152_24b3_40f5_9ce2_ba51b586"/>
      <w:bookmarkStart w:id="11" w:name="_BILL_SECTION_HEADER__cd84bec2_640e_459a"/>
      <w:bookmarkStart w:id="12" w:name="_PAR__3_9631c77b_ffdd_4ff9_82c6_297a039b"/>
      <w:bookmarkStart w:id="13" w:name="_STATUTE_P__cabd6c4d_17d9_424b_9286_a27e"/>
      <w:bookmarkStart w:id="14" w:name="_STATUTE_CONTENT__94511398_baf2_462c_862"/>
      <w:bookmarkEnd w:id="10"/>
      <w:bookmarkEnd w:id="11"/>
      <w:r>
        <w:rPr>
          <w:rFonts w:eastAsia="Arial" w:cs="Arial" w:ascii="Arial" w:hAnsi="Arial"/>
        </w:rPr>
        <w:t xml:space="preserve">The voters of any municipality may petition for consideration of deorganization of the municipality by following the petition procedure of </w:t>
      </w:r>
      <w:bookmarkStart w:id="15" w:name="_CROSS_REFERENCE__dba29608_54f7_4e86_8fe"/>
      <w:r>
        <w:rPr>
          <w:rFonts w:eastAsia="Arial" w:cs="Arial" w:ascii="Arial" w:hAnsi="Arial"/>
        </w:rPr>
        <w:t>section 2528, subsection 5</w:t>
      </w:r>
      <w:bookmarkEnd w:id="15"/>
      <w:r>
        <w:rPr>
          <w:rFonts w:eastAsia="Arial" w:cs="Arial" w:ascii="Arial" w:hAnsi="Arial"/>
        </w:rPr>
        <w:t>.  On the written petition of a number of voters equal to at least 50% of the number of votes cast in the municipality at the last gubernatorial election</w:t>
      </w:r>
      <w:r>
        <w:rPr>
          <w:rFonts w:eastAsia="Arial" w:cs="Arial" w:ascii="Arial" w:hAnsi="Arial"/>
          <w:strike/>
        </w:rPr>
        <w:t>, but in no case less than 10,</w:t>
      </w:r>
      <w:r>
        <w:rPr>
          <w:rFonts w:eastAsia="Arial" w:cs="Arial" w:ascii="Arial" w:hAnsi="Arial"/>
        </w:rPr>
        <w:t xml:space="preserve"> requesting a municipal meeting for the purpose of discussing and determining whether the municipality should deorganize, the municipal officers shall call and hold a special meeting in the manner provided for the calling and holding of town meetings or city elections to discuss deorganization of the municipality and to decide whether to develop a deorganization procedure.</w:t>
      </w:r>
      <w:bookmarkEnd w:id="0"/>
      <w:bookmarkEnd w:id="5"/>
      <w:bookmarkEnd w:id="6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Number of Voters of a Municipality Required to Petition for Consideration of Deorganization of That Municip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