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hibit the Unsecured Storage of Handguns in Motor Vehicle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15c768be_9d8a_48e6_9422_a27fe66"/>
      <w:bookmarkStart w:id="1" w:name="_AMEND_TITLE__3703701d_fb08_4f74_8b35_93"/>
      <w:bookmarkStart w:id="2" w:name="_PAR__2_0beec3b8_17c7_47d0_8b12_22c3a807"/>
      <w:bookmarkEnd w:id="1"/>
      <w:bookmarkEnd w:id="2"/>
      <w:r>
        <w:rPr>
          <w:rFonts w:eastAsia="Arial" w:cs="Arial" w:ascii="Arial" w:hAnsi="Arial"/>
          <w:caps/>
        </w:rPr>
        <w:t>L.D. 1299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0beec3b8_17c7_47d0_8b12_22c3a807"/>
      <w:bookmarkStart w:id="4" w:name="_PAR__3_a0fc26b5_dcb5_413d_850d_17d6f57d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a0fc26b5_dcb5_413d_850d_17d6f57d"/>
      <w:bookmarkStart w:id="6" w:name="_PAR__4_ea4c421f_5b73_46b0_b0e9_ca1cc2cd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Judiciary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ea4c421f_5b73_46b0_b0e9_ca1cc2cd"/>
      <w:bookmarkStart w:id="8" w:name="_PAR__5_74152603_6475_43b3_aea6_517e4892"/>
      <w:bookmarkEnd w:id="7"/>
      <w:bookmarkEnd w:id="8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74152603_6475_43b3_aea6_517e4892"/>
      <w:bookmarkStart w:id="10" w:name="_PAR__6_5eabb48c_9c63_4e5e_80b1_37424d85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5eabb48c_9c63_4e5e_80b1_37424d85"/>
      <w:bookmarkStart w:id="12" w:name="_PAR__7_73bfb4bd_48f5_488f_8571_40858328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73bfb4bd_48f5_488f_8571_40858328"/>
      <w:bookmarkStart w:id="14" w:name="_PAR__8_c3a27752_799a_4f6b_9817_439f76e0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c3a27752_799a_4f6b_9817_439f76e0"/>
      <w:bookmarkStart w:id="16" w:name="_PAR__9_2cb33020_5acf_473e_b365_401ceb27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2cb33020_5acf_473e_b365_401ceb27"/>
      <w:bookmarkStart w:id="18" w:name="_PAR__10_1ad1a4fc_debb_4891_ade3_7e7dffa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S.P. 529, L.D. 1299, “An Act to Prohibit the Unsecured Storage of Handguns in Motor Vehicle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3703701d_fb08_4f74_8b35_93"/>
      <w:bookmarkStart w:id="20" w:name="_PAR__10_1ad1a4fc_debb_4891_ade3_7e7dffa"/>
      <w:bookmarkStart w:id="21" w:name="_PAR__11_478deba1_35a0_4fdb_b462_b660ed1"/>
      <w:bookmarkStart w:id="22" w:name="_INSTRUCTION__36a53e7c_98b3_4184_ba90_57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in section 1 in §2017 in subsection 1 in paragraph C in the first line (page 1, line 10 in L.D.) by inserting after the following: "</w:t>
      </w:r>
      <w:r>
        <w:rPr>
          <w:rFonts w:eastAsia="Arial" w:cs="Arial" w:ascii="Arial" w:hAnsi="Arial"/>
          <w:u w:val="single"/>
        </w:rPr>
        <w:t>42</w:t>
      </w:r>
      <w:r>
        <w:rPr>
          <w:rFonts w:eastAsia="Arial" w:cs="Arial" w:ascii="Arial" w:hAnsi="Arial"/>
        </w:rPr>
        <w:t>" the following: '</w:t>
      </w:r>
      <w:r>
        <w:rPr>
          <w:rFonts w:eastAsia="Arial" w:cs="Arial" w:ascii="Arial" w:hAnsi="Arial"/>
          <w:u w:val="single"/>
        </w:rPr>
        <w:t>, except that a motorcycle as defined in Title 29-A, section 101, subsection 38, a golf cart as defined in Title 29-A, section 101, subsection 25-A and an all-terrain vehicle as defined in Title 12, section 13001, subsection 3 are not considered motor vehicles for the purposes of this section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478deba1_35a0_4fdb_b462_b660ed1"/>
      <w:bookmarkStart w:id="24" w:name="_INSTRUCTION__36a53e7c_98b3_4184_ba90_57"/>
      <w:bookmarkStart w:id="25" w:name="_PAR__12_04fe5d77_bf17_4a8c_a45f_48c168d"/>
      <w:bookmarkStart w:id="26" w:name="_INSTRUCTION__6ffbbb28_4bf1_4751_9e9c_d6"/>
      <w:bookmarkEnd w:id="23"/>
      <w:bookmarkEnd w:id="24"/>
      <w:bookmarkEnd w:id="25"/>
      <w:bookmarkEnd w:id="26"/>
      <w:r>
        <w:rPr>
          <w:rFonts w:eastAsia="Arial" w:cs="Arial" w:ascii="Arial" w:hAnsi="Arial"/>
        </w:rPr>
        <w:t>Amend the bill in section 1 in §2017 in subsection 4 in paragraph C in the last line (page 1, line 28 in L.D.) by striking out the following: "</w:t>
      </w:r>
      <w:r>
        <w:rPr>
          <w:rFonts w:eastAsia="Arial" w:cs="Arial" w:ascii="Arial" w:hAnsi="Arial"/>
          <w:u w:val="single"/>
        </w:rPr>
        <w:t>and</w:t>
      </w:r>
      <w:r>
        <w:rPr>
          <w:rFonts w:eastAsia="Arial" w:cs="Arial" w:ascii="Arial" w:hAnsi="Arial"/>
        </w:rPr>
        <w:t>"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PAR__12_04fe5d77_bf17_4a8c_a45f_48c168d"/>
      <w:bookmarkStart w:id="28" w:name="_INSTRUCTION__6ffbbb28_4bf1_4751_9e9c_d6"/>
      <w:bookmarkStart w:id="29" w:name="_PAR__13_e4d3cbb4_5a84_4094_b768_407945b"/>
      <w:bookmarkStart w:id="30" w:name="_INSTRUCTION__b8a6d349_9d7c_4141_a31c_c4"/>
      <w:bookmarkEnd w:id="27"/>
      <w:bookmarkEnd w:id="28"/>
      <w:bookmarkEnd w:id="29"/>
      <w:bookmarkEnd w:id="30"/>
      <w:r>
        <w:rPr>
          <w:rFonts w:eastAsia="Arial" w:cs="Arial" w:ascii="Arial" w:hAnsi="Arial"/>
        </w:rPr>
        <w:t>Amend the bill in section 1 in §2017 in subsection 4 in paragraph D in the last line (page 1, line 30 in L.D.) by striking out the following: "</w:t>
      </w:r>
      <w:r>
        <w:rPr>
          <w:rFonts w:eastAsia="Arial" w:cs="Arial" w:ascii="Arial" w:hAnsi="Arial"/>
          <w:u w:val="single"/>
        </w:rPr>
        <w:t>duty.</w:t>
      </w:r>
      <w:r>
        <w:rPr>
          <w:rFonts w:eastAsia="Arial" w:cs="Arial" w:ascii="Arial" w:hAnsi="Arial"/>
        </w:rPr>
        <w:t>" and inserting the following: '</w:t>
      </w:r>
      <w:r>
        <w:rPr>
          <w:rFonts w:eastAsia="Arial" w:cs="Arial" w:ascii="Arial" w:hAnsi="Arial"/>
          <w:u w:val="single"/>
        </w:rPr>
        <w:t>duty; and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13_e4d3cbb4_5a84_4094_b768_407945b"/>
      <w:bookmarkStart w:id="32" w:name="_INSTRUCTION__b8a6d349_9d7c_4141_a31c_c4"/>
      <w:bookmarkStart w:id="33" w:name="_INSTRUCTION__f83845e0_5869_4416_8c7a_cf"/>
      <w:bookmarkStart w:id="34" w:name="_PAR__14_64ded095_9a8d_48fd_b557_287446f"/>
      <w:bookmarkEnd w:id="31"/>
      <w:bookmarkEnd w:id="32"/>
      <w:bookmarkEnd w:id="33"/>
      <w:bookmarkEnd w:id="34"/>
      <w:r>
        <w:rPr>
          <w:rFonts w:eastAsia="Arial" w:cs="Arial" w:ascii="Arial" w:hAnsi="Arial"/>
        </w:rPr>
        <w:t>Amend the bill in section 1 in §2017 in subsection 4 by inserting after paragraph D the following: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5" w:name="_PAR__14_64ded095_9a8d_48fd_b557_287446f"/>
      <w:bookmarkStart w:id="36" w:name="_PAR__15_77d9101a_bd51_41bc_b5df_85550fc"/>
      <w:bookmarkEnd w:id="35"/>
      <w:bookmarkEnd w:id="36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u w:val="single"/>
        </w:rPr>
        <w:t>E.  A person who is a federally licensed firearms dealer pursuant to 18 United States Code, Section 923(a)(3) or a person shipping or delivering firearms to a federally licensed firearms dealer.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" w:name="_INSTRUCTION__f83845e0_5869_4416_8c7a_cf"/>
      <w:bookmarkStart w:id="38" w:name="_PAR__15_77d9101a_bd51_41bc_b5df_85550fc"/>
      <w:bookmarkStart w:id="39" w:name="_PAR__16_c59fb38f_19f9_4e01_968e_299307a"/>
      <w:bookmarkStart w:id="40" w:name="_INSTRUCTION__86c4cb75_03c5_4667_973b_17"/>
      <w:bookmarkEnd w:id="37"/>
      <w:bookmarkEnd w:id="38"/>
      <w:bookmarkEnd w:id="39"/>
      <w:bookmarkEnd w:id="40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1" w:name="_PAR__16_c59fb38f_19f9_4e01_968e_299307a"/>
      <w:bookmarkStart w:id="42" w:name="_INSTRUCTION__86c4cb75_03c5_4667_973b_17"/>
      <w:bookmarkStart w:id="43" w:name="_SUMMARY__26a3c756_a445_4f65_bffe_928b54"/>
      <w:bookmarkStart w:id="44" w:name="_PAR__17_0209d2b2_34d0_4f3f_be90_a792b4f"/>
      <w:bookmarkEnd w:id="41"/>
      <w:bookmarkEnd w:id="42"/>
      <w:bookmarkEnd w:id="44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45" w:name="_PAGE__1_15c768be_9d8a_48e6_9422_a27fe66"/>
      <w:bookmarkStart w:id="46" w:name="_PAR__17_0209d2b2_34d0_4f3f_be90_a792b4f"/>
      <w:bookmarkStart w:id="47" w:name="_PAR__18_aaec40ce_4cf1_4c18_90d3_bfcf195"/>
      <w:bookmarkEnd w:id="46"/>
      <w:r>
        <w:rPr>
          <w:rFonts w:eastAsia="Arial" w:cs="Arial" w:ascii="Arial" w:hAnsi="Arial"/>
        </w:rPr>
        <w:t xml:space="preserve">This amendment adds exceptions to the prohibition against storing a handgun in an unoccupied motor vehicle, unless the handgun is stored out of plain view, for a federally licensed firearms dealer and a person shipping or delivering firearms to a federally licensed </w:t>
      </w:r>
      <w:bookmarkStart w:id="48" w:name="_PAGE__2_27ea9e82_9918_4ebe_8cac_5ca443a"/>
      <w:bookmarkStart w:id="49" w:name="_PAR__2_4612628b_40a8_42fd_b5d1_0682f18b"/>
      <w:bookmarkStart w:id="50" w:name="_PAGE_SPLIT__c1171c3f_3a8c_4702_95de_371"/>
      <w:bookmarkEnd w:id="45"/>
      <w:bookmarkEnd w:id="47"/>
      <w:r>
        <w:rPr>
          <w:rFonts w:eastAsia="Arial" w:cs="Arial" w:ascii="Arial" w:hAnsi="Arial"/>
        </w:rPr>
        <w:t>f</w:t>
      </w:r>
      <w:bookmarkEnd w:id="50"/>
      <w:r>
        <w:rPr>
          <w:rFonts w:eastAsia="Arial" w:cs="Arial" w:ascii="Arial" w:hAnsi="Arial"/>
        </w:rPr>
        <w:t>irearms dealer. It also excludes motorcycles, golf carts and all-terrain vehicles from the definition of "motor vehicle" for the purposes of this provision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51" w:name="_FISCAL_NOTE_REQUIRED__6ec7a100_900f_485"/>
      <w:bookmarkStart w:id="52" w:name="_PAR__3_e3f370c4_89f0_4c90_be95_d0e7d6de"/>
      <w:bookmarkEnd w:id="49"/>
      <w:bookmarkEnd w:id="52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53" w:name="_SUMMARY__26a3c756_a445_4f65_bffe_928b54"/>
      <w:bookmarkStart w:id="54" w:name="_FISCAL_NOTE_REQUIRED__6ec7a100_900f_485"/>
      <w:bookmarkStart w:id="55" w:name="_PAR__3_e3f370c4_89f0_4c90_be95_d0e7d6de"/>
      <w:bookmarkStart w:id="56" w:name="_PAR__4_0fa2472e_40b1_466b_bb6b_57939580"/>
      <w:bookmarkEnd w:id="55"/>
      <w:r>
        <w:rPr>
          <w:rFonts w:eastAsia="Arial" w:cs="Arial" w:ascii="Arial" w:hAnsi="Arial"/>
          <w:b/>
        </w:rPr>
        <w:t>(See attached)</w:t>
      </w:r>
      <w:bookmarkEnd w:id="53"/>
      <w:bookmarkEnd w:id="48"/>
      <w:bookmarkEnd w:id="54"/>
      <w:bookmarkEnd w:id="5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222, item 2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hibit the Unsecured Storage of Handguns in Motor Vehicl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29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