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Disability Retirement Program of the Maine Public Employees Retirement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dd2c3ae_e7ca_47c7_8d2b_0308ce5"/>
      <w:bookmarkStart w:id="1" w:name="_AMEND_TITLE__49d2efe8_4cb6_4f44_a995_ff"/>
      <w:bookmarkStart w:id="2" w:name="_PAR__2_ee25c4b6_3abf_4468_91f2_526c7362"/>
      <w:bookmarkEnd w:id="1"/>
      <w:bookmarkEnd w:id="2"/>
      <w:r>
        <w:rPr>
          <w:rFonts w:eastAsia="Arial" w:cs="Arial" w:ascii="Arial" w:hAnsi="Arial"/>
          <w:caps/>
        </w:rPr>
        <w:t>L.D. 164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e25c4b6_3abf_4468_91f2_526c7362"/>
      <w:bookmarkStart w:id="4" w:name="_PAR__3_c8ab0f1c_a123_4f63_96af_d8a641cc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8ab0f1c_a123_4f63_96af_d8a641cc"/>
      <w:bookmarkStart w:id="6" w:name="_PAR__4_2b883767_4629_4ad6_89b3_f9aa4da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b883767_4629_4ad6_89b3_f9aa4da1"/>
      <w:bookmarkStart w:id="8" w:name="_PAR__5_85dd9f1b_4559_4aa2_aee3_d2649a14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85dd9f1b_4559_4aa2_aee3_d2649a14"/>
      <w:bookmarkStart w:id="10" w:name="_PAR__6_5a066564_db78_40df_b0bf_7ba6f1b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a066564_db78_40df_b0bf_7ba6f1bf"/>
      <w:bookmarkStart w:id="12" w:name="_PAR__7_2477a3e6_fd75_4a73_b2bc_773dab7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77a3e6_fd75_4a73_b2bc_773dab70"/>
      <w:bookmarkStart w:id="14" w:name="_PAR__8_dfcebf20_7704_4c37_aa6e_8d71260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fcebf20_7704_4c37_aa6e_8d71260a"/>
      <w:bookmarkStart w:id="16" w:name="_PAR__9_781a389f_f9fb_4101_b0f8_3042f45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81a389f_f9fb_4101_b0f8_3042f45e"/>
      <w:bookmarkStart w:id="18" w:name="_PAR__10_27130ca4_b09f_4cc0_80bb_2c0696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529, L.D. 1644, “An Act To Improve the Disability Retirement Program of the Maine Public Employees Retirement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9d2efe8_4cb6_4f44_a995_ff"/>
      <w:bookmarkStart w:id="20" w:name="_PAR__10_27130ca4_b09f_4cc0_80bb_2c06962"/>
      <w:bookmarkStart w:id="21" w:name="_PAR__11_ebb8bff3_bae6_4e91_a2f5_ba2b346"/>
      <w:bookmarkStart w:id="22" w:name="_INSTRUCTION__83c86479_6a14_4c2d_9f72_a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8 in §17106-B in subsection 2 in paragraph B in the 2nd line (page 4, line 4 in L.D.) by striking out the following: "</w:t>
      </w:r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,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bb8bff3_bae6_4e91_a2f5_ba2b346"/>
      <w:bookmarkStart w:id="24" w:name="_INSTRUCTION__83c86479_6a14_4c2d_9f72_ae"/>
      <w:bookmarkStart w:id="25" w:name="_PAR__12_473e5295_ff6b_4938_aaba_0427799"/>
      <w:bookmarkStart w:id="26" w:name="_INSTRUCTION__fe9985ff_6e42_4f51_ae20_70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18 in §17106-B in subsection 2 in paragraph B in the 2nd line (page 4, line 5 in L.D.) by inserting after the following: "</w:t>
      </w:r>
      <w:r>
        <w:rPr>
          <w:rFonts w:eastAsia="Arial" w:cs="Arial" w:ascii="Arial" w:hAnsi="Arial"/>
          <w:u w:val="single"/>
        </w:rPr>
        <w:t>provide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any individual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473e5295_ff6b_4938_aaba_0427799"/>
      <w:bookmarkStart w:id="28" w:name="_INSTRUCTION__fe9985ff_6e42_4f51_ae20_70"/>
      <w:bookmarkStart w:id="29" w:name="_PAR__13_ccf89745_831f_4535_b8be_0f8bf98"/>
      <w:bookmarkStart w:id="30" w:name="_INSTRUCTION__ffcd0dc6_50d5_40d6_8697_48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ccf89745_831f_4535_b8be_0f8bf98"/>
      <w:bookmarkStart w:id="32" w:name="_INSTRUCTION__ffcd0dc6_50d5_40d6_8697_48"/>
      <w:bookmarkStart w:id="33" w:name="_SUMMARY__38502995_025b_4c83_8a52_f3c033"/>
      <w:bookmarkStart w:id="34" w:name="_PAR__14_dffa7bc5_037d_4794_b50e_dfb0724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dffa7bc5_037d_4794_b50e_dfb0724"/>
      <w:bookmarkStart w:id="36" w:name="_PAR__15_485e4a0a_15dc_4ce2_903f_7079ca7"/>
      <w:bookmarkEnd w:id="35"/>
      <w:bookmarkEnd w:id="36"/>
      <w:r>
        <w:rPr>
          <w:rFonts w:eastAsia="Arial" w:cs="Arial" w:ascii="Arial" w:hAnsi="Arial"/>
        </w:rPr>
        <w:t>This amendment, which is the majority report of the committee, clarifies that a person applying for disability retirement benefits may have a representative of their choice present at an independent medical examination required by the executive director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7" w:name="_PAR__15_485e4a0a_15dc_4ce2_903f_7079ca7"/>
      <w:bookmarkStart w:id="38" w:name="_FISCAL_NOTE_REQUIRED__6f340eb4_f5c6_497"/>
      <w:bookmarkStart w:id="39" w:name="_PAR__16_fff0732a_d15d_441b_9c6e_27b04cb"/>
      <w:bookmarkEnd w:id="37"/>
      <w:bookmarkEnd w:id="3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0" w:name="_PAGE__1_4dd2c3ae_e7ca_47c7_8d2b_0308ce5"/>
      <w:bookmarkStart w:id="41" w:name="_SUMMARY__38502995_025b_4c83_8a52_f3c033"/>
      <w:bookmarkStart w:id="42" w:name="_FISCAL_NOTE_REQUIRED__6f340eb4_f5c6_497"/>
      <w:bookmarkStart w:id="43" w:name="_PAR__16_fff0732a_d15d_441b_9c6e_27b04cb"/>
      <w:bookmarkStart w:id="44" w:name="_PAR__17_ae6526a2_5f08_42ab_9bbd_6be32f1"/>
      <w:bookmarkEnd w:id="43"/>
      <w:r>
        <w:rPr>
          <w:rFonts w:eastAsia="Arial" w:cs="Arial" w:ascii="Arial" w:hAnsi="Arial"/>
          <w:b/>
        </w:rPr>
        <w:t>(See attached)</w:t>
      </w:r>
      <w:bookmarkEnd w:id="40"/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2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Disability Retirement Program of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