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Alternative Pathways to Social Worker Licensing</w:t>
      </w:r>
    </w:p>
    <w:p>
      <w:pPr>
        <w:pStyle w:val="Normal"/>
        <w:spacing w:before="100" w:after="240"/>
        <w:ind w:left="360" w:hanging="0"/>
        <w:jc w:val="right"/>
        <w:rPr>
          <w:rFonts w:ascii="Arial" w:hAnsi="Arial" w:eastAsia="Arial" w:cs="Arial"/>
          <w:caps/>
        </w:rPr>
      </w:pPr>
      <w:bookmarkStart w:id="0" w:name="_PAGE__1_09b8e8c7_64f1_44e5_b5b9_cd899cb"/>
      <w:bookmarkStart w:id="1" w:name="_AMEND_TITLE__1b11a92d_1a24_463c_ad61_c2"/>
      <w:bookmarkStart w:id="2" w:name="_PAR__2_c143d2c1_5350_4df7_93f0_10ffcc82"/>
      <w:bookmarkEnd w:id="1"/>
      <w:bookmarkEnd w:id="2"/>
      <w:r>
        <w:rPr>
          <w:rFonts w:eastAsia="Arial" w:cs="Arial" w:ascii="Arial" w:hAnsi="Arial"/>
          <w:caps/>
        </w:rPr>
        <w:t>L.D. 1298</w:t>
      </w:r>
    </w:p>
    <w:p>
      <w:pPr>
        <w:pStyle w:val="Normal"/>
        <w:tabs>
          <w:tab w:val="clear" w:pos="720"/>
          <w:tab w:val="right" w:pos="8928" w:leader="none"/>
        </w:tabs>
        <w:spacing w:before="100" w:after="360"/>
        <w:ind w:left="360" w:hanging="0"/>
        <w:rPr>
          <w:rFonts w:ascii="Arial" w:hAnsi="Arial" w:eastAsia="Arial" w:cs="Arial"/>
        </w:rPr>
      </w:pPr>
      <w:bookmarkStart w:id="3" w:name="_PAR__2_c143d2c1_5350_4df7_93f0_10ffcc82"/>
      <w:bookmarkStart w:id="4" w:name="_PAR__3_8ace1ba8_bb9b_49c5_bbc3_fdfed79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ace1ba8_bb9b_49c5_bbc3_fdfed799"/>
      <w:bookmarkStart w:id="6" w:name="_PAR__4_15d665cc_fb17_4df1_a133_4d7642d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5d665cc_fb17_4df1_a133_4d7642d7"/>
      <w:bookmarkStart w:id="8" w:name="_PAR__5_1e885928_4dd4_463f_91ec_071862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885928_4dd4_463f_91ec_07186224"/>
      <w:bookmarkStart w:id="10" w:name="_PAR__6_13805c59_751b_4c17_91b0_469289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805c59_751b_4c17_91b0_46928905"/>
      <w:bookmarkStart w:id="12" w:name="_PAR__7_7eae26c1_5391_419e_85cd_7ed1a93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ae26c1_5391_419e_85cd_7ed1a932"/>
      <w:bookmarkStart w:id="14" w:name="_PAR__8_9afb2b6c_f456_4a4f_9792_0a32909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fb2b6c_f456_4a4f_9792_0a32909f"/>
      <w:bookmarkStart w:id="16" w:name="_PAR__9_9daacdb6_e580_426d_a6d0_bc4ef3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aacdb6_e580_426d_a6d0_bc4ef3ed"/>
      <w:bookmarkStart w:id="18" w:name="_PAR__10_6845527f_9c50_4504_97a2_a046e6d"/>
      <w:bookmarkEnd w:id="17"/>
      <w:bookmarkEnd w:id="18"/>
      <w:r>
        <w:rPr>
          <w:rFonts w:eastAsia="Arial" w:cs="Arial" w:ascii="Arial" w:hAnsi="Arial"/>
          <w:szCs w:val="22"/>
        </w:rPr>
        <w:t>COMMITTEE AMENDMENT “      ” to S.P. 528, L.D. 1298, “An Act Establishing Alternative Pathways to Social Worker Licensing”</w:t>
      </w:r>
    </w:p>
    <w:p>
      <w:pPr>
        <w:pStyle w:val="Normal"/>
        <w:ind w:left="360" w:firstLine="360"/>
        <w:rPr>
          <w:rFonts w:ascii="Arial" w:hAnsi="Arial" w:eastAsia="Arial" w:cs="Arial"/>
        </w:rPr>
      </w:pPr>
      <w:bookmarkStart w:id="19" w:name="_AMEND_TITLE__1b11a92d_1a24_463c_ad61_c2"/>
      <w:bookmarkStart w:id="20" w:name="_PAR__10_6845527f_9c50_4504_97a2_a046e6d"/>
      <w:bookmarkStart w:id="21" w:name="_INSTRUCTION__8b4a4060_95a7_4113_ad7a_b2"/>
      <w:bookmarkStart w:id="22" w:name="_PAR__11_4d8a895c_06a3_49f2_9db2_d29e0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8a895c_06a3_49f2_9db2_d29e06f"/>
      <w:bookmarkStart w:id="24" w:name="_PAR__12_49e38b99_33e8_423a_a62f_10457b7"/>
      <w:bookmarkEnd w:id="23"/>
      <w:bookmarkEnd w:id="24"/>
      <w:r>
        <w:rPr>
          <w:rFonts w:eastAsia="Arial" w:cs="Arial" w:ascii="Arial" w:hAnsi="Arial"/>
          <w:b/>
        </w:rPr>
        <w:t>'Resolve, to Establish the Commission to Evaluate the Requirements for Licensing of Social Workers and Certification of Behavioral Health Workers'</w:t>
      </w:r>
    </w:p>
    <w:p>
      <w:pPr>
        <w:pStyle w:val="Normal"/>
        <w:ind w:left="360" w:firstLine="360"/>
        <w:rPr>
          <w:rFonts w:ascii="Arial" w:hAnsi="Arial" w:eastAsia="Arial" w:cs="Arial"/>
        </w:rPr>
      </w:pPr>
      <w:bookmarkStart w:id="25" w:name="_INSTRUCTION__8b4a4060_95a7_4113_ad7a_b2"/>
      <w:bookmarkStart w:id="26" w:name="_PAR__12_49e38b99_33e8_423a_a62f_10457b7"/>
      <w:bookmarkStart w:id="27" w:name="_INSTRUCTION__8aafd960_591d_4cc6_848c_bd"/>
      <w:bookmarkStart w:id="28" w:name="_PAR__13_5d535cd8_3270_4c22_8d41_ac4cc0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d535cd8_3270_4c22_8d41_ac4cc08"/>
      <w:bookmarkStart w:id="30" w:name="_PAR__14_54cd61ce_34ca_4b3a_baab_6a097a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4cd61ce_34ca_4b3a_baab_6a097a8"/>
      <w:bookmarkStart w:id="32" w:name="_PAR__15_ed285f37_09f2_4924_ace0_40fb997"/>
      <w:bookmarkEnd w:id="31"/>
      <w:bookmarkEnd w:id="32"/>
      <w:r>
        <w:rPr>
          <w:rFonts w:eastAsia="Arial" w:cs="Arial" w:ascii="Arial" w:hAnsi="Arial"/>
          <w:b/>
          <w:sz w:val="24"/>
        </w:rPr>
        <w:t>Whereas,</w:t>
      </w:r>
      <w:r>
        <w:rPr>
          <w:rFonts w:eastAsia="Arial" w:cs="Arial" w:ascii="Arial" w:hAnsi="Arial"/>
        </w:rPr>
        <w:t xml:space="preserve"> this resolve establishes a commission to evaluate the requirements for licensing of social workers and certification of behavioral health workers; and</w:t>
      </w:r>
    </w:p>
    <w:p>
      <w:pPr>
        <w:pStyle w:val="Normal"/>
        <w:ind w:left="360" w:firstLine="360"/>
        <w:rPr>
          <w:rFonts w:ascii="Arial" w:hAnsi="Arial" w:eastAsia="Arial" w:cs="Arial"/>
        </w:rPr>
      </w:pPr>
      <w:bookmarkStart w:id="33" w:name="_PAR__15_ed285f37_09f2_4924_ace0_40fb997"/>
      <w:bookmarkStart w:id="34" w:name="_PAR__16_5eded14b_e742_4542_b284_b88d0a0"/>
      <w:bookmarkEnd w:id="33"/>
      <w:bookmarkEnd w:id="34"/>
      <w:r>
        <w:rPr>
          <w:rFonts w:eastAsia="Arial" w:cs="Arial" w:ascii="Arial" w:hAnsi="Arial"/>
          <w:b/>
          <w:sz w:val="24"/>
        </w:rPr>
        <w:t>Whereas,</w:t>
      </w:r>
      <w:r>
        <w:rPr>
          <w:rFonts w:eastAsia="Arial" w:cs="Arial" w:ascii="Arial" w:hAnsi="Arial"/>
        </w:rPr>
        <w:t xml:space="preserve"> the Legislature believes it is important to conduct this evaluation to address workforce shortages that impact the availability of mental health services to Maine residents; and</w:t>
      </w:r>
    </w:p>
    <w:p>
      <w:pPr>
        <w:pStyle w:val="Normal"/>
        <w:ind w:left="360" w:firstLine="360"/>
        <w:rPr>
          <w:rFonts w:ascii="Arial" w:hAnsi="Arial" w:eastAsia="Arial" w:cs="Arial"/>
        </w:rPr>
      </w:pPr>
      <w:bookmarkStart w:id="35" w:name="_PAR__16_5eded14b_e742_4542_b284_b88d0a0"/>
      <w:bookmarkStart w:id="36" w:name="_PAR__17_7bc7c1a9_19ae_445f_82e5_396b58a"/>
      <w:bookmarkEnd w:id="35"/>
      <w:bookmarkEnd w:id="36"/>
      <w:r>
        <w:rPr>
          <w:rFonts w:eastAsia="Arial" w:cs="Arial" w:ascii="Arial" w:hAnsi="Arial"/>
          <w:b/>
          <w:sz w:val="24"/>
          <w:szCs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bookmarkStart w:id="37" w:name="_PAR__17_7bc7c1a9_19ae_445f_82e5_396b58a"/>
      <w:bookmarkStart w:id="38" w:name="_PAR__18_9b570d53_2364_4b35_9d78_b97be2b"/>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9b570d53_2364_4b35_9d78_b97be2b"/>
      <w:bookmarkStart w:id="40" w:name="_PAR__19_9768b464_253a_4a04_872e_d618997"/>
      <w:bookmarkEnd w:id="39"/>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to Evaluate the Requirements for Licensing of Social Workers and Certification of Behavioral Health Workers established. Resolved:</w:t>
      </w:r>
      <w:r>
        <w:rPr>
          <w:rFonts w:eastAsia="Arial" w:cs="Arial" w:ascii="Arial" w:hAnsi="Arial"/>
        </w:rPr>
        <w:t xml:space="preserve"> That the Commission to Evaluate the Requirements for Licensing of Social Workers and Certification of Behavioral Health Workers, referred to in this resolve as "the commission," is established to conduct a holistic evaluation of the process of social work licensure for licensed master social workers, licensed master social workers, conditional </w:t>
      </w:r>
      <w:bookmarkStart w:id="41" w:name="_PAGE__2_9071f289_2ece_43c6_bfda_8fd1d70"/>
      <w:bookmarkStart w:id="42" w:name="_PAR__2_3c56985d_487b_4a53_a94b_78510d19"/>
      <w:bookmarkStart w:id="43" w:name="_PAGE_SPLIT__2da6cfc2_35ad_4d3c_a7c6_7a8"/>
      <w:bookmarkEnd w:id="0"/>
      <w:bookmarkEnd w:id="40"/>
      <w:r>
        <w:rPr>
          <w:rFonts w:eastAsia="Arial" w:cs="Arial" w:ascii="Arial" w:hAnsi="Arial"/>
        </w:rPr>
        <w:t>c</w:t>
      </w:r>
      <w:bookmarkEnd w:id="43"/>
      <w:r>
        <w:rPr>
          <w:rFonts w:eastAsia="Arial" w:cs="Arial" w:ascii="Arial" w:hAnsi="Arial"/>
        </w:rPr>
        <w:t>linical, licensed clinical social workers and licensed social workers, including an evaluation of any disparities based on race, age or disability in the licensure process, and the process of certification for behavioral health workers. The evaluation conducted by the commission must include the purposes and goals of the licensure and certification process; the steps taken by individuals in order to obtain and retain their licensure and certification, such as examination, training and supervision requirements; the efficacy of these steps in meeting the purposes and goals of the licensure and certification process and in creating and retaining a social work and behavioral health workforce that meets the needs of the State; any systemic obstacles associated with building and maintaining a diverse social work and behavioral health workforce; all costs associated with the licensure and certification process; and the development of alternative pathways to licensure. During the evaluation, the commission shall consider the perspective of the individual seeking to obtain and retain licensure or certification and the impact the process of licensure and certification has on multiple systems.</w:t>
      </w:r>
    </w:p>
    <w:p>
      <w:pPr>
        <w:pStyle w:val="Normal"/>
        <w:ind w:left="360" w:firstLine="360"/>
        <w:rPr>
          <w:rFonts w:ascii="Arial" w:hAnsi="Arial" w:eastAsia="Arial" w:cs="Arial"/>
        </w:rPr>
      </w:pPr>
      <w:bookmarkStart w:id="44" w:name="_PAR__3_821ef116_7135_432d_8f42_6d6a7f5d"/>
      <w:bookmarkEnd w:id="42"/>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9 members as follows:</w:t>
      </w:r>
    </w:p>
    <w:p>
      <w:pPr>
        <w:pStyle w:val="Normal"/>
        <w:ind w:left="360" w:firstLine="360"/>
        <w:rPr>
          <w:rFonts w:ascii="Arial" w:hAnsi="Arial" w:eastAsia="Arial" w:cs="Arial"/>
        </w:rPr>
      </w:pPr>
      <w:bookmarkStart w:id="45" w:name="_PAR__3_821ef116_7135_432d_8f42_6d6a7f5d"/>
      <w:bookmarkStart w:id="46" w:name="_PAR__4_088a6fe6_5e4f_462c_8f7a_6a6e9d34"/>
      <w:bookmarkEnd w:id="45"/>
      <w:bookmarkEnd w:id="46"/>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47" w:name="_PAR__4_088a6fe6_5e4f_462c_8f7a_6a6e9d34"/>
      <w:bookmarkStart w:id="48" w:name="_PAR__5_74099a68_cd44_4e8b_87dd_10a5b185"/>
      <w:bookmarkEnd w:id="47"/>
      <w:bookmarkEnd w:id="48"/>
      <w:r>
        <w:rPr>
          <w:rFonts w:eastAsia="Arial" w:cs="Arial" w:ascii="Arial" w:hAnsi="Arial"/>
        </w:rPr>
        <w:t>2. Three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bookmarkStart w:id="49" w:name="_PAR__5_74099a68_cd44_4e8b_87dd_10a5b185"/>
      <w:bookmarkStart w:id="50" w:name="_PAR__6_9d26a463_f51c_4490_bbaf_8e263f0e"/>
      <w:bookmarkEnd w:id="49"/>
      <w:bookmarkEnd w:id="50"/>
      <w:r>
        <w:rPr>
          <w:rFonts w:eastAsia="Arial" w:cs="Arial" w:ascii="Arial" w:hAnsi="Arial"/>
        </w:rPr>
        <w:t>3.  One member with experience as a licensed clinical social worker, appointed by the President of the Senate;</w:t>
      </w:r>
    </w:p>
    <w:p>
      <w:pPr>
        <w:pStyle w:val="Normal"/>
        <w:ind w:left="360" w:firstLine="360"/>
        <w:rPr>
          <w:rFonts w:ascii="Arial" w:hAnsi="Arial" w:eastAsia="Arial" w:cs="Arial"/>
        </w:rPr>
      </w:pPr>
      <w:bookmarkStart w:id="51" w:name="_PAR__6_9d26a463_f51c_4490_bbaf_8e263f0e"/>
      <w:bookmarkStart w:id="52" w:name="_PAR__7_cc1c20cb_a61b_47d6_9dd5_b9fe3e78"/>
      <w:bookmarkEnd w:id="51"/>
      <w:bookmarkEnd w:id="52"/>
      <w:r>
        <w:rPr>
          <w:rFonts w:eastAsia="Arial" w:cs="Arial" w:ascii="Arial" w:hAnsi="Arial"/>
        </w:rPr>
        <w:t>4.  One member currently enrolled in a social work degree program in the State, appointed by the President of the Senate;</w:t>
      </w:r>
    </w:p>
    <w:p>
      <w:pPr>
        <w:pStyle w:val="Normal"/>
        <w:ind w:left="360" w:firstLine="360"/>
        <w:rPr>
          <w:rFonts w:ascii="Arial" w:hAnsi="Arial" w:eastAsia="Arial" w:cs="Arial"/>
        </w:rPr>
      </w:pPr>
      <w:bookmarkStart w:id="53" w:name="_PAR__7_cc1c20cb_a61b_47d6_9dd5_b9fe3e78"/>
      <w:bookmarkStart w:id="54" w:name="_PAR__8_095f3b01_fb8b_438f_b194_9093baa9"/>
      <w:bookmarkEnd w:id="53"/>
      <w:bookmarkEnd w:id="54"/>
      <w:r>
        <w:rPr>
          <w:rFonts w:eastAsia="Arial" w:cs="Arial" w:ascii="Arial" w:hAnsi="Arial"/>
        </w:rPr>
        <w:t>5. One member representing a nonprofit community mental health provider, appointed by the President of the Senate;</w:t>
      </w:r>
    </w:p>
    <w:p>
      <w:pPr>
        <w:pStyle w:val="Normal"/>
        <w:ind w:left="360" w:firstLine="360"/>
        <w:rPr>
          <w:rFonts w:ascii="Arial" w:hAnsi="Arial" w:eastAsia="Arial" w:cs="Arial"/>
        </w:rPr>
      </w:pPr>
      <w:bookmarkStart w:id="55" w:name="_PAR__8_095f3b01_fb8b_438f_b194_9093baa9"/>
      <w:bookmarkStart w:id="56" w:name="_PAR__9_6559423f_bac7_432a_9318_b43e2c84"/>
      <w:bookmarkEnd w:id="55"/>
      <w:bookmarkEnd w:id="56"/>
      <w:r>
        <w:rPr>
          <w:rFonts w:eastAsia="Arial" w:cs="Arial" w:ascii="Arial" w:hAnsi="Arial"/>
        </w:rPr>
        <w:t>6. One member representing the interests of a national nonprofit organization composed of social work regulatory boards and colleges, appointed by the President of the Senate;</w:t>
      </w:r>
    </w:p>
    <w:p>
      <w:pPr>
        <w:pStyle w:val="Normal"/>
        <w:ind w:left="360" w:firstLine="360"/>
        <w:rPr>
          <w:rFonts w:ascii="Arial" w:hAnsi="Arial" w:eastAsia="Arial" w:cs="Arial"/>
        </w:rPr>
      </w:pPr>
      <w:bookmarkStart w:id="57" w:name="_PAR__9_6559423f_bac7_432a_9318_b43e2c84"/>
      <w:bookmarkStart w:id="58" w:name="_PAR__10_ef5bc622_544f_4ca2_977b_4eee892"/>
      <w:bookmarkEnd w:id="57"/>
      <w:bookmarkEnd w:id="58"/>
      <w:r>
        <w:rPr>
          <w:rFonts w:eastAsia="Arial" w:cs="Arial" w:ascii="Arial" w:hAnsi="Arial"/>
        </w:rPr>
        <w:t>7. One member holding a faculty or administrative appointment with a master of social work degree program in the State, appointed by the President of the Senate;</w:t>
      </w:r>
    </w:p>
    <w:p>
      <w:pPr>
        <w:pStyle w:val="Normal"/>
        <w:ind w:left="360" w:firstLine="360"/>
        <w:rPr>
          <w:rFonts w:ascii="Arial" w:hAnsi="Arial" w:eastAsia="Arial" w:cs="Arial"/>
        </w:rPr>
      </w:pPr>
      <w:bookmarkStart w:id="59" w:name="_PAR__10_ef5bc622_544f_4ca2_977b_4eee892"/>
      <w:bookmarkStart w:id="60" w:name="_PAR__11_42e9df4b_c41d_4db0_b282_5827f53"/>
      <w:bookmarkEnd w:id="59"/>
      <w:bookmarkEnd w:id="60"/>
      <w:r>
        <w:rPr>
          <w:rFonts w:eastAsia="Arial" w:cs="Arial" w:ascii="Arial" w:hAnsi="Arial"/>
        </w:rPr>
        <w:t>8. One member representing a statewide association of social workers, appointed by the Speaker of the House of Representatives;</w:t>
      </w:r>
    </w:p>
    <w:p>
      <w:pPr>
        <w:pStyle w:val="Normal"/>
        <w:ind w:left="360" w:firstLine="360"/>
        <w:rPr>
          <w:rFonts w:ascii="Arial" w:hAnsi="Arial" w:eastAsia="Arial" w:cs="Arial"/>
        </w:rPr>
      </w:pPr>
      <w:bookmarkStart w:id="61" w:name="_PAR__11_42e9df4b_c41d_4db0_b282_5827f53"/>
      <w:bookmarkStart w:id="62" w:name="_PAR__12_ba2143bb_88da_4bb4_b4d6_82da5d1"/>
      <w:bookmarkEnd w:id="61"/>
      <w:bookmarkEnd w:id="62"/>
      <w:r>
        <w:rPr>
          <w:rFonts w:eastAsia="Arial" w:cs="Arial" w:ascii="Arial" w:hAnsi="Arial"/>
        </w:rPr>
        <w:t>9. One member who has graduated from a social work degree program in the State within the past 5 years, appointed by the Speaker of the House of Representatives;</w:t>
      </w:r>
    </w:p>
    <w:p>
      <w:pPr>
        <w:pStyle w:val="Normal"/>
        <w:ind w:left="360" w:firstLine="360"/>
        <w:rPr>
          <w:rFonts w:ascii="Arial" w:hAnsi="Arial" w:eastAsia="Arial" w:cs="Arial"/>
        </w:rPr>
      </w:pPr>
      <w:bookmarkStart w:id="63" w:name="_PAR__12_ba2143bb_88da_4bb4_b4d6_82da5d1"/>
      <w:bookmarkStart w:id="64" w:name="_PAR__13_249b4e72_3f0f_4efc_a953_081db6f"/>
      <w:bookmarkEnd w:id="63"/>
      <w:bookmarkEnd w:id="64"/>
      <w:r>
        <w:rPr>
          <w:rFonts w:eastAsia="Arial" w:cs="Arial" w:ascii="Arial" w:hAnsi="Arial"/>
        </w:rPr>
        <w:t>10. One member with experience as a licensed master social worker or licensed social worker, appointed by the Speaker of the House of Representatives;</w:t>
      </w:r>
    </w:p>
    <w:p>
      <w:pPr>
        <w:pStyle w:val="Normal"/>
        <w:ind w:left="360" w:firstLine="360"/>
        <w:rPr>
          <w:rFonts w:ascii="Arial" w:hAnsi="Arial" w:eastAsia="Arial" w:cs="Arial"/>
        </w:rPr>
      </w:pPr>
      <w:bookmarkStart w:id="65" w:name="_PAR__13_249b4e72_3f0f_4efc_a953_081db6f"/>
      <w:bookmarkStart w:id="66" w:name="_PAR__14_d6b8aa41_f165_4f2a_835e_4970c23"/>
      <w:bookmarkEnd w:id="65"/>
      <w:bookmarkEnd w:id="66"/>
      <w:r>
        <w:rPr>
          <w:rFonts w:eastAsia="Arial" w:cs="Arial" w:ascii="Arial" w:hAnsi="Arial"/>
        </w:rPr>
        <w:t>11. One member employed by a state agency or office with supervisory capacity over a licensed master social worker or licensed social worker, appointed by the Speaker of the House of Representatives;</w:t>
      </w:r>
    </w:p>
    <w:p>
      <w:pPr>
        <w:pStyle w:val="Normal"/>
        <w:ind w:left="360" w:firstLine="360"/>
        <w:rPr>
          <w:rFonts w:ascii="Arial" w:hAnsi="Arial" w:eastAsia="Arial" w:cs="Arial"/>
        </w:rPr>
      </w:pPr>
      <w:bookmarkStart w:id="67" w:name="_PAR__14_d6b8aa41_f165_4f2a_835e_4970c23"/>
      <w:bookmarkStart w:id="68" w:name="_PAGE__3_163b4934_cb0b_4e97_a74d_6288000"/>
      <w:bookmarkStart w:id="69" w:name="_PAR__2_146074e5_3f6e_47e8_817d_f86553e6"/>
      <w:bookmarkEnd w:id="41"/>
      <w:bookmarkEnd w:id="67"/>
      <w:bookmarkEnd w:id="68"/>
      <w:bookmarkEnd w:id="69"/>
      <w:r>
        <w:rPr>
          <w:rFonts w:eastAsia="Arial" w:cs="Arial" w:ascii="Arial" w:hAnsi="Arial"/>
        </w:rPr>
        <w:t xml:space="preserve">12. One member employed by a community-based agency with supervisory capacity over a certified behavioral health worker, appointed by the Speaker of the House of Representatives; </w:t>
      </w:r>
    </w:p>
    <w:p>
      <w:pPr>
        <w:pStyle w:val="Normal"/>
        <w:ind w:left="360" w:firstLine="360"/>
        <w:rPr>
          <w:rFonts w:ascii="Arial" w:hAnsi="Arial" w:eastAsia="Arial" w:cs="Arial"/>
        </w:rPr>
      </w:pPr>
      <w:bookmarkStart w:id="70" w:name="_PAR__2_146074e5_3f6e_47e8_817d_f86553e6"/>
      <w:bookmarkStart w:id="71" w:name="_PAR__3_154cb525_0878_4c1a_ae3d_86db0ec0"/>
      <w:bookmarkEnd w:id="70"/>
      <w:bookmarkEnd w:id="71"/>
      <w:r>
        <w:rPr>
          <w:rFonts w:eastAsia="Arial" w:cs="Arial" w:ascii="Arial" w:hAnsi="Arial"/>
        </w:rPr>
        <w:t>13. One member holding a faculty or administrative appointment with a bachelor of social work degree program in the State, appointed by the Speaker of the House of Representatives;</w:t>
      </w:r>
    </w:p>
    <w:p>
      <w:pPr>
        <w:pStyle w:val="Normal"/>
        <w:ind w:left="360" w:firstLine="360"/>
        <w:rPr>
          <w:rFonts w:ascii="Arial" w:hAnsi="Arial" w:eastAsia="Arial" w:cs="Arial"/>
        </w:rPr>
      </w:pPr>
      <w:bookmarkStart w:id="72" w:name="_PAR__3_154cb525_0878_4c1a_ae3d_86db0ec0"/>
      <w:bookmarkStart w:id="73" w:name="_PAR__4_e4e739be_e82e_4b3b_8e1a_3be1b0e8"/>
      <w:bookmarkEnd w:id="72"/>
      <w:bookmarkEnd w:id="73"/>
      <w:r>
        <w:rPr>
          <w:rFonts w:eastAsia="Arial" w:cs="Arial" w:ascii="Arial" w:hAnsi="Arial"/>
        </w:rPr>
        <w:t xml:space="preserve">14.  One member who is a representative of the State Board of Social Worker Licensure appointed by the State Board of Social Worker Licensure; </w:t>
      </w:r>
    </w:p>
    <w:p>
      <w:pPr>
        <w:pStyle w:val="Normal"/>
        <w:ind w:left="360" w:firstLine="360"/>
        <w:rPr>
          <w:rFonts w:ascii="Arial" w:hAnsi="Arial" w:eastAsia="Arial" w:cs="Arial"/>
        </w:rPr>
      </w:pPr>
      <w:bookmarkStart w:id="74" w:name="_PAR__4_e4e739be_e82e_4b3b_8e1a_3be1b0e8"/>
      <w:bookmarkStart w:id="75" w:name="_PAR__5_bbd6b02d_92dd_43a3_842e_98cdcc62"/>
      <w:bookmarkEnd w:id="74"/>
      <w:bookmarkEnd w:id="75"/>
      <w:r>
        <w:rPr>
          <w:rFonts w:eastAsia="Arial" w:cs="Arial" w:ascii="Arial" w:hAnsi="Arial"/>
        </w:rPr>
        <w:t>15. One member who is a representative of the Department of Health and Human Services or a contracted organization responsible for behavioral health certification designated by the Commissioner of Health and Human Services; and</w:t>
      </w:r>
    </w:p>
    <w:p>
      <w:pPr>
        <w:pStyle w:val="Normal"/>
        <w:ind w:left="360" w:firstLine="360"/>
        <w:rPr>
          <w:rFonts w:ascii="Arial" w:hAnsi="Arial" w:eastAsia="Arial" w:cs="Arial"/>
        </w:rPr>
      </w:pPr>
      <w:bookmarkStart w:id="76" w:name="_PAR__5_bbd6b02d_92dd_43a3_842e_98cdcc62"/>
      <w:bookmarkStart w:id="77" w:name="_PAR__6_633f3237_10d9_444b_860e_d84ff318"/>
      <w:bookmarkEnd w:id="76"/>
      <w:bookmarkEnd w:id="77"/>
      <w:r>
        <w:rPr>
          <w:rFonts w:eastAsia="Arial" w:cs="Arial" w:ascii="Arial" w:hAnsi="Arial"/>
        </w:rPr>
        <w:t>16.  The Commissioner of Professional and Financial Regulation or the commissioner's designee.</w:t>
      </w:r>
    </w:p>
    <w:p>
      <w:pPr>
        <w:pStyle w:val="Normal"/>
        <w:ind w:left="360" w:firstLine="360"/>
        <w:rPr>
          <w:rFonts w:ascii="Arial" w:hAnsi="Arial" w:eastAsia="Arial" w:cs="Arial"/>
        </w:rPr>
      </w:pPr>
      <w:bookmarkStart w:id="78" w:name="_PAR__6_633f3237_10d9_444b_860e_d84ff318"/>
      <w:bookmarkStart w:id="79" w:name="_PAR__7_506c8fdc_68af_4ed6_89b8_b9123234"/>
      <w:bookmarkEnd w:id="78"/>
      <w:bookmarkEnd w:id="79"/>
      <w:r>
        <w:rPr>
          <w:rFonts w:eastAsia="Arial" w:cs="Arial" w:ascii="Arial" w:hAnsi="Arial"/>
        </w:rPr>
        <w:t>When making the appointments required under this section, the appointing authorities shall consider racial, ethnic, gender, socioeconomic and geographic diversity.</w:t>
      </w:r>
    </w:p>
    <w:p>
      <w:pPr>
        <w:pStyle w:val="Normal"/>
        <w:ind w:left="360" w:firstLine="360"/>
        <w:rPr>
          <w:rFonts w:ascii="Arial" w:hAnsi="Arial" w:eastAsia="Arial" w:cs="Arial"/>
        </w:rPr>
      </w:pPr>
      <w:bookmarkStart w:id="80" w:name="_PAR__7_506c8fdc_68af_4ed6_89b8_b9123234"/>
      <w:bookmarkStart w:id="81" w:name="_PAR__8_57d677b8_2127_49a4_99e1_92a258b1"/>
      <w:bookmarkEnd w:id="80"/>
      <w:bookmarkEnd w:id="8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82" w:name="_PAR__8_57d677b8_2127_49a4_99e1_92a258b1"/>
      <w:bookmarkStart w:id="83" w:name="_PAR__9_d893c054_eecd_4232_93c8_be401141"/>
      <w:bookmarkEnd w:id="82"/>
      <w:bookmarkEnd w:id="8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84" w:name="_PAR__9_d893c054_eecd_4232_93c8_be401141"/>
      <w:bookmarkStart w:id="85" w:name="_PAR__10_60895fc4_6f2d_47a4_8587_18a780a"/>
      <w:bookmarkEnd w:id="84"/>
      <w:bookmarkEnd w:id="85"/>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in conducting the holistic evaluation of the social work licensure and behavioral health certification system required by this resolve, the commission shall review and evaluate:</w:t>
      </w:r>
    </w:p>
    <w:p>
      <w:pPr>
        <w:pStyle w:val="Normal"/>
        <w:ind w:left="360" w:firstLine="360"/>
        <w:rPr>
          <w:rFonts w:ascii="Arial" w:hAnsi="Arial" w:eastAsia="Arial" w:cs="Arial"/>
        </w:rPr>
      </w:pPr>
      <w:bookmarkStart w:id="86" w:name="_PAR__10_60895fc4_6f2d_47a4_8587_18a780a"/>
      <w:bookmarkStart w:id="87" w:name="_PAR__11_bdd4e182_9db3_4157_9403_eea45c9"/>
      <w:bookmarkEnd w:id="86"/>
      <w:bookmarkEnd w:id="87"/>
      <w:r>
        <w:rPr>
          <w:rFonts w:eastAsia="Arial" w:cs="Arial" w:ascii="Arial" w:hAnsi="Arial"/>
        </w:rPr>
        <w:t>1. The purposes and goals of licensure and certification in the State, including:</w:t>
      </w:r>
    </w:p>
    <w:p>
      <w:pPr>
        <w:pStyle w:val="Normal"/>
        <w:ind w:left="720" w:hanging="0"/>
        <w:rPr>
          <w:rFonts w:ascii="Arial" w:hAnsi="Arial" w:eastAsia="Arial" w:cs="Arial"/>
        </w:rPr>
      </w:pPr>
      <w:bookmarkStart w:id="88" w:name="_PAR__11_bdd4e182_9db3_4157_9403_eea45c9"/>
      <w:bookmarkStart w:id="89" w:name="_PAR__12_eb222f1b_9550_4642_9370_18fd797"/>
      <w:bookmarkEnd w:id="88"/>
      <w:bookmarkEnd w:id="89"/>
      <w:r>
        <w:rPr>
          <w:rFonts w:eastAsia="Arial" w:cs="Arial" w:ascii="Arial" w:hAnsi="Arial"/>
        </w:rPr>
        <w:t>A. The historic development of the concept and practice of licensure and certification in the State; and</w:t>
      </w:r>
    </w:p>
    <w:p>
      <w:pPr>
        <w:pStyle w:val="Normal"/>
        <w:ind w:left="720" w:hanging="0"/>
        <w:rPr>
          <w:rFonts w:ascii="Arial" w:hAnsi="Arial" w:eastAsia="Arial" w:cs="Arial"/>
        </w:rPr>
      </w:pPr>
      <w:bookmarkStart w:id="90" w:name="_PAR__12_eb222f1b_9550_4642_9370_18fd797"/>
      <w:bookmarkStart w:id="91" w:name="_PAR__13_c8fda853_c40b_4042_8df7_986e669"/>
      <w:bookmarkEnd w:id="90"/>
      <w:bookmarkEnd w:id="91"/>
      <w:r>
        <w:rPr>
          <w:rFonts w:eastAsia="Arial" w:cs="Arial" w:ascii="Arial" w:hAnsi="Arial"/>
        </w:rPr>
        <w:t>B. The systems and institutions that have historically defined the purposes and goals and the concept of licensure and certification and have administered and mediated the design and execution of the licensure and certification process;</w:t>
      </w:r>
    </w:p>
    <w:p>
      <w:pPr>
        <w:pStyle w:val="Normal"/>
        <w:ind w:left="360" w:firstLine="360"/>
        <w:rPr>
          <w:rFonts w:ascii="Arial" w:hAnsi="Arial" w:eastAsia="Arial" w:cs="Arial"/>
        </w:rPr>
      </w:pPr>
      <w:bookmarkStart w:id="92" w:name="_PAR__13_c8fda853_c40b_4042_8df7_986e669"/>
      <w:bookmarkStart w:id="93" w:name="_PAR__14_75d8983b_c37f_4ef9_8cf8_d13c7c9"/>
      <w:bookmarkEnd w:id="92"/>
      <w:bookmarkEnd w:id="93"/>
      <w:r>
        <w:rPr>
          <w:rFonts w:eastAsia="Arial" w:cs="Arial" w:ascii="Arial" w:hAnsi="Arial"/>
        </w:rPr>
        <w:t>2. The steps taken by individuals in order to obtain and retain licensure and certification, including but not limited to:</w:t>
      </w:r>
    </w:p>
    <w:p>
      <w:pPr>
        <w:pStyle w:val="Normal"/>
        <w:ind w:left="720" w:hanging="0"/>
        <w:rPr>
          <w:rFonts w:ascii="Arial" w:hAnsi="Arial" w:eastAsia="Arial" w:cs="Arial"/>
        </w:rPr>
      </w:pPr>
      <w:bookmarkStart w:id="94" w:name="_PAR__14_75d8983b_c37f_4ef9_8cf8_d13c7c9"/>
      <w:bookmarkStart w:id="95" w:name="_PAR__15_392684f5_2be0_4871_8faf_6576a76"/>
      <w:bookmarkEnd w:id="94"/>
      <w:bookmarkEnd w:id="95"/>
      <w:r>
        <w:rPr>
          <w:rFonts w:eastAsia="Arial" w:cs="Arial" w:ascii="Arial" w:hAnsi="Arial"/>
        </w:rPr>
        <w:t>A. All legal requirements of the process of licensure and certification prior to and upon the effective date of this resolve, including but not limited to educational requirements, examination requirements, training requirements, supervision requirements and other requirements set forth in law or rule; and</w:t>
      </w:r>
    </w:p>
    <w:p>
      <w:pPr>
        <w:pStyle w:val="Normal"/>
        <w:ind w:left="720" w:hanging="0"/>
        <w:rPr>
          <w:rFonts w:ascii="Arial" w:hAnsi="Arial" w:eastAsia="Arial" w:cs="Arial"/>
        </w:rPr>
      </w:pPr>
      <w:bookmarkStart w:id="96" w:name="_PAGE__3_163b4934_cb0b_4e97_a74d_6288000"/>
      <w:bookmarkStart w:id="97" w:name="_PAR__15_392684f5_2be0_4871_8faf_6576a76"/>
      <w:bookmarkStart w:id="98" w:name="_PAGE__4_0e171155_fff9_4f19_b823_f3ad2ba"/>
      <w:bookmarkStart w:id="99" w:name="_PAR__2_c77ab7c6_1243_401c_aa5f_cafe3b53"/>
      <w:bookmarkEnd w:id="96"/>
      <w:bookmarkEnd w:id="97"/>
      <w:bookmarkEnd w:id="98"/>
      <w:bookmarkEnd w:id="99"/>
      <w:r>
        <w:rPr>
          <w:rFonts w:eastAsia="Arial" w:cs="Arial" w:ascii="Arial" w:hAnsi="Arial"/>
        </w:rPr>
        <w:t>B. Any steps that, while not technically required, are taken by those pursuing a license or certification prior to and during the process of licensure and certification with the intent of aiding the potential licensees and trainees with the licensure and certification process;</w:t>
      </w:r>
    </w:p>
    <w:p>
      <w:pPr>
        <w:pStyle w:val="Normal"/>
        <w:ind w:left="360" w:firstLine="360"/>
        <w:rPr>
          <w:rFonts w:ascii="Arial" w:hAnsi="Arial" w:eastAsia="Arial" w:cs="Arial"/>
        </w:rPr>
      </w:pPr>
      <w:bookmarkStart w:id="100" w:name="_PAR__2_c77ab7c6_1243_401c_aa5f_cafe3b53"/>
      <w:bookmarkStart w:id="101" w:name="_PAR__3_d4b3fbae_83c0_416a_b94f_d3d37568"/>
      <w:bookmarkEnd w:id="100"/>
      <w:bookmarkEnd w:id="101"/>
      <w:r>
        <w:rPr>
          <w:rFonts w:eastAsia="Arial" w:cs="Arial" w:ascii="Arial" w:hAnsi="Arial"/>
        </w:rPr>
        <w:t>3. The efficacy of the steps under subsection 2 in meeting the purposes and goals of the licensure and certification process under subsection 1, and any barriers to these steps, including but not limited to cost;</w:t>
      </w:r>
    </w:p>
    <w:p>
      <w:pPr>
        <w:pStyle w:val="Normal"/>
        <w:ind w:left="360" w:firstLine="360"/>
        <w:rPr>
          <w:rFonts w:ascii="Arial" w:hAnsi="Arial" w:eastAsia="Arial" w:cs="Arial"/>
        </w:rPr>
      </w:pPr>
      <w:bookmarkStart w:id="102" w:name="_PAR__3_d4b3fbae_83c0_416a_b94f_d3d37568"/>
      <w:bookmarkStart w:id="103" w:name="_PAR__4_4f581683_d802_4482_96a6_7a435bb4"/>
      <w:bookmarkEnd w:id="102"/>
      <w:bookmarkEnd w:id="103"/>
      <w:r>
        <w:rPr>
          <w:rFonts w:eastAsia="Arial" w:cs="Arial" w:ascii="Arial" w:hAnsi="Arial"/>
        </w:rPr>
        <w:t>4. The efficacy of the steps under subsection 2 in creating a social work and behavioral health workforce that meets the needs of the State, including but not limited to the need for:</w:t>
      </w:r>
    </w:p>
    <w:p>
      <w:pPr>
        <w:pStyle w:val="Normal"/>
        <w:ind w:left="720" w:hanging="0"/>
        <w:rPr>
          <w:rFonts w:ascii="Arial" w:hAnsi="Arial" w:eastAsia="Arial" w:cs="Arial"/>
        </w:rPr>
      </w:pPr>
      <w:bookmarkStart w:id="104" w:name="_PAR__4_4f581683_d802_4482_96a6_7a435bb4"/>
      <w:bookmarkStart w:id="105" w:name="_PAR__5_71e99642_7efd_467f_af07_ef1be018"/>
      <w:bookmarkEnd w:id="104"/>
      <w:bookmarkEnd w:id="105"/>
      <w:r>
        <w:rPr>
          <w:rFonts w:eastAsia="Arial" w:cs="Arial" w:ascii="Arial" w:hAnsi="Arial"/>
        </w:rPr>
        <w:t>A. Workforce equity, including reviewing and evaluating the quantity, type and distribution of social workers and behavioral health workers particularly with respect to equity factors such as race, ethnicity, socioeconomic status, gender, sexuality or sexual orientation, disability, primary language and geographic location; and</w:t>
      </w:r>
    </w:p>
    <w:p>
      <w:pPr>
        <w:pStyle w:val="Normal"/>
        <w:ind w:left="720" w:hanging="0"/>
        <w:rPr>
          <w:rFonts w:ascii="Arial" w:hAnsi="Arial" w:eastAsia="Arial" w:cs="Arial"/>
        </w:rPr>
      </w:pPr>
      <w:bookmarkStart w:id="106" w:name="_PAR__5_71e99642_7efd_467f_af07_ef1be018"/>
      <w:bookmarkStart w:id="107" w:name="_PAR__6_c4e87e25_f965_4f4f_8b42_2b25d58e"/>
      <w:bookmarkEnd w:id="106"/>
      <w:bookmarkEnd w:id="107"/>
      <w:r>
        <w:rPr>
          <w:rFonts w:eastAsia="Arial" w:cs="Arial" w:ascii="Arial" w:hAnsi="Arial"/>
        </w:rPr>
        <w:t>B. Social work and behavioral health services, particularly with respect to the equity factors in paragraph A, and the systems that currently provide those services;</w:t>
      </w:r>
    </w:p>
    <w:p>
      <w:pPr>
        <w:pStyle w:val="Normal"/>
        <w:ind w:left="360" w:firstLine="360"/>
        <w:rPr>
          <w:rFonts w:ascii="Arial" w:hAnsi="Arial" w:eastAsia="Arial" w:cs="Arial"/>
        </w:rPr>
      </w:pPr>
      <w:bookmarkStart w:id="108" w:name="_PAR__6_c4e87e25_f965_4f4f_8b42_2b25d58e"/>
      <w:bookmarkStart w:id="109" w:name="_PAR__7_bf9909d0_6110_470b_a4d7_5f362c9a"/>
      <w:bookmarkEnd w:id="108"/>
      <w:bookmarkEnd w:id="109"/>
      <w:r>
        <w:rPr>
          <w:rFonts w:eastAsia="Arial" w:cs="Arial" w:ascii="Arial" w:hAnsi="Arial"/>
        </w:rPr>
        <w:t>5. Alternative pathways to licensure and certification, including but not limited to licensure by endorsement, expedited licensing or reciprocity, and multistate licensure through the Social Work Licensure Compact, taking into consideration the impact of any particular step for an alternative pathway on the current licensure and certification process, such as changes to the examination and training requirements; and</w:t>
      </w:r>
    </w:p>
    <w:p>
      <w:pPr>
        <w:pStyle w:val="Normal"/>
        <w:ind w:left="360" w:firstLine="360"/>
        <w:rPr>
          <w:rFonts w:ascii="Arial" w:hAnsi="Arial" w:eastAsia="Arial" w:cs="Arial"/>
        </w:rPr>
      </w:pPr>
      <w:bookmarkStart w:id="110" w:name="_PAR__7_bf9909d0_6110_470b_a4d7_5f362c9a"/>
      <w:bookmarkStart w:id="111" w:name="_PAR__8_f97a1f62_6f62_4f66_a6ba_d427d986"/>
      <w:bookmarkEnd w:id="110"/>
      <w:bookmarkEnd w:id="111"/>
      <w:r>
        <w:rPr>
          <w:rFonts w:eastAsia="Arial" w:cs="Arial" w:ascii="Arial" w:hAnsi="Arial"/>
        </w:rPr>
        <w:t>6. The impact of potential changes to the licensure and certification process on state entities and entities contracted by the State responsible for licensing and certification, including staff resources and administrative and technology requirements.</w:t>
      </w:r>
    </w:p>
    <w:p>
      <w:pPr>
        <w:pStyle w:val="Normal"/>
        <w:ind w:left="360" w:firstLine="360"/>
        <w:rPr>
          <w:rFonts w:ascii="Arial" w:hAnsi="Arial" w:eastAsia="Arial" w:cs="Arial"/>
        </w:rPr>
      </w:pPr>
      <w:bookmarkStart w:id="112" w:name="_PAR__8_f97a1f62_6f62_4f66_a6ba_d427d986"/>
      <w:bookmarkStart w:id="113" w:name="_PAR__9_f7da3323_d7f3_4627_9d95_3d5ab708"/>
      <w:bookmarkEnd w:id="112"/>
      <w:bookmarkEnd w:id="113"/>
      <w:r>
        <w:rPr>
          <w:rFonts w:eastAsia="Arial" w:cs="Arial" w:ascii="Arial" w:hAnsi="Arial"/>
        </w:rPr>
        <w:t>The commission shall also review and identify best practices for licensure of social workers and certification of behavioral health workers adopted in other states and the District of Columbia, including statutory or regulatory requirements or other policies or processes for licensure and certification, and shall develop recommendations for suggested legislation or other changes to the process for licensure of social workers and certification of behavioral health workers in the State.</w:t>
      </w:r>
    </w:p>
    <w:p>
      <w:pPr>
        <w:pStyle w:val="Normal"/>
        <w:ind w:left="360" w:firstLine="360"/>
        <w:rPr>
          <w:rFonts w:ascii="Arial" w:hAnsi="Arial" w:eastAsia="Arial" w:cs="Arial"/>
        </w:rPr>
      </w:pPr>
      <w:bookmarkStart w:id="114" w:name="_PAR__9_f7da3323_d7f3_4627_9d95_3d5ab708"/>
      <w:bookmarkStart w:id="115" w:name="_PAR__10_61c27e75_2d9b_41b0_b769_2467b9a"/>
      <w:bookmarkEnd w:id="114"/>
      <w:bookmarkEnd w:id="115"/>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116" w:name="_PAR__10_61c27e75_2d9b_41b0_b769_2467b9a"/>
      <w:bookmarkStart w:id="117" w:name="_PAR__11_29a1627c_6ee7_4b2b_800e_7584454"/>
      <w:bookmarkEnd w:id="116"/>
      <w:bookmarkEnd w:id="117"/>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commission shall submit a report that includes its findings and recommendations, including suggested legislation, to the Joint Standing Committee on Health Coverage, Insurance and Financial Services no later than December 3, 2025.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118" w:name="_PAR__11_29a1627c_6ee7_4b2b_800e_7584454"/>
      <w:bookmarkStart w:id="119" w:name="_PAR__12_648cef26_6e21_4e9d_b07f_21c188c"/>
      <w:bookmarkEnd w:id="118"/>
      <w:bookmarkEnd w:id="119"/>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commission may seek funding contributions to fully fund the costs of the study. All funding is subject to approval by the Legislative Council in accordance with its policies. </w:t>
      </w:r>
    </w:p>
    <w:p>
      <w:pPr>
        <w:pStyle w:val="Normal"/>
        <w:ind w:left="360" w:firstLine="360"/>
        <w:rPr>
          <w:rFonts w:ascii="Arial" w:hAnsi="Arial" w:eastAsia="Arial" w:cs="Arial"/>
        </w:rPr>
      </w:pPr>
      <w:bookmarkStart w:id="120" w:name="_PAR__12_648cef26_6e21_4e9d_b07f_21c188c"/>
      <w:bookmarkStart w:id="121" w:name="_PAR__13_1c778156_85c6_4de8_9126_e92b2f5"/>
      <w:bookmarkEnd w:id="120"/>
      <w:bookmarkEnd w:id="12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2" w:name="_INSTRUCTION__8aafd960_591d_4cc6_848c_bd"/>
      <w:bookmarkStart w:id="123" w:name="_PAGE__4_0e171155_fff9_4f19_b823_f3ad2ba"/>
      <w:bookmarkStart w:id="124" w:name="_PAR__13_1c778156_85c6_4de8_9126_e92b2f5"/>
      <w:bookmarkStart w:id="125" w:name="_PAGE__5_caf5bc76_577d_4967_9477_e3bfdae"/>
      <w:bookmarkStart w:id="126" w:name="_PAR__2_f8f0e15d_7e9f_4c2f_bac2_59236da4"/>
      <w:bookmarkStart w:id="127" w:name="_INSTRUCTION__d2de4661_3ffa_46a7_8d3d_6c"/>
      <w:bookmarkEnd w:id="122"/>
      <w:bookmarkEnd w:id="123"/>
      <w:bookmarkEnd w:id="124"/>
      <w:bookmarkEnd w:id="126"/>
      <w:bookmarkEnd w:id="1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8" w:name="_PAR__2_f8f0e15d_7e9f_4c2f_bac2_59236da4"/>
      <w:bookmarkStart w:id="129" w:name="_INSTRUCTION__d2de4661_3ffa_46a7_8d3d_6c"/>
      <w:bookmarkStart w:id="130" w:name="_SUMMARY__c557842e_910c_4005_b2a8_6c6be7"/>
      <w:bookmarkStart w:id="131" w:name="_PAR__3_e03d335c_ab8d_4f5c_8896_942b7b96"/>
      <w:bookmarkEnd w:id="128"/>
      <w:bookmarkEnd w:id="129"/>
      <w:bookmarkEnd w:id="131"/>
      <w:r>
        <w:rPr>
          <w:rFonts w:eastAsia="Arial" w:cs="Arial" w:ascii="Arial" w:hAnsi="Arial"/>
          <w:b/>
          <w:sz w:val="24"/>
        </w:rPr>
        <w:t>SUMMARY</w:t>
      </w:r>
    </w:p>
    <w:p>
      <w:pPr>
        <w:pStyle w:val="Normal"/>
        <w:ind w:left="360" w:firstLine="360"/>
        <w:rPr>
          <w:rFonts w:ascii="Arial" w:hAnsi="Arial" w:eastAsia="Arial" w:cs="Arial"/>
        </w:rPr>
      </w:pPr>
      <w:bookmarkStart w:id="132" w:name="_PAR__3_e03d335c_ab8d_4f5c_8896_942b7b96"/>
      <w:bookmarkStart w:id="133" w:name="_PAR__4_ae4ceb2a_9d30_4833_ba80_29f4e613"/>
      <w:bookmarkEnd w:id="132"/>
      <w:bookmarkEnd w:id="133"/>
      <w:r>
        <w:rPr>
          <w:rFonts w:eastAsia="Arial" w:cs="Arial" w:ascii="Arial" w:hAnsi="Arial"/>
        </w:rPr>
        <w:t>This amendment is the majority report of the committee and replaces the bill with a resolve. The amendment establishes the Commission to Evaluate the Requirements for Licensing of Social Workers and Certification of Behavioral Health Workers.  The commission is directed to conduct a holistic evaluation of the process of social work licensure and certification of behavioral health workers, including the development of alternative pathways to licensure and certification.  The commission is required to submit its report to the Joint Standing Committee on Health Coverage, Insurance and Financial Services no later than December 3, 2025.</w:t>
      </w:r>
    </w:p>
    <w:p>
      <w:pPr>
        <w:pStyle w:val="Normal"/>
        <w:keepNext w:val="true"/>
        <w:ind w:left="360" w:firstLine="360"/>
        <w:rPr>
          <w:rFonts w:ascii="Arial" w:hAnsi="Arial" w:eastAsia="Arial" w:cs="Arial"/>
        </w:rPr>
      </w:pPr>
      <w:bookmarkStart w:id="134" w:name="_PAR__4_ae4ceb2a_9d30_4833_ba80_29f4e613"/>
      <w:bookmarkStart w:id="135" w:name="_PAR__5_67cddb77_42a2_4d30_8e99_199aac9c"/>
      <w:bookmarkEnd w:id="134"/>
      <w:bookmarkEnd w:id="135"/>
      <w:r>
        <w:rPr>
          <w:rFonts w:eastAsia="Arial" w:cs="Arial" w:ascii="Arial" w:hAnsi="Arial"/>
        </w:rPr>
        <w:t>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136" w:name="_PAR__5_67cddb77_42a2_4d30_8e99_199aac9c"/>
      <w:bookmarkStart w:id="137" w:name="_FISCAL_NOTE_REQUIRED__2c51305f_302e_445"/>
      <w:bookmarkStart w:id="138" w:name="_PAR__6_8e8dfc3d_4337_454d_a6a9_eb2637c3"/>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PAGE__5_caf5bc76_577d_4967_9477_e3bfdae"/>
      <w:bookmarkStart w:id="140" w:name="_SUMMARY__c557842e_910c_4005_b2a8_6c6be7"/>
      <w:bookmarkStart w:id="141" w:name="_FISCAL_NOTE_REQUIRED__2c51305f_302e_445"/>
      <w:bookmarkStart w:id="142" w:name="_PAR__6_8e8dfc3d_4337_454d_a6a9_eb2637c3"/>
      <w:bookmarkStart w:id="143" w:name="_PAR__7_79d33fdd_64ac_4b72_bcc8_d75a57be"/>
      <w:bookmarkEnd w:id="142"/>
      <w:r>
        <w:rPr>
          <w:rFonts w:eastAsia="Arial" w:cs="Arial" w:ascii="Arial" w:hAnsi="Arial"/>
          <w:b/>
        </w:rPr>
        <w:t>(See attached)</w:t>
      </w:r>
      <w:bookmarkEnd w:id="139"/>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valuate the Requirements for Licensing of Social Workers and Certification of Behavioral Health Workers</w:t>
    </w:r>
  </w:p>
  <w:p>
    <w:pPr>
      <w:pStyle w:val="Normal"/>
      <w:suppressLineNumbers/>
      <w:spacing w:before="0" w:after="0"/>
      <w:jc w:val="center"/>
      <w:rPr>
        <w:rFonts w:ascii="Arial" w:hAnsi="Arial" w:eastAsia="Arial" w:cs="Arial"/>
      </w:rPr>
    </w:pPr>
    <w:r>
      <w:rPr>
        <w:rFonts w:eastAsia="Arial" w:cs="Arial" w:ascii="Arial" w:hAnsi="Arial"/>
        <w:sz w:val="22"/>
      </w:rPr>
      <w:t>L.D. 12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