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ttee to Study the Use of Sunflower Crops to Produce Biofuels</w:t>
      </w:r>
    </w:p>
    <w:p>
      <w:pPr>
        <w:pStyle w:val="Normal"/>
        <w:spacing w:before="100" w:after="240"/>
        <w:ind w:left="360" w:hanging="0"/>
        <w:jc w:val="right"/>
        <w:rPr>
          <w:rFonts w:ascii="Arial" w:hAnsi="Arial" w:eastAsia="Arial" w:cs="Arial"/>
          <w:caps/>
        </w:rPr>
      </w:pPr>
      <w:bookmarkStart w:id="0" w:name="_PAGE__1_e5a9c99e_05ba_4d6b_97a5_5cf9810"/>
      <w:bookmarkStart w:id="1" w:name="_AMEND_TITLE__0531cb55_7ef4_4145_823a_bd"/>
      <w:bookmarkStart w:id="2" w:name="_PAR__2_581cf57b_6f8e_40e2_bcfe_6942e9fc"/>
      <w:bookmarkEnd w:id="0"/>
      <w:bookmarkEnd w:id="1"/>
      <w:bookmarkEnd w:id="2"/>
      <w:r>
        <w:rPr>
          <w:rFonts w:eastAsia="Arial" w:cs="Arial" w:ascii="Arial" w:hAnsi="Arial"/>
          <w:caps/>
        </w:rPr>
        <w:t>L.D. 1297</w:t>
      </w:r>
    </w:p>
    <w:p>
      <w:pPr>
        <w:pStyle w:val="Normal"/>
        <w:tabs>
          <w:tab w:val="clear" w:pos="720"/>
          <w:tab w:val="right" w:pos="8928" w:leader="none"/>
        </w:tabs>
        <w:spacing w:before="100" w:after="360"/>
        <w:ind w:left="360" w:hanging="0"/>
        <w:rPr>
          <w:rFonts w:ascii="Arial" w:hAnsi="Arial" w:eastAsia="Arial" w:cs="Arial"/>
        </w:rPr>
      </w:pPr>
      <w:bookmarkStart w:id="3" w:name="_PAR__2_581cf57b_6f8e_40e2_bcfe_6942e9fc"/>
      <w:bookmarkStart w:id="4" w:name="_PAR__3_81119f23_975e_4f98_926b_f790f8e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1119f23_975e_4f98_926b_f790f8e2"/>
      <w:bookmarkStart w:id="6" w:name="_PAR__4_25eee377_88fa_4cff_96df_6619fb7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25eee377_88fa_4cff_96df_6619fb7c"/>
      <w:bookmarkStart w:id="8" w:name="_PAR__5_73bb896b_7694_4e07_acc3_eafa25d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bb896b_7694_4e07_acc3_eafa25d5"/>
      <w:bookmarkStart w:id="10" w:name="_PAR__6_a1c426d7_a94c_46b4_9cf1_58ff24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c426d7_a94c_46b4_9cf1_58ff24a6"/>
      <w:bookmarkStart w:id="12" w:name="_PAR__7_f14325d9_0a48_4133_8889_c33b39d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4325d9_0a48_4133_8889_c33b39d3"/>
      <w:bookmarkStart w:id="14" w:name="_PAR__8_a0668bd7_42b7_45a1_aed4_b1082d7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0668bd7_42b7_45a1_aed4_b1082d7f"/>
      <w:bookmarkStart w:id="16" w:name="_PAR__9_5d6a6926_90e3_4bce_8b42_8b125f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6a6926_90e3_4bce_8b42_8b125f33"/>
      <w:bookmarkStart w:id="18" w:name="_PAR__10_b5e1277a_a4a5_4fd8_b393_643e86d"/>
      <w:bookmarkEnd w:id="17"/>
      <w:bookmarkEnd w:id="18"/>
      <w:r>
        <w:rPr>
          <w:rFonts w:eastAsia="Arial" w:cs="Arial" w:ascii="Arial" w:hAnsi="Arial"/>
          <w:szCs w:val="22"/>
        </w:rPr>
        <w:t>COMMITTEE AMENDMENT “      ” to S.P. 527, L.D. 1297, “Resolve, to Establish the Committee to Study the Use of Sunflower Crops to Produce Biofuels”</w:t>
      </w:r>
    </w:p>
    <w:p>
      <w:pPr>
        <w:pStyle w:val="Normal"/>
        <w:ind w:left="360" w:firstLine="360"/>
        <w:rPr>
          <w:rFonts w:ascii="Arial" w:hAnsi="Arial" w:eastAsia="Arial" w:cs="Arial"/>
        </w:rPr>
      </w:pPr>
      <w:bookmarkStart w:id="19" w:name="_AMEND_TITLE__0531cb55_7ef4_4145_823a_bd"/>
      <w:bookmarkStart w:id="20" w:name="_PAR__10_b5e1277a_a4a5_4fd8_b393_643e86d"/>
      <w:bookmarkStart w:id="21" w:name="_INSTRUCTION__5eef13fb_1b34_40a4_834c_f0"/>
      <w:bookmarkStart w:id="22" w:name="_PAR__11_4ff34f41_5b51_4d02_915f_6ab249c"/>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4ff34f41_5b51_4d02_915f_6ab249c"/>
      <w:bookmarkStart w:id="24" w:name="_PAR__12_bfeb5e78_c604_4051_9351_9755e32"/>
      <w:bookmarkEnd w:id="23"/>
      <w:bookmarkEnd w:id="24"/>
      <w:r>
        <w:rPr>
          <w:rFonts w:eastAsia="Arial" w:cs="Arial" w:ascii="Arial" w:hAnsi="Arial"/>
          <w:b/>
        </w:rPr>
        <w:t>'Resolve, to Establish the Committee to Study the Use of Sunflower Crops to Produce Biofuels and Other Products'</w:t>
      </w:r>
    </w:p>
    <w:p>
      <w:pPr>
        <w:pStyle w:val="Normal"/>
        <w:ind w:left="360" w:firstLine="360"/>
        <w:rPr>
          <w:rFonts w:ascii="Arial" w:hAnsi="Arial" w:eastAsia="Arial" w:cs="Arial"/>
        </w:rPr>
      </w:pPr>
      <w:bookmarkStart w:id="25" w:name="_INSTRUCTION__5eef13fb_1b34_40a4_834c_f0"/>
      <w:bookmarkStart w:id="26" w:name="_PAR__12_bfeb5e78_c604_4051_9351_9755e32"/>
      <w:bookmarkStart w:id="27" w:name="_INSTRUCTION__0196abba_fb2d_4392_b71d_a2"/>
      <w:bookmarkStart w:id="28" w:name="_PAR__13_1df26f6e_9b4f_4ab1_8523_5f51cc7"/>
      <w:bookmarkEnd w:id="25"/>
      <w:bookmarkEnd w:id="26"/>
      <w:bookmarkEnd w:id="27"/>
      <w:bookmarkEnd w:id="28"/>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9" w:name="_PAR__13_1df26f6e_9b4f_4ab1_8523_5f51cc7"/>
      <w:bookmarkStart w:id="30" w:name="_PAR__14_586b8051_85d4_4769_b211_da94f77"/>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86b8051_85d4_4769_b211_da94f77"/>
      <w:bookmarkStart w:id="32" w:name="_PAR__15_11b2b032_95ef_44a2_95b3_33324e1"/>
      <w:bookmarkEnd w:id="31"/>
      <w:bookmarkEnd w:id="32"/>
      <w:r>
        <w:rPr>
          <w:rFonts w:eastAsia="Arial" w:cs="Arial" w:ascii="Arial" w:hAnsi="Arial"/>
          <w:b/>
          <w:sz w:val="24"/>
        </w:rPr>
        <w:t>Whereas,</w:t>
      </w:r>
      <w:r>
        <w:rPr>
          <w:rFonts w:eastAsia="Arial" w:cs="Arial" w:ascii="Arial" w:hAnsi="Arial"/>
        </w:rPr>
        <w:t xml:space="preserve"> the Legislature finds it is important to explore the feasibility of new opportunities for agricultural producers in Maine, to enhance on-farm efficiencies and to expand new markets while contributing to the growth of rural economies in Maine; and</w:t>
      </w:r>
    </w:p>
    <w:p>
      <w:pPr>
        <w:pStyle w:val="Normal"/>
        <w:ind w:left="360" w:firstLine="360"/>
        <w:rPr>
          <w:rFonts w:ascii="Arial" w:hAnsi="Arial" w:eastAsia="Arial" w:cs="Arial"/>
        </w:rPr>
      </w:pPr>
      <w:bookmarkStart w:id="33" w:name="_PAR__15_11b2b032_95ef_44a2_95b3_33324e1"/>
      <w:bookmarkStart w:id="34" w:name="_PAR__16_92abaf6a_0281_4b93_951d_a5a9a35"/>
      <w:bookmarkEnd w:id="33"/>
      <w:bookmarkEnd w:id="34"/>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is legislation establishes the Committee to Study the Use of Sunflower Crops to Produce Biofuels and Other Products; and</w:t>
      </w:r>
    </w:p>
    <w:p>
      <w:pPr>
        <w:pStyle w:val="Normal"/>
        <w:ind w:left="360" w:firstLine="360"/>
        <w:rPr>
          <w:rFonts w:ascii="Arial" w:hAnsi="Arial" w:eastAsia="Arial" w:cs="Arial"/>
        </w:rPr>
      </w:pPr>
      <w:bookmarkStart w:id="35" w:name="_PAR__16_92abaf6a_0281_4b93_951d_a5a9a35"/>
      <w:bookmarkStart w:id="36" w:name="_PAR__17_cb9d6822_5641_4115_9f0b_10e75ad"/>
      <w:bookmarkEnd w:id="35"/>
      <w:bookmarkEnd w:id="36"/>
      <w:r>
        <w:rPr>
          <w:rFonts w:eastAsia="Arial" w:cs="Arial" w:ascii="Arial" w:hAnsi="Arial"/>
          <w:b/>
          <w:sz w:val="24"/>
        </w:rPr>
        <w:t>Whereas,</w:t>
      </w:r>
      <w:r>
        <w:rPr>
          <w:rFonts w:eastAsia="Arial" w:cs="Arial" w:ascii="Arial" w:hAnsi="Arial"/>
        </w:rPr>
        <w:t xml:space="preserve"> this legislation needs to take effect before the expiration of the 90-day period to allow the Committee to Study the Use of Sunflower Crops to Produce Biofuels and Other Products to conduct its work as soon as possible so that it may report back to the Legislature by December 3, 2025; and</w:t>
      </w:r>
    </w:p>
    <w:p>
      <w:pPr>
        <w:pStyle w:val="Normal"/>
        <w:ind w:left="360" w:firstLine="360"/>
        <w:rPr>
          <w:rFonts w:ascii="Arial" w:hAnsi="Arial" w:eastAsia="Arial" w:cs="Arial"/>
        </w:rPr>
      </w:pPr>
      <w:bookmarkStart w:id="37" w:name="_PAR__17_cb9d6822_5641_4115_9f0b_10e75ad"/>
      <w:bookmarkStart w:id="38" w:name="_PAR__18_69f4b2aa_77a4_4058_9246_687576b"/>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INSTRUCTION__0196abba_fb2d_4392_b71d_a2"/>
      <w:bookmarkStart w:id="40" w:name="_PAR__18_69f4b2aa_77a4_4058_9246_687576b"/>
      <w:bookmarkStart w:id="41" w:name="_PAR__19_161fdc77_4bc0_4b39_99cc_ebdc538"/>
      <w:bookmarkStart w:id="42" w:name="_INSTRUCTION__0f49fd2d_714d_497f_95a6_75"/>
      <w:bookmarkEnd w:id="39"/>
      <w:bookmarkEnd w:id="40"/>
      <w:bookmarkEnd w:id="41"/>
      <w:bookmarkEnd w:id="42"/>
      <w:r>
        <w:rPr>
          <w:rFonts w:eastAsia="Arial" w:cs="Arial" w:ascii="Arial" w:hAnsi="Arial"/>
        </w:rPr>
        <w:t>Amend the resolve in section 1 in the 2nd line (page 1, line 2 in L.D.) by inserting after the following: "Biofuels" the following: 'and Other Products'</w:t>
      </w:r>
    </w:p>
    <w:p>
      <w:pPr>
        <w:pStyle w:val="Normal"/>
        <w:ind w:left="360" w:firstLine="360"/>
        <w:rPr>
          <w:rFonts w:ascii="Arial" w:hAnsi="Arial" w:eastAsia="Arial" w:cs="Arial"/>
        </w:rPr>
      </w:pPr>
      <w:bookmarkStart w:id="43" w:name="_PAR__19_161fdc77_4bc0_4b39_99cc_ebdc538"/>
      <w:bookmarkStart w:id="44" w:name="_INSTRUCTION__0f49fd2d_714d_497f_95a6_75"/>
      <w:bookmarkStart w:id="45" w:name="_INSTRUCTION__cae95959_c1df_4dfb_ae8c_98"/>
      <w:bookmarkStart w:id="46" w:name="_PAR__20_0fd8b8c9_e378_488f_b01d_698bb0c"/>
      <w:bookmarkEnd w:id="43"/>
      <w:bookmarkEnd w:id="44"/>
      <w:bookmarkEnd w:id="45"/>
      <w:bookmarkEnd w:id="46"/>
      <w:r>
        <w:rPr>
          <w:rFonts w:eastAsia="Arial" w:cs="Arial" w:ascii="Arial" w:hAnsi="Arial"/>
        </w:rPr>
        <w:t>Amend the resolve by striking out all of section 2 (page 1, lines 4 to 27 in L.D.) and inserting the following:</w:t>
      </w:r>
    </w:p>
    <w:p>
      <w:pPr>
        <w:pStyle w:val="Normal"/>
        <w:ind w:left="360" w:firstLine="360"/>
        <w:rPr>
          <w:rFonts w:ascii="Arial" w:hAnsi="Arial" w:eastAsia="Arial" w:cs="Arial"/>
        </w:rPr>
      </w:pPr>
      <w:bookmarkStart w:id="47" w:name="_PAGE__1_e5a9c99e_05ba_4d6b_97a5_5cf9810"/>
      <w:bookmarkStart w:id="48" w:name="_PAR__20_0fd8b8c9_e378_488f_b01d_698bb0c"/>
      <w:bookmarkStart w:id="49" w:name="_PAGE__2_200b3122_433f_4a7b_a6e1_c9d6eb7"/>
      <w:bookmarkStart w:id="50" w:name="_PAR__2_e6290488_1943_4a45_9cb1_a180f32c"/>
      <w:bookmarkEnd w:id="47"/>
      <w:bookmarkEnd w:id="48"/>
      <w:bookmarkEnd w:id="50"/>
      <w:r>
        <w:rPr>
          <w:rFonts w:eastAsia="Arial" w:cs="Arial" w:ascii="Arial" w:hAnsi="Arial"/>
        </w:rPr>
        <w:t>'</w:t>
      </w:r>
      <w:r>
        <w:rPr>
          <w:rFonts w:eastAsia="Arial" w:cs="Arial" w:ascii="Arial" w:hAnsi="Arial"/>
          <w:b/>
          <w:sz w:val="24"/>
        </w:rPr>
        <w:t>Sec. 2.  Committee membership.  Resolved:</w:t>
      </w:r>
      <w:r>
        <w:rPr>
          <w:rFonts w:eastAsia="Arial" w:cs="Arial" w:ascii="Arial" w:hAnsi="Arial"/>
        </w:rPr>
        <w:t xml:space="preserve">  That, notwithstanding Joint Rule 353, the committee consists of 9 members appointed as follows:</w:t>
      </w:r>
    </w:p>
    <w:p>
      <w:pPr>
        <w:pStyle w:val="Normal"/>
        <w:ind w:left="360" w:firstLine="360"/>
        <w:rPr>
          <w:rFonts w:ascii="Arial" w:hAnsi="Arial" w:eastAsia="Arial" w:cs="Arial"/>
        </w:rPr>
      </w:pPr>
      <w:bookmarkStart w:id="51" w:name="_PAR__2_e6290488_1943_4a45_9cb1_a180f32c"/>
      <w:bookmarkStart w:id="52" w:name="_PAR__3_392774a3_4ba8_4f01_af6d_89a6fb17"/>
      <w:bookmarkEnd w:id="51"/>
      <w:bookmarkEnd w:id="52"/>
      <w:r>
        <w:rPr>
          <w:rFonts w:eastAsia="Arial" w:cs="Arial" w:ascii="Arial" w:hAnsi="Arial"/>
        </w:rPr>
        <w:t>1.  Two members of the Senate, appointed by the President of the Senate, including a member from each of the 2 parties holding the largest number of seats in the Legislature, one member who serves on the Joint Standing Committee on Energy, Utilities and Technology and one member who represents Aroostook County;</w:t>
      </w:r>
    </w:p>
    <w:p>
      <w:pPr>
        <w:pStyle w:val="Normal"/>
        <w:ind w:left="360" w:firstLine="360"/>
        <w:rPr>
          <w:rFonts w:ascii="Arial" w:hAnsi="Arial" w:eastAsia="Arial" w:cs="Arial"/>
        </w:rPr>
      </w:pPr>
      <w:bookmarkStart w:id="53" w:name="_PAR__3_392774a3_4ba8_4f01_af6d_89a6fb17"/>
      <w:bookmarkStart w:id="54" w:name="_PAR__4_495a7109_2032_4be6_9a10_4e19c52e"/>
      <w:bookmarkEnd w:id="53"/>
      <w:bookmarkEnd w:id="54"/>
      <w:r>
        <w:rPr>
          <w:rFonts w:eastAsia="Arial" w:cs="Arial" w:ascii="Arial" w:hAnsi="Arial"/>
        </w:rPr>
        <w:t>2.  Two members of the House of Representatives, appointed by the Speaker of the House, one member who serves on the Joint Standing Committee on Agriculture, Conservation and Forestry and one member who represents Aroostook County;</w:t>
      </w:r>
    </w:p>
    <w:p>
      <w:pPr>
        <w:pStyle w:val="Normal"/>
        <w:ind w:left="360" w:firstLine="360"/>
        <w:rPr>
          <w:rFonts w:ascii="Arial" w:hAnsi="Arial" w:eastAsia="Arial" w:cs="Arial"/>
        </w:rPr>
      </w:pPr>
      <w:bookmarkStart w:id="55" w:name="_PAR__4_495a7109_2032_4be6_9a10_4e19c52e"/>
      <w:bookmarkStart w:id="56" w:name="_PAR__5_07f0de99_098c_4206_b2b5_76d9201f"/>
      <w:bookmarkEnd w:id="55"/>
      <w:bookmarkEnd w:id="56"/>
      <w:r>
        <w:rPr>
          <w:rFonts w:eastAsia="Arial" w:cs="Arial" w:ascii="Arial" w:hAnsi="Arial"/>
        </w:rPr>
        <w:t>3.  One member who serves on the Maine Potato Board, appointed by the President of the Senate;</w:t>
      </w:r>
    </w:p>
    <w:p>
      <w:pPr>
        <w:pStyle w:val="Normal"/>
        <w:ind w:left="360" w:firstLine="360"/>
        <w:rPr>
          <w:rFonts w:ascii="Arial" w:hAnsi="Arial" w:eastAsia="Arial" w:cs="Arial"/>
        </w:rPr>
      </w:pPr>
      <w:bookmarkStart w:id="57" w:name="_PAR__5_07f0de99_098c_4206_b2b5_76d9201f"/>
      <w:bookmarkStart w:id="58" w:name="_PAR__6_0a25734d_458a_4ed4_b17d_13b4710a"/>
      <w:bookmarkEnd w:id="57"/>
      <w:bookmarkEnd w:id="58"/>
      <w:r>
        <w:rPr>
          <w:rFonts w:eastAsia="Arial" w:cs="Arial" w:ascii="Arial" w:hAnsi="Arial"/>
        </w:rPr>
        <w:t>4.  One member representing the Maine Energy Marketers Association, appointed by the President of the Senate;</w:t>
      </w:r>
    </w:p>
    <w:p>
      <w:pPr>
        <w:pStyle w:val="Normal"/>
        <w:ind w:left="360" w:firstLine="360"/>
        <w:rPr>
          <w:rFonts w:ascii="Arial" w:hAnsi="Arial" w:eastAsia="Arial" w:cs="Arial"/>
        </w:rPr>
      </w:pPr>
      <w:bookmarkStart w:id="59" w:name="_PAR__6_0a25734d_458a_4ed4_b17d_13b4710a"/>
      <w:bookmarkStart w:id="60" w:name="_PAR__7_29dd87ef_fd0e_4433_8ce4_2c21ab42"/>
      <w:bookmarkEnd w:id="59"/>
      <w:bookmarkEnd w:id="60"/>
      <w:r>
        <w:rPr>
          <w:rFonts w:eastAsia="Arial" w:cs="Arial" w:ascii="Arial" w:hAnsi="Arial"/>
        </w:rPr>
        <w:t>5.  One member representing the University of Maine at Presque Isle, appointed by the Speaker of the House; and</w:t>
      </w:r>
    </w:p>
    <w:p>
      <w:pPr>
        <w:pStyle w:val="Normal"/>
        <w:ind w:left="360" w:firstLine="360"/>
        <w:rPr>
          <w:rFonts w:ascii="Arial" w:hAnsi="Arial" w:eastAsia="Arial" w:cs="Arial"/>
        </w:rPr>
      </w:pPr>
      <w:bookmarkStart w:id="61" w:name="_PAR__7_29dd87ef_fd0e_4433_8ce4_2c21ab42"/>
      <w:bookmarkStart w:id="62" w:name="_PAR__8_e468d526_aa97_4c90_80b2_b9e25e27"/>
      <w:bookmarkEnd w:id="61"/>
      <w:bookmarkEnd w:id="62"/>
      <w:r>
        <w:rPr>
          <w:rFonts w:eastAsia="Arial" w:cs="Arial" w:ascii="Arial" w:hAnsi="Arial"/>
        </w:rPr>
        <w:t>6.  Two members representing renewable energy companies in the State, appointed by the Speaker of the House.'</w:t>
      </w:r>
    </w:p>
    <w:p>
      <w:pPr>
        <w:pStyle w:val="Normal"/>
        <w:ind w:left="360" w:firstLine="360"/>
        <w:rPr>
          <w:rFonts w:ascii="Arial" w:hAnsi="Arial" w:eastAsia="Arial" w:cs="Arial"/>
        </w:rPr>
      </w:pPr>
      <w:bookmarkStart w:id="63" w:name="_INSTRUCTION__cae95959_c1df_4dfb_ae8c_98"/>
      <w:bookmarkStart w:id="64" w:name="_PAR__8_e468d526_aa97_4c90_80b2_b9e25e27"/>
      <w:bookmarkStart w:id="65" w:name="_PAR__9_e3395ab0_48da_4a25_aab0_cebc084b"/>
      <w:bookmarkStart w:id="66" w:name="_INSTRUCTION__61d75c84_8316_48f3_a05a_f9"/>
      <w:bookmarkEnd w:id="63"/>
      <w:bookmarkEnd w:id="64"/>
      <w:bookmarkEnd w:id="65"/>
      <w:bookmarkEnd w:id="66"/>
      <w:r>
        <w:rPr>
          <w:rFonts w:eastAsia="Arial" w:cs="Arial" w:ascii="Arial" w:hAnsi="Arial"/>
        </w:rPr>
        <w:t>Amend the resolve in section 5 in the 2nd line (page 1, line 39 in L.D.) by inserting after the following: "biofuels" the following: ', food-grade oil and livestock feed'</w:t>
      </w:r>
    </w:p>
    <w:p>
      <w:pPr>
        <w:pStyle w:val="Normal"/>
        <w:ind w:left="360" w:firstLine="360"/>
        <w:rPr>
          <w:rFonts w:ascii="Arial" w:hAnsi="Arial" w:eastAsia="Arial" w:cs="Arial"/>
        </w:rPr>
      </w:pPr>
      <w:bookmarkStart w:id="67" w:name="_PAR__9_e3395ab0_48da_4a25_aab0_cebc084b"/>
      <w:bookmarkStart w:id="68" w:name="_INSTRUCTION__61d75c84_8316_48f3_a05a_f9"/>
      <w:bookmarkStart w:id="69" w:name="_INSTRUCTION__8763fa29_7452_4685_8aaf_77"/>
      <w:bookmarkStart w:id="70" w:name="_PAR__10_ee56b52d_902a_4fb6_8a95_355eb26"/>
      <w:bookmarkEnd w:id="67"/>
      <w:bookmarkEnd w:id="68"/>
      <w:bookmarkEnd w:id="69"/>
      <w:bookmarkEnd w:id="70"/>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71" w:name="_PAR__10_ee56b52d_902a_4fb6_8a95_355eb26"/>
      <w:bookmarkStart w:id="72" w:name="_PAR__11_a24995bc_52f6_47fa_9735_12fca48"/>
      <w:bookmarkEnd w:id="71"/>
      <w:bookmarkEnd w:id="7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3" w:name="_INSTRUCTION__8763fa29_7452_4685_8aaf_77"/>
      <w:bookmarkStart w:id="74" w:name="_PAR__11_a24995bc_52f6_47fa_9735_12fca48"/>
      <w:bookmarkStart w:id="75" w:name="_PAR__12_5a46df86_e60f_4d95_89b6_a2d195e"/>
      <w:bookmarkStart w:id="76" w:name="_INSTRUCTION__d0d84f47_9b93_49cd_98c6_0f"/>
      <w:bookmarkEnd w:id="73"/>
      <w:bookmarkEnd w:id="74"/>
      <w:bookmarkEnd w:id="75"/>
      <w:bookmarkEnd w:id="7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2_5a46df86_e60f_4d95_89b6_a2d195e"/>
      <w:bookmarkStart w:id="78" w:name="_INSTRUCTION__d0d84f47_9b93_49cd_98c6_0f"/>
      <w:bookmarkStart w:id="79" w:name="_SUMMARY__87182fed_e3d7_46d9_86f1_10c094"/>
      <w:bookmarkStart w:id="80" w:name="_PAR__13_37b79447_fe58_461f_bb83_4532932"/>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13_37b79447_fe58_461f_bb83_4532932"/>
      <w:bookmarkStart w:id="82" w:name="_PAR__14_ec6a0fc1_bde4_4df7_8f67_0ab38ab"/>
      <w:bookmarkEnd w:id="81"/>
      <w:bookmarkEnd w:id="82"/>
      <w:r>
        <w:rPr>
          <w:rFonts w:eastAsia="Arial" w:cs="Arial" w:ascii="Arial" w:hAnsi="Arial"/>
        </w:rPr>
        <w:t>This amendment renames the study committee established in the resolve the Committee to Study the Use of Sunflower Crops to Produce Biofuels and Other Products.  The amendment revises the membership of the committee.  The amendment directs the committee to study the feasibility of using the State's sunflower crops to produce food-grade oil and livestock feed in addition to biofuels as proposed in the resolve.  The amendment adds an emergency preamble and emergency clause to the resolve.</w:t>
      </w:r>
    </w:p>
    <w:p>
      <w:pPr>
        <w:pStyle w:val="Normal"/>
        <w:keepNext w:val="true"/>
        <w:spacing w:before="60" w:after="60"/>
        <w:ind w:left="360" w:hanging="0"/>
        <w:jc w:val="center"/>
        <w:rPr>
          <w:rFonts w:ascii="Arial" w:hAnsi="Arial" w:eastAsia="Arial" w:cs="Arial"/>
        </w:rPr>
      </w:pPr>
      <w:bookmarkStart w:id="83" w:name="_PAR__14_ec6a0fc1_bde4_4df7_8f67_0ab38ab"/>
      <w:bookmarkStart w:id="84" w:name="_FISCAL_NOTE_REQUIRED__46f827d5_fac4_47c"/>
      <w:bookmarkStart w:id="85" w:name="_PAR__15_08c3213e_d13d_4897_9125_3a43f4f"/>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200b3122_433f_4a7b_a6e1_c9d6eb7"/>
      <w:bookmarkStart w:id="87" w:name="_SUMMARY__87182fed_e3d7_46d9_86f1_10c094"/>
      <w:bookmarkStart w:id="88" w:name="_FISCAL_NOTE_REQUIRED__46f827d5_fac4_47c"/>
      <w:bookmarkStart w:id="89" w:name="_PAR__15_08c3213e_d13d_4897_9125_3a43f4f"/>
      <w:bookmarkStart w:id="90" w:name="_PAR__16_c36cfc07_8415_49ed_88f4_1e5e23f"/>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ttee to Study the Use of Sunflower Crops to Produce Biofuels and Other Products</w:t>
    </w:r>
  </w:p>
  <w:p>
    <w:pPr>
      <w:pStyle w:val="Normal"/>
      <w:suppressLineNumbers/>
      <w:spacing w:before="0" w:after="0"/>
      <w:jc w:val="center"/>
      <w:rPr>
        <w:rFonts w:ascii="Arial" w:hAnsi="Arial" w:eastAsia="Arial" w:cs="Arial"/>
      </w:rPr>
    </w:pPr>
    <w:r>
      <w:rPr>
        <w:rFonts w:eastAsia="Arial" w:cs="Arial" w:ascii="Arial" w:hAnsi="Arial"/>
        <w:sz w:val="22"/>
      </w:rPr>
      <w:t>L.D. 12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