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Maine Information and Analysis Center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fc2d3a7_af1b_4afa_ba03_6238ea1"/>
      <w:bookmarkStart w:id="1" w:name="_AMEND_TITLE__87c90391_fb30_49ff_a1a3_cb"/>
      <w:bookmarkStart w:id="2" w:name="_PAR__2_5df916b0_29ad_462a_8504_c33377c3"/>
      <w:bookmarkEnd w:id="1"/>
      <w:bookmarkEnd w:id="2"/>
      <w:r>
        <w:rPr>
          <w:rFonts w:eastAsia="Arial" w:cs="Arial" w:ascii="Arial" w:hAnsi="Arial"/>
          <w:caps/>
        </w:rPr>
        <w:t>L.D. 12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f916b0_29ad_462a_8504_c33377c3"/>
      <w:bookmarkStart w:id="4" w:name="_PAR__3_55d4527d_0c7a_4c82_8b25_a2987e7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d4527d_0c7a_4c82_8b25_a2987e74"/>
      <w:bookmarkStart w:id="6" w:name="_PAR__4_c982e32f_5a9d_4c7a_90c5_37a989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82e32f_5a9d_4c7a_90c5_37a98953"/>
      <w:bookmarkStart w:id="8" w:name="_PAR__5_786b22c1_d0f5_4bcf_b138_8665989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86b22c1_d0f5_4bcf_b138_86659891"/>
      <w:bookmarkStart w:id="10" w:name="_PAR__6_1383be64_01bd_454f_8867_5fd1f6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83be64_01bd_454f_8867_5fd1f600"/>
      <w:bookmarkStart w:id="12" w:name="_PAR__7_acec78ce_745d_4b49_acd0_c27f8d4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cec78ce_745d_4b49_acd0_c27f8d41"/>
      <w:bookmarkStart w:id="14" w:name="_PAR__8_1d5fb8af_8b78_4998_9902_3008bb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d5fb8af_8b78_4998_9902_3008bb6f"/>
      <w:bookmarkStart w:id="16" w:name="_PAR__9_22da11fb_d40d_425f_b76d_dcacf4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2da11fb_d40d_425f_b76d_dcacf444"/>
      <w:bookmarkStart w:id="18" w:name="_PAR__10_ff68113e_a135_47b8_a91d_cbb0a7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7, L.D. 1290, “An Act to End the Maine Information and Analysis Center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7c90391_fb30_49ff_a1a3_cb"/>
      <w:bookmarkStart w:id="20" w:name="_PAR__10_ff68113e_a135_47b8_a91d_cbb0a7f"/>
      <w:bookmarkStart w:id="21" w:name="_PAR__11_e3d184ce_d6f6_4e22_b373_440ef84"/>
      <w:bookmarkStart w:id="22" w:name="_INSTRUCTION__7ef77b01_4814_45eb_818e_0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3d184ce_d6f6_4e22_b373_440ef84"/>
      <w:bookmarkStart w:id="24" w:name="_INSTRUCTION__7ef77b01_4814_45eb_818e_0c"/>
      <w:bookmarkStart w:id="25" w:name="_SUMMARY__7a809532_c25c_4f25_af88_b5aef9"/>
      <w:bookmarkStart w:id="26" w:name="_PAR__12_15579224_cffa_4302_899f_7b2e45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fc2d3a7_af1b_4afa_ba03_6238ea1"/>
      <w:bookmarkStart w:id="28" w:name="_SUMMARY__7a809532_c25c_4f25_af88_b5aef9"/>
      <w:bookmarkStart w:id="29" w:name="_PAR__12_15579224_cffa_4302_899f_7b2e45e"/>
      <w:bookmarkStart w:id="30" w:name="_PAR__13_4284f405_9119_4211_82a3_56265d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Maine Information and Analysis Cent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