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Funding for the Land for Maine's Future Program</w:t>
      </w:r>
    </w:p>
    <w:p>
      <w:pPr>
        <w:pStyle w:val="Normal"/>
        <w:spacing w:before="100" w:after="240"/>
        <w:ind w:left="360" w:hanging="0"/>
        <w:jc w:val="right"/>
        <w:rPr>
          <w:rFonts w:ascii="Arial" w:hAnsi="Arial" w:eastAsia="Arial" w:cs="Arial"/>
          <w:caps/>
        </w:rPr>
      </w:pPr>
      <w:bookmarkStart w:id="0" w:name="_PAGE__1_cb91f47b_90ae_41e4_b02b_eff8d3b"/>
      <w:bookmarkStart w:id="1" w:name="_AMEND_TITLE__6056087d_c975_42c7_aec4_79"/>
      <w:bookmarkStart w:id="2" w:name="_PAR__2_e534072c_70bc_4248_a742_fecec4a5"/>
      <w:bookmarkEnd w:id="0"/>
      <w:bookmarkEnd w:id="1"/>
      <w:bookmarkEnd w:id="2"/>
      <w:r>
        <w:rPr>
          <w:rFonts w:eastAsia="Arial" w:cs="Arial" w:ascii="Arial" w:hAnsi="Arial"/>
          <w:caps/>
        </w:rPr>
        <w:t>L.D. 1285</w:t>
      </w:r>
    </w:p>
    <w:p>
      <w:pPr>
        <w:pStyle w:val="Normal"/>
        <w:tabs>
          <w:tab w:val="clear" w:pos="720"/>
          <w:tab w:val="right" w:pos="8928" w:leader="none"/>
        </w:tabs>
        <w:spacing w:before="100" w:after="360"/>
        <w:ind w:left="360" w:hanging="0"/>
        <w:rPr>
          <w:rFonts w:ascii="Arial" w:hAnsi="Arial" w:eastAsia="Arial" w:cs="Arial"/>
        </w:rPr>
      </w:pPr>
      <w:bookmarkStart w:id="3" w:name="_PAR__2_e534072c_70bc_4248_a742_fecec4a5"/>
      <w:bookmarkStart w:id="4" w:name="_PAR__3_e9edc5df_4406_4aad_bfb8_f8eba9d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9edc5df_4406_4aad_bfb8_f8eba9da"/>
      <w:bookmarkStart w:id="6" w:name="_PAR__4_6d7264fc_0fa9_42ea_8e5b_a3c1634f"/>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6d7264fc_0fa9_42ea_8e5b_a3c1634f"/>
      <w:bookmarkStart w:id="8" w:name="_PAR__5_af5cc884_a32a_4d2c_9725_716479f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5cc884_a32a_4d2c_9725_716479f4"/>
      <w:bookmarkStart w:id="10" w:name="_PAR__6_8752f72b_5c48_48d6_837b_1cc060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52f72b_5c48_48d6_837b_1cc06057"/>
      <w:bookmarkStart w:id="12" w:name="_PAR__7_3751068a_b49c_4f8b_bf3d_2eb4c55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751068a_b49c_4f8b_bf3d_2eb4c556"/>
      <w:bookmarkStart w:id="14" w:name="_PAR__8_3d20139f_afe0_40ea_af1c_f96c080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d20139f_afe0_40ea_af1c_f96c080c"/>
      <w:bookmarkStart w:id="16" w:name="_PAR__9_947afdf6_e450_417f_b1d1_89aeb51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7afdf6_e450_417f_b1d1_89aeb510"/>
      <w:bookmarkStart w:id="18" w:name="_PAR__10_d82cc944_2be6_4f31_a1e4_79c3a69"/>
      <w:bookmarkEnd w:id="17"/>
      <w:bookmarkEnd w:id="18"/>
      <w:r>
        <w:rPr>
          <w:rFonts w:eastAsia="Arial" w:cs="Arial" w:ascii="Arial" w:hAnsi="Arial"/>
          <w:szCs w:val="22"/>
        </w:rPr>
        <w:t>COMMITTEE AMENDMENT “      ” to S.P. 522, L.D. 1285, “An Act to Extend Funding for the Land for Maine's Future Program”</w:t>
      </w:r>
    </w:p>
    <w:p>
      <w:pPr>
        <w:pStyle w:val="Normal"/>
        <w:ind w:left="360" w:firstLine="360"/>
        <w:rPr>
          <w:rFonts w:ascii="Arial" w:hAnsi="Arial" w:eastAsia="Arial" w:cs="Arial"/>
        </w:rPr>
      </w:pPr>
      <w:bookmarkStart w:id="19" w:name="_AMEND_TITLE__6056087d_c975_42c7_aec4_79"/>
      <w:bookmarkStart w:id="20" w:name="_PAR__10_d82cc944_2be6_4f31_a1e4_79c3a69"/>
      <w:bookmarkStart w:id="21" w:name="_INSTRUCTION__1026c14c_3ac3_406b_9dfc_7f"/>
      <w:bookmarkStart w:id="22" w:name="_PAR__11_edadc0b8_788d_495c_b3fb_514ba1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dadc0b8_788d_495c_b3fb_514ba1e"/>
      <w:bookmarkStart w:id="24" w:name="_PAR__12_d1d59467_b1c1_4843_bdec_53f45f5"/>
      <w:bookmarkEnd w:id="23"/>
      <w:bookmarkEnd w:id="24"/>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Transfer; Department of Agriculture, Conservation and Forestry, Land for Maine's Future.</w:t>
      </w:r>
      <w:r>
        <w:rPr>
          <w:rFonts w:eastAsia="Arial" w:cs="Arial" w:ascii="Arial" w:hAnsi="Arial"/>
        </w:rPr>
        <w:t xml:space="preserve">  Notwithstanding any provision of law to the contrary, on or before June 30, 2024, the State Controller shall transfer $20,000,000 from the unappropriated surplus of the General Fund to the Department of Agriculture, Conservation and Forestry, Land for Maine's Future program for the purpose of acquisition of land and interest in land for conservation, water access, outdoor recreation, wildlife and fish habitat and working farmland preservation in accordance with the Maine Revised Statutes, Title 5, chapter 353 and Title 12, section 6042, including all costs associated with such acquisitions. </w:t>
      </w:r>
    </w:p>
    <w:p>
      <w:pPr>
        <w:pStyle w:val="Normal"/>
        <w:ind w:left="360" w:firstLine="360"/>
        <w:rPr>
          <w:rFonts w:ascii="Arial" w:hAnsi="Arial" w:eastAsia="Arial" w:cs="Arial"/>
        </w:rPr>
      </w:pPr>
      <w:bookmarkStart w:id="25" w:name="_PAR__12_d1d59467_b1c1_4843_bdec_53f45f5"/>
      <w:bookmarkStart w:id="26" w:name="_PAR__13_2832cdde_4689_460c_87a5_dc6eb9c"/>
      <w:bookmarkEnd w:id="25"/>
      <w:bookmarkEnd w:id="26"/>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Disbursement of funds. </w:t>
      </w:r>
      <w:r>
        <w:rPr>
          <w:rFonts w:eastAsia="Arial" w:cs="Arial" w:ascii="Arial" w:hAnsi="Arial"/>
        </w:rPr>
        <w:t>The funds transferred to the Department of Agriculture, Conservation and Forestry, Land for Maine's Future program, Other Special Revenue Funds account under section 1 must be expended under the direction and supervision of the Department of Agriculture, Conservation and Forestry for the acquisition of land or interest in land, including all costs associated with such acquisitions, in accordance with the Maine Revised Statutes, Title 5, chapter 353 and Title 12, section 6042. The expenditure of funds transferred under section 1 is subject to the following conditions and requirements:</w:t>
      </w:r>
    </w:p>
    <w:p>
      <w:pPr>
        <w:pStyle w:val="Normal"/>
        <w:ind w:left="360" w:firstLine="360"/>
        <w:rPr>
          <w:rFonts w:ascii="Arial" w:hAnsi="Arial" w:eastAsia="Arial" w:cs="Arial"/>
        </w:rPr>
      </w:pPr>
      <w:bookmarkStart w:id="27" w:name="_PAR__13_2832cdde_4689_460c_87a5_dc6eb9c"/>
      <w:bookmarkStart w:id="28" w:name="_PAR__14_47eba519_79ef_4b74_9deb_bfbb8b5"/>
      <w:bookmarkEnd w:id="27"/>
      <w:bookmarkEnd w:id="28"/>
      <w:r>
        <w:rPr>
          <w:rFonts w:eastAsia="Arial" w:cs="Arial" w:ascii="Arial" w:hAnsi="Arial"/>
        </w:rPr>
        <w:t>1. Funds for the acquisition of land or interest in land for community conservation projects, as defined in Title 5, section 6201, subsection 1-B, may be distributed directly to cooperating entities, as defined in Title 5, section 6201, subsection 2, subject to terms and conditions enforceable by the State to ensure use of those funds for the purposes of this section. In addition to the considerations required under Title 5, chapter 353, the department shall give preference to community conservation projects that benefit multiple municipalities and address regional conservation needs, including public access to recreation, wildlife and habitat conservation and open space and farmland;</w:t>
      </w:r>
    </w:p>
    <w:p>
      <w:pPr>
        <w:pStyle w:val="Normal"/>
        <w:ind w:left="360" w:firstLine="360"/>
        <w:rPr>
          <w:rFonts w:ascii="Arial" w:hAnsi="Arial" w:eastAsia="Arial" w:cs="Arial"/>
        </w:rPr>
      </w:pPr>
      <w:bookmarkStart w:id="29" w:name="_PAGE__1_cb91f47b_90ae_41e4_b02b_eff8d3b"/>
      <w:bookmarkStart w:id="30" w:name="_PAR__14_47eba519_79ef_4b74_9deb_bfbb8b5"/>
      <w:bookmarkStart w:id="31" w:name="_PAGE__2_24c62c3f_9230_4b1d_aa73_95764a9"/>
      <w:bookmarkStart w:id="32" w:name="_PAR__2_e09061fa_1a10_4eaf_bbc2_2efff3ce"/>
      <w:bookmarkEnd w:id="29"/>
      <w:bookmarkEnd w:id="30"/>
      <w:bookmarkEnd w:id="32"/>
      <w:r>
        <w:rPr>
          <w:rFonts w:eastAsia="Arial" w:cs="Arial" w:ascii="Arial" w:hAnsi="Arial"/>
        </w:rPr>
        <w:t>2. At least 5% of the funds must be made available for the acquisition of land or an interest in land to provide or improve public access to water in accordance with Title 5, section 6203-A, subsection 3;</w:t>
      </w:r>
    </w:p>
    <w:p>
      <w:pPr>
        <w:pStyle w:val="Normal"/>
        <w:ind w:left="360" w:firstLine="360"/>
        <w:rPr>
          <w:rFonts w:ascii="Arial" w:hAnsi="Arial" w:eastAsia="Arial" w:cs="Arial"/>
        </w:rPr>
      </w:pPr>
      <w:bookmarkStart w:id="33" w:name="_PAR__2_e09061fa_1a10_4eaf_bbc2_2efff3ce"/>
      <w:bookmarkStart w:id="34" w:name="_PAR__3_d40fdc3a_5cea_4ecd_90fe_9f7d1662"/>
      <w:bookmarkEnd w:id="33"/>
      <w:bookmarkEnd w:id="34"/>
      <w:r>
        <w:rPr>
          <w:rFonts w:eastAsia="Arial" w:cs="Arial" w:ascii="Arial" w:hAnsi="Arial"/>
        </w:rPr>
        <w:t>3. At least 10% of the funds must be made available for the acquisition of land or an interest in land to protect farmland in accordance with Title 5, section 6207;</w:t>
      </w:r>
    </w:p>
    <w:p>
      <w:pPr>
        <w:pStyle w:val="Normal"/>
        <w:ind w:left="360" w:firstLine="360"/>
        <w:rPr>
          <w:rFonts w:ascii="Arial" w:hAnsi="Arial" w:eastAsia="Arial" w:cs="Arial"/>
        </w:rPr>
      </w:pPr>
      <w:bookmarkStart w:id="35" w:name="_PAR__3_d40fdc3a_5cea_4ecd_90fe_9f7d1662"/>
      <w:bookmarkStart w:id="36" w:name="_PAR__4_33d5fb0e_b946_4f26_97fe_e3f7ca9b"/>
      <w:bookmarkEnd w:id="35"/>
      <w:bookmarkEnd w:id="36"/>
      <w:r>
        <w:rPr>
          <w:rFonts w:eastAsia="Arial" w:cs="Arial" w:ascii="Arial" w:hAnsi="Arial"/>
        </w:rPr>
        <w:t>4. At least 10% of the funds must be made available for the acquisition of land or an interest in land to protect the availability of working waterfront properties in accordance with Title 12, section 6042;</w:t>
      </w:r>
    </w:p>
    <w:p>
      <w:pPr>
        <w:pStyle w:val="Normal"/>
        <w:ind w:left="360" w:firstLine="360"/>
        <w:rPr>
          <w:rFonts w:ascii="Arial" w:hAnsi="Arial" w:eastAsia="Arial" w:cs="Arial"/>
        </w:rPr>
      </w:pPr>
      <w:bookmarkStart w:id="37" w:name="_PAR__4_33d5fb0e_b946_4f26_97fe_e3f7ca9b"/>
      <w:bookmarkStart w:id="38" w:name="_PAR__5_481dc607_f0b6_421f_bae3_3ef7fade"/>
      <w:bookmarkEnd w:id="37"/>
      <w:bookmarkEnd w:id="38"/>
      <w:r>
        <w:rPr>
          <w:rFonts w:eastAsia="Arial" w:cs="Arial" w:ascii="Arial" w:hAnsi="Arial"/>
        </w:rPr>
        <w:t>5. No more than $10,000,000 of the funds may be spent in the first year by the department and no more than an additional $10,000,000, plus any unused balance from prior years, may be spent by the department in each of the 3 subsequent years;</w:t>
      </w:r>
    </w:p>
    <w:p>
      <w:pPr>
        <w:pStyle w:val="Normal"/>
        <w:ind w:left="360" w:firstLine="360"/>
        <w:rPr>
          <w:rFonts w:ascii="Arial" w:hAnsi="Arial" w:eastAsia="Arial" w:cs="Arial"/>
        </w:rPr>
      </w:pPr>
      <w:bookmarkStart w:id="39" w:name="_PAR__5_481dc607_f0b6_421f_bae3_3ef7fade"/>
      <w:bookmarkStart w:id="40" w:name="_PAR__6_c462cd0a_9b08_4022_ae2b_87c3f2cc"/>
      <w:bookmarkEnd w:id="39"/>
      <w:bookmarkEnd w:id="40"/>
      <w:r>
        <w:rPr>
          <w:rFonts w:eastAsia="Arial" w:cs="Arial" w:ascii="Arial" w:hAnsi="Arial"/>
        </w:rPr>
        <w:t>6. Each expenditure of funds under this Act must be matched with matching funds, as defined by Title 5, section 6201, subsection 3, at least equal to the amount of the expenditure. At least 70% of the matching funds provided for expenditures made in accordance with this Act must be in the form of cash or other tangible assets, including the value of land and real property interest that is acquired by or contributed to cooperating entities, as defined in Title 5, section 6201, subsection 2, and that the department determines has a direct relationship to the property proposed for protection. The remaining 30% of the matching funds provided may be in the form of contributions, including the value of project-related, in-kind contributions of goods and services made to and by cooperating entities;</w:t>
      </w:r>
    </w:p>
    <w:p>
      <w:pPr>
        <w:pStyle w:val="Normal"/>
        <w:ind w:left="360" w:firstLine="360"/>
        <w:rPr>
          <w:rFonts w:ascii="Arial" w:hAnsi="Arial" w:eastAsia="Arial" w:cs="Arial"/>
        </w:rPr>
      </w:pPr>
      <w:bookmarkStart w:id="41" w:name="_PAR__6_c462cd0a_9b08_4022_ae2b_87c3f2cc"/>
      <w:bookmarkStart w:id="42" w:name="_PAR__7_af69998b_669b_4bda_8ea1_1e7182ff"/>
      <w:bookmarkEnd w:id="41"/>
      <w:bookmarkEnd w:id="42"/>
      <w:r>
        <w:rPr>
          <w:rFonts w:eastAsia="Arial" w:cs="Arial" w:ascii="Arial" w:hAnsi="Arial"/>
        </w:rPr>
        <w:t>7. To the extent the purposes are consistent with this section, 100% of the funds may be considered as state match for any federal funding to be made available to the State; and</w:t>
      </w:r>
    </w:p>
    <w:p>
      <w:pPr>
        <w:pStyle w:val="Normal"/>
        <w:ind w:left="360" w:firstLine="360"/>
        <w:rPr>
          <w:rFonts w:ascii="Arial" w:hAnsi="Arial" w:eastAsia="Arial" w:cs="Arial"/>
        </w:rPr>
      </w:pPr>
      <w:bookmarkStart w:id="43" w:name="_PAR__7_af69998b_669b_4bda_8ea1_1e7182ff"/>
      <w:bookmarkStart w:id="44" w:name="_PAR__8_9f2127bb_a061_47cc_9287_4c95aa84"/>
      <w:bookmarkEnd w:id="43"/>
      <w:bookmarkEnd w:id="44"/>
      <w:r>
        <w:rPr>
          <w:rFonts w:eastAsia="Arial" w:cs="Arial" w:ascii="Arial" w:hAnsi="Arial"/>
        </w:rPr>
        <w:t>8. The Department of Inland Fisheries and Wildlife shall proactively pursue the use of funds under this Act for land acquisition projects for deer wintering areas.</w:t>
      </w:r>
    </w:p>
    <w:p>
      <w:pPr>
        <w:pStyle w:val="Normal"/>
        <w:ind w:left="360" w:firstLine="360"/>
        <w:rPr>
          <w:rFonts w:ascii="Arial" w:hAnsi="Arial" w:eastAsia="Arial" w:cs="Arial"/>
        </w:rPr>
      </w:pPr>
      <w:bookmarkStart w:id="45" w:name="_PAR__8_9f2127bb_a061_47cc_9287_4c95aa84"/>
      <w:bookmarkStart w:id="46" w:name="_PAR__9_e2e4d278_a7a6_48c5_be85_3074c050"/>
      <w:bookmarkEnd w:id="45"/>
      <w:bookmarkEnd w:id="4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9_e2e4d278_a7a6_48c5_be85_3074c050"/>
      <w:bookmarkStart w:id="48" w:name="_PAR__10_4291a338_20ad_4b79_a2d1_1ecce06"/>
      <w:bookmarkEnd w:id="47"/>
      <w:bookmarkEnd w:id="4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49" w:name="_PAR__10_4291a338_20ad_4b79_a2d1_1ecce06"/>
      <w:bookmarkStart w:id="50" w:name="_PAR__11_e2d372d7_e0f3_4732_af73_72055d4"/>
      <w:bookmarkEnd w:id="49"/>
      <w:bookmarkEnd w:id="50"/>
      <w:r>
        <w:rPr>
          <w:rFonts w:eastAsia="Arial" w:cs="Arial" w:ascii="Arial" w:hAnsi="Arial"/>
          <w:b/>
        </w:rPr>
        <w:t>Land for Maine's Future Z162</w:t>
      </w:r>
    </w:p>
    <w:p>
      <w:pPr>
        <w:pStyle w:val="Normal"/>
        <w:ind w:left="360" w:hanging="0"/>
        <w:rPr>
          <w:rFonts w:ascii="Arial" w:hAnsi="Arial" w:eastAsia="Arial" w:cs="Arial"/>
        </w:rPr>
      </w:pPr>
      <w:bookmarkStart w:id="51" w:name="_PAR__11_e2d372d7_e0f3_4732_af73_72055d4"/>
      <w:bookmarkStart w:id="52" w:name="_PAR__12_3b39ff4b_1ca6_4093_88cf_3a5e838"/>
      <w:bookmarkEnd w:id="51"/>
      <w:bookmarkEnd w:id="52"/>
      <w:r>
        <w:rPr>
          <w:rFonts w:eastAsia="Arial" w:cs="Arial" w:ascii="Arial" w:hAnsi="Arial"/>
        </w:rPr>
        <w:t>Initiative: Provides allocations for eligible expenditures and other authorized purposes in accordance with the provisions of the Maine Revised Statutes, Title 5, section 620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12_3b39ff4b_1ca6_4093_88cf_3a5e838"/>
            <w:bookmarkStart w:id="54" w:name="_PAR__13_5ae295b3_ca62_4c53_ba4c_38404a7"/>
            <w:bookmarkStart w:id="55" w:name="_LINE__32_51988544_edc4_4f0c_aa42_a0797e"/>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32_eaf5901b_1e7a_40ba_aacc_72b24a"/>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32_bed02732_3664_4e39_9d08_cf3d2f"/>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33_b609cd49_caed_47d3_ba00_359b2c"/>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33_12a4a962_f7ea_4c12_9937_6e2803"/>
            <w:r>
              <w:rPr>
                <w:rFonts w:eastAsia="Arial" w:cs="Arial" w:ascii="Arial" w:hAnsi="Arial"/>
                <w:kern w:val="0"/>
                <w:sz w:val="22"/>
                <w:lang w:val="en-US" w:eastAsia="en-US" w:bidi="ar-SA"/>
              </w:rPr>
              <w:t>$10,000,000</w:t>
            </w:r>
            <w:bookmarkEnd w:id="59"/>
          </w:p>
        </w:tc>
        <w:tc>
          <w:tcPr>
            <w:tcW w:w="1464" w:type="dxa"/>
            <w:tcBorders/>
          </w:tcPr>
          <w:p>
            <w:pPr>
              <w:pStyle w:val="Normal"/>
              <w:widowControl/>
              <w:spacing w:before="0" w:after="0"/>
              <w:jc w:val="right"/>
              <w:rPr>
                <w:rFonts w:ascii="Arial" w:hAnsi="Arial" w:eastAsia="Arial" w:cs="Arial"/>
              </w:rPr>
            </w:pPr>
            <w:bookmarkStart w:id="60" w:name="_LINE__33_5782d025_df6c_4f84_a962_413bb4"/>
            <w:r>
              <w:rPr>
                <w:rFonts w:eastAsia="Arial" w:cs="Arial" w:ascii="Arial" w:hAnsi="Arial"/>
                <w:kern w:val="0"/>
                <w:sz w:val="22"/>
                <w:lang w:val="en-US" w:eastAsia="en-US" w:bidi="ar-SA"/>
              </w:rPr>
              <w:t>$10,000,0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34_d5e96751_b65c_4b1b_83e3_5013ca"/>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34_094f60aa_f5ca_452d_8375_8ecf67"/>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34_bf2ebfdd_31c9_4327_b3ee_d4256a"/>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35_a880f429_332b_4d3a_87f3_8faff1"/>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35_3ff85d86_3262_49e2_ba9d_18e18a"/>
            <w:r>
              <w:rPr>
                <w:rFonts w:eastAsia="Arial" w:cs="Arial" w:ascii="Arial" w:hAnsi="Arial"/>
                <w:kern w:val="0"/>
                <w:sz w:val="22"/>
                <w:lang w:val="en-US" w:eastAsia="en-US" w:bidi="ar-SA"/>
              </w:rPr>
              <w:t>$10,000,000</w:t>
            </w:r>
            <w:bookmarkEnd w:id="65"/>
          </w:p>
        </w:tc>
        <w:tc>
          <w:tcPr>
            <w:tcW w:w="1464" w:type="dxa"/>
            <w:tcBorders/>
          </w:tcPr>
          <w:p>
            <w:pPr>
              <w:pStyle w:val="Normal"/>
              <w:widowControl/>
              <w:spacing w:before="0" w:after="0"/>
              <w:jc w:val="right"/>
              <w:rPr>
                <w:rFonts w:ascii="Arial" w:hAnsi="Arial" w:eastAsia="Arial" w:cs="Arial"/>
              </w:rPr>
            </w:pPr>
            <w:bookmarkStart w:id="66" w:name="_LINE__35_5ea17ea4_f59a_476f_9872_4d6430"/>
            <w:r>
              <w:rPr>
                <w:rFonts w:eastAsia="Arial" w:cs="Arial" w:ascii="Arial" w:hAnsi="Arial"/>
                <w:kern w:val="0"/>
                <w:sz w:val="22"/>
                <w:lang w:val="en-US" w:eastAsia="en-US" w:bidi="ar-SA"/>
              </w:rPr>
              <w:t>$10,000,000</w:t>
            </w:r>
            <w:bookmarkEnd w:id="66"/>
          </w:p>
        </w:tc>
      </w:tr>
    </w:tbl>
    <w:p>
      <w:pPr>
        <w:pStyle w:val="Normal"/>
        <w:ind w:left="360" w:hanging="0"/>
        <w:rPr>
          <w:rFonts w:ascii="Arial" w:hAnsi="Arial" w:eastAsia="Arial" w:cs="Arial"/>
        </w:rPr>
      </w:pPr>
      <w:bookmarkStart w:id="67" w:name="_PAR__13_5ae295b3_ca62_4c53_ba4c_38404a7"/>
      <w:bookmarkEnd w:id="67"/>
      <w:r>
        <w:rPr>
          <w:rFonts w:eastAsia="Arial" w:cs="Arial" w:ascii="Arial" w:hAnsi="Arial"/>
        </w:rPr>
        <w:t>'</w:t>
      </w:r>
    </w:p>
    <w:p>
      <w:pPr>
        <w:pStyle w:val="Normal"/>
        <w:ind w:left="360" w:firstLine="360"/>
        <w:rPr>
          <w:rFonts w:ascii="Arial" w:hAnsi="Arial" w:eastAsia="Arial" w:cs="Arial"/>
        </w:rPr>
      </w:pPr>
      <w:bookmarkStart w:id="68" w:name="_INSTRUCTION__1026c14c_3ac3_406b_9dfc_7f"/>
      <w:bookmarkStart w:id="69" w:name="_PAR__15_61ed8b42_7bb9_494b_abae_fb8a9c1"/>
      <w:bookmarkStart w:id="70" w:name="_INSTRUCTION__fdfa2152_4223_426d_ba16_a4"/>
      <w:bookmarkEnd w:id="68"/>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15_61ed8b42_7bb9_494b_abae_fb8a9c1"/>
      <w:bookmarkStart w:id="72" w:name="_INSTRUCTION__fdfa2152_4223_426d_ba16_a4"/>
      <w:bookmarkStart w:id="73" w:name="_SUMMARY__db087bd1_c5cf_4fba_8249_e5a22f"/>
      <w:bookmarkStart w:id="74" w:name="_PAR__16_e004c309_5abf_4640_ad20_476d018"/>
      <w:bookmarkEnd w:id="71"/>
      <w:bookmarkEnd w:id="72"/>
      <w:bookmarkEnd w:id="74"/>
      <w:r>
        <w:rPr>
          <w:rFonts w:eastAsia="Arial" w:cs="Arial" w:ascii="Arial" w:hAnsi="Arial"/>
          <w:b/>
          <w:sz w:val="24"/>
        </w:rPr>
        <w:t>SUMMARY</w:t>
      </w:r>
    </w:p>
    <w:p>
      <w:pPr>
        <w:pStyle w:val="Normal"/>
        <w:keepNext w:val="true"/>
        <w:ind w:left="360" w:firstLine="360"/>
        <w:rPr>
          <w:rFonts w:ascii="Arial" w:hAnsi="Arial" w:eastAsia="Arial" w:cs="Arial"/>
        </w:rPr>
      </w:pPr>
      <w:bookmarkStart w:id="75" w:name="_PAGE__2_24c62c3f_9230_4b1d_aa73_95764a9"/>
      <w:bookmarkStart w:id="76" w:name="_PAR__16_e004c309_5abf_4640_ad20_476d018"/>
      <w:bookmarkStart w:id="77" w:name="_PAR__17_c04424f3_dae3_427b_a896_e65d8e4"/>
      <w:bookmarkEnd w:id="76"/>
      <w:r>
        <w:rPr>
          <w:rFonts w:eastAsia="Arial" w:cs="Arial" w:ascii="Arial" w:hAnsi="Arial"/>
        </w:rPr>
        <w:t xml:space="preserve">This amendment transfers $20,000,000 from the unappropriated surplus of the General Fund to the Department of Agriculture, Conservation and Forestry, Land for Maine's Future </w:t>
      </w:r>
      <w:bookmarkStart w:id="78" w:name="_PAGE__3_fad1c37e_c755_4f3c_9243_616fa9a"/>
      <w:bookmarkStart w:id="79" w:name="_PAR__2_a5a77d41_64a6_4210_9871_5be2f1d9"/>
      <w:bookmarkStart w:id="80" w:name="_PAGE_SPLIT__0e7cd4d7_c2e7_425e_9125_800"/>
      <w:bookmarkEnd w:id="75"/>
      <w:bookmarkEnd w:id="77"/>
      <w:r>
        <w:rPr>
          <w:rFonts w:eastAsia="Arial" w:cs="Arial" w:ascii="Arial" w:hAnsi="Arial"/>
        </w:rPr>
        <w:t>p</w:t>
      </w:r>
      <w:bookmarkEnd w:id="80"/>
      <w:r>
        <w:rPr>
          <w:rFonts w:eastAsia="Arial" w:cs="Arial" w:ascii="Arial" w:hAnsi="Arial"/>
        </w:rPr>
        <w:t>rogram on or before June 30, 2024 and provides allocations for eligible expenditures and other authorized purposes in accordance with the provisions of the Maine Revised Statutes, Title 5, section 6203.</w:t>
      </w:r>
    </w:p>
    <w:p>
      <w:pPr>
        <w:pStyle w:val="Normal"/>
        <w:keepNext w:val="true"/>
        <w:spacing w:before="60" w:after="60"/>
        <w:ind w:left="360" w:hanging="0"/>
        <w:jc w:val="center"/>
        <w:rPr>
          <w:rFonts w:ascii="Arial" w:hAnsi="Arial" w:eastAsia="Arial" w:cs="Arial"/>
        </w:rPr>
      </w:pPr>
      <w:bookmarkStart w:id="81" w:name="_FISCAL_NOTE_REQUIRED__7f61e811_2d1e_40f"/>
      <w:bookmarkStart w:id="82" w:name="_PAR__3_f266a32a_165a_4a9b_abc2_73641fe5"/>
      <w:bookmarkEnd w:id="79"/>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SUMMARY__db087bd1_c5cf_4fba_8249_e5a22f"/>
      <w:bookmarkStart w:id="84" w:name="_FISCAL_NOTE_REQUIRED__7f61e811_2d1e_40f"/>
      <w:bookmarkStart w:id="85" w:name="_PAR__3_f266a32a_165a_4a9b_abc2_73641fe5"/>
      <w:bookmarkStart w:id="86" w:name="_PAR__4_5622d407_2e35_4cf5_a7b0_30c15801"/>
      <w:bookmarkEnd w:id="85"/>
      <w:r>
        <w:rPr>
          <w:rFonts w:eastAsia="Arial" w:cs="Arial" w:ascii="Arial" w:hAnsi="Arial"/>
          <w:b/>
        </w:rPr>
        <w:t>(See attached)</w:t>
      </w:r>
      <w:bookmarkEnd w:id="83"/>
      <w:bookmarkEnd w:id="78"/>
      <w:bookmarkEnd w:id="84"/>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tend Funding for the Land for Maine's Future Program</w:t>
    </w:r>
  </w:p>
  <w:p>
    <w:pPr>
      <w:pStyle w:val="Normal"/>
      <w:suppressLineNumbers/>
      <w:spacing w:before="0" w:after="0"/>
      <w:jc w:val="center"/>
      <w:rPr>
        <w:rFonts w:ascii="Arial" w:hAnsi="Arial" w:eastAsia="Arial" w:cs="Arial"/>
      </w:rPr>
    </w:pPr>
    <w:r>
      <w:rPr>
        <w:rFonts w:eastAsia="Arial" w:cs="Arial" w:ascii="Arial" w:hAnsi="Arial"/>
        <w:sz w:val="22"/>
      </w:rPr>
      <w:t>L.D. 12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