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ersonal Finance to be Taught as a Separate Course to Obtain a High School Diploma</w:t>
      </w:r>
    </w:p>
    <w:p>
      <w:pPr>
        <w:pStyle w:val="Normal"/>
        <w:spacing w:before="100" w:after="240"/>
        <w:ind w:left="360" w:hanging="0"/>
        <w:jc w:val="right"/>
        <w:rPr>
          <w:rFonts w:ascii="Arial" w:hAnsi="Arial" w:eastAsia="Arial" w:cs="Arial"/>
          <w:caps/>
        </w:rPr>
      </w:pPr>
      <w:bookmarkStart w:id="0" w:name="_PAGE__1_8f48e7d1_3829_40a9_841d_13599d2"/>
      <w:bookmarkStart w:id="1" w:name="_AMEND_TITLE__7a99aa90_d2af_4da7_a6e7_9d"/>
      <w:bookmarkStart w:id="2" w:name="_PAR__2_115e9995_39a7_4010_a8a4_789fce4e"/>
      <w:bookmarkEnd w:id="1"/>
      <w:bookmarkEnd w:id="2"/>
      <w:r>
        <w:rPr>
          <w:rFonts w:eastAsia="Arial" w:cs="Arial" w:ascii="Arial" w:hAnsi="Arial"/>
          <w:caps/>
        </w:rPr>
        <w:t>L.D. 1284</w:t>
      </w:r>
    </w:p>
    <w:p>
      <w:pPr>
        <w:pStyle w:val="Normal"/>
        <w:tabs>
          <w:tab w:val="clear" w:pos="720"/>
          <w:tab w:val="right" w:pos="8928" w:leader="none"/>
        </w:tabs>
        <w:spacing w:before="100" w:after="360"/>
        <w:ind w:left="360" w:hanging="0"/>
        <w:rPr>
          <w:rFonts w:ascii="Arial" w:hAnsi="Arial" w:eastAsia="Arial" w:cs="Arial"/>
        </w:rPr>
      </w:pPr>
      <w:bookmarkStart w:id="3" w:name="_PAR__2_115e9995_39a7_4010_a8a4_789fce4e"/>
      <w:bookmarkStart w:id="4" w:name="_PAR__3_9e0e5005_d4d8_49db_8e09_8d1520a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e0e5005_d4d8_49db_8e09_8d1520af"/>
      <w:bookmarkStart w:id="6" w:name="_PAR__4_30cadd2e_fa8d_4def_81e6_98da197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30cadd2e_fa8d_4def_81e6_98da1973"/>
      <w:bookmarkStart w:id="8" w:name="_PAR__5_40cf3a5b_ed6f_4625_8437_571493b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0cf3a5b_ed6f_4625_8437_571493be"/>
      <w:bookmarkStart w:id="10" w:name="_PAR__6_0dee104a_7227_45b5_9df3_3ebf108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ee104a_7227_45b5_9df3_3ebf1087"/>
      <w:bookmarkStart w:id="12" w:name="_PAR__7_225b5124_f416_47ec_b438_9a998e1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5b5124_f416_47ec_b438_9a998e1d"/>
      <w:bookmarkStart w:id="14" w:name="_PAR__8_c3b9310f_d6f3_4da3_9b86_af53f5b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3b9310f_d6f3_4da3_9b86_af53f5b1"/>
      <w:bookmarkStart w:id="16" w:name="_PAR__9_2dd7d1e9_dd44_4134_8161_23cb5a4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dd7d1e9_dd44_4134_8161_23cb5a40"/>
      <w:bookmarkStart w:id="18" w:name="_PAR__10_383fdfe8_c964_4121_94f5_cf198f6"/>
      <w:bookmarkEnd w:id="17"/>
      <w:bookmarkEnd w:id="18"/>
      <w:r>
        <w:rPr>
          <w:rFonts w:eastAsia="Arial" w:cs="Arial" w:ascii="Arial" w:hAnsi="Arial"/>
          <w:szCs w:val="22"/>
        </w:rPr>
        <w:t>COMMITTEE AMENDMENT “      ” to S.P. 521, L.D. 1284, “An Act to Require Personal Finance to be Taught as a Separate Course to Obtain a High School Diploma”</w:t>
      </w:r>
    </w:p>
    <w:p>
      <w:pPr>
        <w:pStyle w:val="Normal"/>
        <w:ind w:left="360" w:firstLine="360"/>
        <w:rPr>
          <w:rFonts w:ascii="Arial" w:hAnsi="Arial" w:eastAsia="Arial" w:cs="Arial"/>
        </w:rPr>
      </w:pPr>
      <w:bookmarkStart w:id="19" w:name="_AMEND_TITLE__7a99aa90_d2af_4da7_a6e7_9d"/>
      <w:bookmarkStart w:id="20" w:name="_PAR__10_383fdfe8_c964_4121_94f5_cf198f6"/>
      <w:bookmarkStart w:id="21" w:name="_INSTRUCTION__4979c0ab_d67a_4ddd_8d2d_30"/>
      <w:bookmarkStart w:id="22" w:name="_PAR__11_4363ed49_5943_47ca_8670_981886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363ed49_5943_47ca_8670_9818864"/>
      <w:bookmarkStart w:id="24" w:name="_PAR__12_d102d9cf_92f6_478f_b79f_f87322b"/>
      <w:bookmarkEnd w:id="23"/>
      <w:bookmarkEnd w:id="24"/>
      <w:r>
        <w:rPr>
          <w:rFonts w:eastAsia="Arial" w:cs="Arial" w:ascii="Arial" w:hAnsi="Arial"/>
          <w:b/>
        </w:rPr>
        <w:t>'Resolve, Directing the Commissioner of Education to Review the Placement of Personal Finance in the System of Learning Results'</w:t>
      </w:r>
    </w:p>
    <w:p>
      <w:pPr>
        <w:pStyle w:val="Normal"/>
        <w:ind w:left="360" w:firstLine="360"/>
        <w:rPr>
          <w:rFonts w:ascii="Arial" w:hAnsi="Arial" w:eastAsia="Arial" w:cs="Arial"/>
        </w:rPr>
      </w:pPr>
      <w:bookmarkStart w:id="25" w:name="_INSTRUCTION__4979c0ab_d67a_4ddd_8d2d_30"/>
      <w:bookmarkStart w:id="26" w:name="_PAR__12_d102d9cf_92f6_478f_b79f_f87322b"/>
      <w:bookmarkStart w:id="27" w:name="_INSTRUCTION__05d2e1b9_7476_4543_80bb_84"/>
      <w:bookmarkStart w:id="28" w:name="_PAR__13_5d345e24_fbd9_4de3_9f87_470289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d345e24_fbd9_4de3_9f87_4702898"/>
      <w:bookmarkStart w:id="30" w:name="_PAR__14_7962164b_74da_4317_8a01_6835257"/>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er of Education review of content standards for personal finance. Resolved:</w:t>
      </w:r>
      <w:r>
        <w:rPr>
          <w:rFonts w:eastAsia="Arial" w:cs="Arial" w:ascii="Arial" w:hAnsi="Arial"/>
        </w:rPr>
        <w:t xml:space="preserve"> That the Commissioner of Education shall, in the commissioner's next regular review of the content standards and performance indicators by content area pursuant to the Maine Revised Statutes, Title 20-A, section 6209, subsection 4, consider the inclusion of personal finance in content areas other than social studies, as appropriate.'</w:t>
      </w:r>
    </w:p>
    <w:p>
      <w:pPr>
        <w:pStyle w:val="Normal"/>
        <w:ind w:left="360" w:firstLine="360"/>
        <w:rPr>
          <w:rFonts w:ascii="Arial" w:hAnsi="Arial" w:eastAsia="Arial" w:cs="Arial"/>
        </w:rPr>
      </w:pPr>
      <w:bookmarkStart w:id="31" w:name="_INSTRUCTION__05d2e1b9_7476_4543_80bb_84"/>
      <w:bookmarkStart w:id="32" w:name="_PAR__14_7962164b_74da_4317_8a01_6835257"/>
      <w:bookmarkStart w:id="33" w:name="_PAR__15_32f28aa8_95f1_49d1_8c31_15a8292"/>
      <w:bookmarkStart w:id="34" w:name="_INSTRUCTION__15004dd6_256f_4971_b43e_67"/>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32f28aa8_95f1_49d1_8c31_15a8292"/>
      <w:bookmarkStart w:id="36" w:name="_INSTRUCTION__15004dd6_256f_4971_b43e_67"/>
      <w:bookmarkStart w:id="37" w:name="_SUMMARY__b5420043_e9a8_468d_ab30_c3eb04"/>
      <w:bookmarkStart w:id="38" w:name="_PAR__16_81ff76b0_5a52_4381_9f0a_372473a"/>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81ff76b0_5a52_4381_9f0a_372473a"/>
      <w:bookmarkStart w:id="40" w:name="_PAR__17_403cc876_ba2d_49b3_8087_7e8e573"/>
      <w:bookmarkEnd w:id="39"/>
      <w:bookmarkEnd w:id="40"/>
      <w:r>
        <w:rPr>
          <w:rFonts w:eastAsia="Arial" w:cs="Arial" w:ascii="Arial" w:hAnsi="Arial"/>
        </w:rPr>
        <w:t>This amendment replaces the bill with a resolve that directs the Commissioner of Education to consider the inclusion of personal finance in content areas other than social studies in the system of learning results when conducting the commissioner's next regular review of the content standards and performance indicators.</w:t>
      </w:r>
    </w:p>
    <w:p>
      <w:pPr>
        <w:pStyle w:val="Normal"/>
        <w:keepNext w:val="true"/>
        <w:spacing w:before="60" w:after="60"/>
        <w:ind w:left="360" w:hanging="0"/>
        <w:jc w:val="center"/>
        <w:rPr>
          <w:rFonts w:ascii="Arial" w:hAnsi="Arial" w:eastAsia="Arial" w:cs="Arial"/>
        </w:rPr>
      </w:pPr>
      <w:bookmarkStart w:id="41" w:name="_PAR__17_403cc876_ba2d_49b3_8087_7e8e573"/>
      <w:bookmarkStart w:id="42" w:name="_FISCAL_NOTE_REQUIRED__ac75d83e_eae8_440"/>
      <w:bookmarkStart w:id="43" w:name="_PAR__18_aa6828a8_09a3_401b_9563_988db29"/>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8f48e7d1_3829_40a9_841d_13599d2"/>
      <w:bookmarkStart w:id="45" w:name="_SUMMARY__b5420043_e9a8_468d_ab30_c3eb04"/>
      <w:bookmarkStart w:id="46" w:name="_FISCAL_NOTE_REQUIRED__ac75d83e_eae8_440"/>
      <w:bookmarkStart w:id="47" w:name="_PAR__18_aa6828a8_09a3_401b_9563_988db29"/>
      <w:bookmarkStart w:id="48" w:name="_PAR__19_164b59c2_c79f_452e_8738_80a847d"/>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Commissioner of Education to Review the Placement of Personal Finance in the System of Learning Results</w:t>
    </w:r>
  </w:p>
  <w:p>
    <w:pPr>
      <w:pStyle w:val="Normal"/>
      <w:suppressLineNumbers/>
      <w:spacing w:before="0" w:after="0"/>
      <w:jc w:val="center"/>
      <w:rPr>
        <w:rFonts w:ascii="Arial" w:hAnsi="Arial" w:eastAsia="Arial" w:cs="Arial"/>
      </w:rPr>
    </w:pPr>
    <w:r>
      <w:rPr>
        <w:rFonts w:eastAsia="Arial" w:cs="Arial" w:ascii="Arial" w:hAnsi="Arial"/>
        <w:sz w:val="22"/>
      </w:rPr>
      <w:t>L.D. 12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