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 to Carry Over to the Next Special or Regular Session Matters Not Disposed of in the First Regular Session of the 132nd Legislatur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  <w:bookmarkStart w:id="0" w:name="_PAGE__1_07f247fc_8c1d_4453_9c16_7106c0a"/>
      <w:bookmarkStart w:id="1" w:name="_AMEND_TITLE__02e9b5da_afd5_4c4f_973f_14"/>
      <w:bookmarkStart w:id="2" w:name="_PAR__2_66f4629b_a311_444b_be0a_8848354b"/>
      <w:bookmarkStart w:id="3" w:name="_PAGE__1_07f247fc_8c1d_4453_9c16_7106c0a"/>
      <w:bookmarkStart w:id="4" w:name="_AMEND_TITLE__02e9b5da_afd5_4c4f_973f_14"/>
      <w:bookmarkStart w:id="5" w:name="_PAR__2_66f4629b_a311_444b_be0a_8848354b"/>
      <w:bookmarkEnd w:id="4"/>
      <w:bookmarkEnd w:id="5"/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6" w:name="_PAR__2_66f4629b_a311_444b_be0a_8848354b"/>
      <w:bookmarkStart w:id="7" w:name="_PAR__3_98cd3c87_aa94_44dd_8971_0af4cf32"/>
      <w:bookmarkEnd w:id="6"/>
      <w:bookmarkEnd w:id="7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8" w:name="_PAR__3_98cd3c87_aa94_44dd_8971_0af4cf32"/>
      <w:bookmarkStart w:id="9" w:name="_PAR__4_1babacea_dca2_4f35_98b3_5a2fc4fa"/>
      <w:bookmarkEnd w:id="8"/>
      <w:bookmarkEnd w:id="9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0" w:name="_PAR__4_1babacea_dca2_4f35_98b3_5a2fc4fa"/>
      <w:bookmarkStart w:id="11" w:name="_PAR__5_3b508039_b68e_401d_9c11_e51e5e8d"/>
      <w:bookmarkEnd w:id="10"/>
      <w:bookmarkEnd w:id="11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2" w:name="_PAR__5_3b508039_b68e_401d_9c11_e51e5e8d"/>
      <w:bookmarkStart w:id="13" w:name="_PAR__6_c9abb6f7_3187_406a_854a_f32b1a40"/>
      <w:bookmarkEnd w:id="12"/>
      <w:bookmarkEnd w:id="13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4" w:name="_PAR__6_c9abb6f7_3187_406a_854a_f32b1a40"/>
      <w:bookmarkStart w:id="15" w:name="_PAR__7_200bc312_98d8_4273_abb3_08288d90"/>
      <w:bookmarkEnd w:id="14"/>
      <w:bookmarkEnd w:id="15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6" w:name="_PAR__7_200bc312_98d8_4273_abb3_08288d90"/>
      <w:bookmarkStart w:id="17" w:name="_PAR__8_e9e2911b_c824_4c82_af8e_9fb76adc"/>
      <w:bookmarkEnd w:id="16"/>
      <w:bookmarkEnd w:id="17"/>
      <w:r>
        <w:rPr>
          <w:rFonts w:eastAsia="Arial" w:cs="Arial" w:ascii="Arial" w:hAnsi="Arial"/>
          <w:b/>
          <w:caps/>
          <w:sz w:val="24"/>
          <w:szCs w:val="32"/>
        </w:rPr>
        <w:t>First Regular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8" w:name="_PAR__8_e9e2911b_c824_4c82_af8e_9fb76adc"/>
      <w:bookmarkStart w:id="19" w:name="_PAR__9_c6176878_ffe0_4c5a_aa6e_d6df07ff"/>
      <w:bookmarkEnd w:id="18"/>
      <w:bookmarkEnd w:id="19"/>
      <w:r>
        <w:rPr>
          <w:rFonts w:eastAsia="Arial" w:cs="Arial" w:ascii="Arial" w:hAnsi="Arial"/>
          <w:szCs w:val="22"/>
        </w:rPr>
        <w:t>HOUSE AMENDMENT “      ” to , “Joint Order to Carry Over to the Next Special or Regular Session Matters Not Disposed of in the First Regular Session of the 132nd Legislatur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AMEND_TITLE__02e9b5da_afd5_4c4f_973f_14"/>
      <w:bookmarkStart w:id="21" w:name="_PAR__9_c6176878_ffe0_4c5a_aa6e_d6df07ff"/>
      <w:bookmarkStart w:id="22" w:name="_INSTRUCTION__9834cdba_3d40_4534_a8b9_80"/>
      <w:bookmarkStart w:id="23" w:name="_PAR__10_0fe6f234_1630_4486_8987_b179641"/>
      <w:bookmarkEnd w:id="20"/>
      <w:bookmarkEnd w:id="21"/>
      <w:bookmarkEnd w:id="22"/>
      <w:bookmarkEnd w:id="23"/>
      <w:r>
        <w:rPr>
          <w:rFonts w:eastAsia="Arial" w:cs="Arial" w:ascii="Arial" w:hAnsi="Arial"/>
        </w:rPr>
        <w:t>Amend the order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" w:name="_PAR__10_0fe6f234_1630_4486_8987_b179641"/>
      <w:bookmarkStart w:id="25" w:name="_PAR__11_a1ab71f2_270a_4f96_b872_1fecb29"/>
      <w:bookmarkEnd w:id="24"/>
      <w:bookmarkEnd w:id="25"/>
      <w:r>
        <w:rPr>
          <w:rFonts w:eastAsia="Arial" w:cs="Arial" w:ascii="Arial" w:hAnsi="Arial"/>
          <w:b/>
        </w:rPr>
        <w:t>'Joint Order to Carry Over to the Second Regular Session Matters Not Disposed of in the First Regular Session of the 132nd Legislature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INSTRUCTION__9834cdba_3d40_4534_a8b9_80"/>
      <w:bookmarkStart w:id="27" w:name="_PAR__11_a1ab71f2_270a_4f96_b872_1fecb29"/>
      <w:bookmarkStart w:id="28" w:name="_PAR__12_b0e25ce2_0d10_4406_8111_1d9b532"/>
      <w:bookmarkStart w:id="29" w:name="_INSTRUCTION__9159f802_84c4_4dd9_b6bd_5f"/>
      <w:bookmarkEnd w:id="26"/>
      <w:bookmarkEnd w:id="27"/>
      <w:bookmarkEnd w:id="28"/>
      <w:bookmarkEnd w:id="29"/>
      <w:r>
        <w:rPr>
          <w:rFonts w:eastAsia="Arial" w:cs="Arial" w:ascii="Arial" w:hAnsi="Arial"/>
        </w:rPr>
        <w:t>Amend the order in the 5th and 6th lines by striking out the following: "next special or regular session, whichever occurs first," and inserting the following: 'Second Regular Session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12_b0e25ce2_0d10_4406_8111_1d9b532"/>
      <w:bookmarkStart w:id="31" w:name="_INSTRUCTION__9159f802_84c4_4dd9_b6bd_5f"/>
      <w:bookmarkStart w:id="32" w:name="_PAR__13_2aecc644_7a3a_47f5_94c8_d9cc9fc"/>
      <w:bookmarkStart w:id="33" w:name="_INSTRUCTION__900d4835_e55b_4c23_bdc4_89"/>
      <w:bookmarkEnd w:id="30"/>
      <w:bookmarkEnd w:id="31"/>
      <w:bookmarkEnd w:id="32"/>
      <w:bookmarkEnd w:id="33"/>
      <w:r>
        <w:rPr>
          <w:rFonts w:eastAsia="Arial" w:cs="Arial" w:ascii="Arial" w:hAnsi="Arial"/>
        </w:rPr>
        <w:t>Amend the order in the 6th line by inserting after the following: "Legislature" the following: ',which convenes January 7, 2026,'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PAR__13_2aecc644_7a3a_47f5_94c8_d9cc9fc"/>
      <w:bookmarkStart w:id="35" w:name="_INSTRUCTION__900d4835_e55b_4c23_bdc4_89"/>
      <w:bookmarkStart w:id="36" w:name="_SUMMARY__758a0c82_4529_4d97_8a92_964d0f"/>
      <w:bookmarkStart w:id="37" w:name="_PAR__14_351b7eb8_b0fe_4a03_93c1_07dda4b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8" w:name="_PAR__14_351b7eb8_b0fe_4a03_93c1_07dda4b"/>
      <w:bookmarkStart w:id="39" w:name="_PAR__15_b24fd1b9_9d37_4bad_b6ba_ddfb68d"/>
      <w:bookmarkEnd w:id="38"/>
      <w:bookmarkEnd w:id="39"/>
      <w:r>
        <w:rPr>
          <w:rFonts w:eastAsia="Arial" w:cs="Arial" w:ascii="Arial" w:hAnsi="Arial"/>
        </w:rPr>
        <w:t>This amendment limits the authority to carry over legislation to the Second Regular Session of the 132nd Legislature, which convenes on January 7, 2026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40" w:name="_SUMMARY__758a0c82_4529_4d97_8a92_964d0f"/>
      <w:bookmarkStart w:id="41" w:name="_PAR__15_b24fd1b9_9d37_4bad_b6ba_ddfb68d"/>
      <w:bookmarkStart w:id="42" w:name="_SPONSOR_BLOCK__bed78e47_aefe_49d8_bf06_"/>
      <w:bookmarkStart w:id="43" w:name="_PAR__16_acdf2e6f_64e7_4d96_8d9a_e63fe36"/>
      <w:bookmarkEnd w:id="40"/>
      <w:bookmarkEnd w:id="41"/>
      <w:bookmarkEnd w:id="43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44" w:name="_PAR__16_acdf2e6f_64e7_4d96_8d9a_e63fe36"/>
      <w:bookmarkStart w:id="45" w:name="_PAR__17_61e4f05d_159b_4531_902e_b253b4c"/>
      <w:bookmarkEnd w:id="44"/>
      <w:bookmarkEnd w:id="45"/>
      <w:r>
        <w:rPr>
          <w:rFonts w:eastAsia="Arial" w:cs="Arial" w:ascii="Arial" w:hAnsi="Arial"/>
          <w:b/>
        </w:rPr>
        <w:t>(Representative GREENWOOD, R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6" w:name="_PAGE__1_07f247fc_8c1d_4453_9c16_7106c0a"/>
      <w:bookmarkStart w:id="47" w:name="_SPONSOR_BLOCK__bed78e47_aefe_49d8_bf06_"/>
      <w:bookmarkStart w:id="48" w:name="_PAR__17_61e4f05d_159b_4531_902e_b253b4c"/>
      <w:bookmarkStart w:id="49" w:name="_PAR__18_92876fdb_d63d_44d5_a858_1d9eb29"/>
      <w:bookmarkEnd w:id="48"/>
      <w:r>
        <w:rPr>
          <w:rFonts w:eastAsia="Arial" w:cs="Arial" w:ascii="Arial" w:hAnsi="Arial"/>
          <w:b/>
        </w:rPr>
        <w:t>TOWN: Wales</w:t>
      </w:r>
      <w:bookmarkEnd w:id="46"/>
      <w:bookmarkEnd w:id="47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01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 to Carry Over to the Second Regular Session Matters Not Disposed of in the First Regular Session of the 132nd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