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Maine's Fire Service Training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41dfbf4_db4d_4bcc_8a5a_1ef6df2"/>
      <w:bookmarkStart w:id="1" w:name="_AMEND_TITLE__324c65e0_081e_40ae_971c_d3"/>
      <w:bookmarkStart w:id="2" w:name="_PAR__2_9c5dc376_0d30_408c_bae1_40e4cf6d"/>
      <w:bookmarkEnd w:id="1"/>
      <w:bookmarkEnd w:id="2"/>
      <w:r>
        <w:rPr>
          <w:rFonts w:eastAsia="Arial" w:cs="Arial" w:ascii="Arial" w:hAnsi="Arial"/>
          <w:caps/>
        </w:rPr>
        <w:t>L.D. 12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c5dc376_0d30_408c_bae1_40e4cf6d"/>
      <w:bookmarkStart w:id="4" w:name="_PAR__3_5032c524_1329_4e45_9c31_caffc71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032c524_1329_4e45_9c31_caffc71e"/>
      <w:bookmarkStart w:id="6" w:name="_PAR__4_d06548c8_7b58_4b24_9a79_4630ce1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06548c8_7b58_4b24_9a79_4630ce17"/>
      <w:bookmarkStart w:id="8" w:name="_PAR__5_d50d9825_ca1b_475b_9b50_f57ef0d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50d9825_ca1b_475b_9b50_f57ef0d5"/>
      <w:bookmarkStart w:id="10" w:name="_PAR__6_c7f03fab_376d_4127_9f7a_f389b4e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7f03fab_376d_4127_9f7a_f389b4ec"/>
      <w:bookmarkStart w:id="12" w:name="_PAR__7_76733115_f493_4e2c_a64a_8eecd2e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6733115_f493_4e2c_a64a_8eecd2e7"/>
      <w:bookmarkStart w:id="14" w:name="_PAR__8_dd23b70a_7690_484b_be11_bd56144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d23b70a_7690_484b_be11_bd561443"/>
      <w:bookmarkStart w:id="16" w:name="_PAR__9_51d910f4_b370_4d84_a082_4b38c1a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1d910f4_b370_4d84_a082_4b38c1a5"/>
      <w:bookmarkStart w:id="18" w:name="_PAR__10_b36d5752_c473_4483_bfe7_2818c2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17, L.D. 1280, “An Act to Invest in Maine's Fire Service Training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24c65e0_081e_40ae_971c_d3"/>
      <w:bookmarkStart w:id="20" w:name="_PAR__10_b36d5752_c473_4483_bfe7_2818c2f"/>
      <w:bookmarkStart w:id="21" w:name="_PAR__11_3487d1af_579d_4b70_bfcb_bf403ea"/>
      <w:bookmarkStart w:id="22" w:name="_INSTRUCTION__3ad74bc8_c83a_4816_b57a_a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487d1af_579d_4b70_bfcb_bf403ea"/>
      <w:bookmarkStart w:id="24" w:name="_INSTRUCTION__3ad74bc8_c83a_4816_b57a_ad"/>
      <w:bookmarkStart w:id="25" w:name="_SUMMARY__a899a887_a39e_45c9_9cf5_693f1f"/>
      <w:bookmarkStart w:id="26" w:name="_PAR__12_b4fb1b51_ddc1_4584_8ae3_68472f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41dfbf4_db4d_4bcc_8a5a_1ef6df2"/>
      <w:bookmarkStart w:id="28" w:name="_SUMMARY__a899a887_a39e_45c9_9cf5_693f1f"/>
      <w:bookmarkStart w:id="29" w:name="_PAR__12_b4fb1b51_ddc1_4584_8ae3_68472ff"/>
      <w:bookmarkStart w:id="30" w:name="_PAR__13_5992d4d6_6a78_4bab_8d89_cdd659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Maine's Fire Service Train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