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Workforce Development by Establishing the Housing Stability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61e3b5f_70f9_4695_87dc_fa95b23"/>
      <w:bookmarkStart w:id="1" w:name="_AMEND_TITLE__6e7642c0_89bc_4f61_9afe_3d"/>
      <w:bookmarkStart w:id="2" w:name="_PAR__2_57d72be9_37ed_43e5_b724_c98c0c27"/>
      <w:bookmarkEnd w:id="1"/>
      <w:bookmarkEnd w:id="2"/>
      <w:r>
        <w:rPr>
          <w:rFonts w:eastAsia="Arial" w:cs="Arial" w:ascii="Arial" w:hAnsi="Arial"/>
          <w:caps/>
        </w:rPr>
        <w:t>L.D. 12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7d72be9_37ed_43e5_b724_c98c0c27"/>
      <w:bookmarkStart w:id="4" w:name="_PAR__3_9519bcd0_9764_48c0_ae5f_feb1335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519bcd0_9764_48c0_ae5f_feb1335c"/>
      <w:bookmarkStart w:id="6" w:name="_PAR__4_56eaa1e8_2833_480b_a605_f359d0e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eaa1e8_2833_480b_a605_f359d0ec"/>
      <w:bookmarkStart w:id="8" w:name="_PAR__5_a2e3f334_2663_430f_984c_080f6e3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2e3f334_2663_430f_984c_080f6e35"/>
      <w:bookmarkStart w:id="10" w:name="_PAR__6_a7ce19d0_f033_4e07_ab5b_4cc7d56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ce19d0_f033_4e07_ab5b_4cc7d563"/>
      <w:bookmarkStart w:id="12" w:name="_PAR__7_edfebad5_5efc_4062_aa5d_1e5555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dfebad5_5efc_4062_aa5d_1e555548"/>
      <w:bookmarkStart w:id="14" w:name="_PAR__8_05bc935b_bf49_4cd6_8fdb_e57ea3e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5bc935b_bf49_4cd6_8fdb_e57ea3e9"/>
      <w:bookmarkStart w:id="16" w:name="_PAR__9_796710c2_afc1_4106_97de_fc327a8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6710c2_afc1_4106_97de_fc327a84"/>
      <w:bookmarkStart w:id="18" w:name="_PAR__10_e1dae82c_c543_4e2f_a6a5_cf9e8e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16, L.D. 1287, “An Act to Support Workforce Development by Establishing the Housing Stability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e7642c0_89bc_4f61_9afe_3d"/>
      <w:bookmarkStart w:id="20" w:name="_PAR__10_e1dae82c_c543_4e2f_a6a5_cf9e8ee"/>
      <w:bookmarkStart w:id="21" w:name="_PAR__11_3bfd2325_09f7_429e_9ca5_f3305b4"/>
      <w:bookmarkStart w:id="22" w:name="_INSTRUCTION__2e96c73c_7e81_4f4f_bb24_c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-c. 3-D in §4768 in subsection 3 in the 2nd line (page 1, line 24 in L.D.) by inserting after the following: "</w:t>
      </w:r>
      <w:r>
        <w:rPr>
          <w:rFonts w:eastAsia="Arial" w:cs="Arial" w:ascii="Arial" w:hAnsi="Arial"/>
          <w:u w:val="single"/>
        </w:rPr>
        <w:t>househol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per calendar yea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bfd2325_09f7_429e_9ca5_f3305b4"/>
      <w:bookmarkStart w:id="24" w:name="_INSTRUCTION__2e96c73c_7e81_4f4f_bb24_c9"/>
      <w:bookmarkStart w:id="25" w:name="_PAR__12_44106711_bea0_4d56_a4fe_076ebde"/>
      <w:bookmarkStart w:id="26" w:name="_INSTRUCTION__ea4bffdc_4c0f_406a_9f50_0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4106711_bea0_4d56_a4fe_076ebde"/>
      <w:bookmarkStart w:id="28" w:name="_INSTRUCTION__ea4bffdc_4c0f_406a_9f50_0c"/>
      <w:bookmarkStart w:id="29" w:name="_SUMMARY__d13b5b06_610d_4732_b405_237f4a"/>
      <w:bookmarkStart w:id="30" w:name="_PAR__13_a3597d99_1844_432d_b3ae_a7cbd84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a3597d99_1844_432d_b3ae_a7cbd84"/>
      <w:bookmarkStart w:id="32" w:name="_PAR__14_f33bc473_820d_4720_af64_cf8a7b7"/>
      <w:bookmarkEnd w:id="31"/>
      <w:bookmarkEnd w:id="32"/>
      <w:r>
        <w:rPr>
          <w:rFonts w:eastAsia="Arial" w:cs="Arial" w:ascii="Arial" w:hAnsi="Arial"/>
        </w:rPr>
        <w:t>This amendment clarifies that the $3,000 maximum assistance per household under the Housing Stability Support Program is per calendar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f33bc473_820d_4720_af64_cf8a7b7"/>
      <w:bookmarkStart w:id="34" w:name="_FISCAL_NOTE_REQUIRED__9863be63_0624_451"/>
      <w:bookmarkStart w:id="35" w:name="_PAR__15_82f81c65_4d0c_4cd9_9302_f288bed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761e3b5f_70f9_4695_87dc_fa95b23"/>
      <w:bookmarkStart w:id="37" w:name="_SUMMARY__d13b5b06_610d_4732_b405_237f4a"/>
      <w:bookmarkStart w:id="38" w:name="_FISCAL_NOTE_REQUIRED__9863be63_0624_451"/>
      <w:bookmarkStart w:id="39" w:name="_PAR__15_82f81c65_4d0c_4cd9_9302_f288bed"/>
      <w:bookmarkStart w:id="40" w:name="_PAR__16_4756f959_5a37_460e_8e9a_2e8e751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Workforce Development by Establishing the Housing Stability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