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es Covered Under the Maine Retirement Savings Program to Elect to Enroll and Unenroll in a Payroll Deduction for an Individual Retirement Accou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83c5b0_4241_4a2e_a325_9d48365"/>
      <w:bookmarkStart w:id="1" w:name="_AMEND_TITLE__998652ad_6b19_4224_bd14_12"/>
      <w:bookmarkStart w:id="2" w:name="_PAR__2_e0bee695_898c_45f4_abf2_e3fa06c3"/>
      <w:bookmarkEnd w:id="1"/>
      <w:bookmarkEnd w:id="2"/>
      <w:r>
        <w:rPr>
          <w:rFonts w:eastAsia="Arial" w:cs="Arial" w:ascii="Arial" w:hAnsi="Arial"/>
          <w:caps/>
        </w:rPr>
        <w:t>L.D. 12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0bee695_898c_45f4_abf2_e3fa06c3"/>
      <w:bookmarkStart w:id="4" w:name="_PAR__3_4b5bec47_eae7_464d_8088_62be540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5bec47_eae7_464d_8088_62be5402"/>
      <w:bookmarkStart w:id="6" w:name="_PAR__4_4fe8207b_10ab_4871_babf_08c072a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e8207b_10ab_4871_babf_08c072aa"/>
      <w:bookmarkStart w:id="8" w:name="_PAR__5_b8cd51d5_b7a4_4622_a81e_519ab19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cd51d5_b7a4_4622_a81e_519ab198"/>
      <w:bookmarkStart w:id="10" w:name="_PAR__6_29418896_ab12_4213_bc57_b166ac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9418896_ab12_4213_bc57_b166ac5d"/>
      <w:bookmarkStart w:id="12" w:name="_PAR__7_4c42ee68_2f9d_44d6_b78e_867d47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c42ee68_2f9d_44d6_b78e_867d47d2"/>
      <w:bookmarkStart w:id="14" w:name="_PAR__8_3c10e418_a0e7_40e0_a841_f7ce6e2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c10e418_a0e7_40e0_a841_f7ce6e2a"/>
      <w:bookmarkStart w:id="16" w:name="_PAR__9_167ec2c4_7a82_44da_9c8e_59e1816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67ec2c4_7a82_44da_9c8e_59e1816f"/>
      <w:bookmarkStart w:id="18" w:name="_PAR__10_4dc02a5d_7e22_4cf1_91ce_25f366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11, L.D. 1283, “An Act to Allow Employees Covered Under the Maine Retirement Savings Program to Elect to Enroll and Unenroll in a Payroll Deduction for an Individual Retirement Accou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8652ad_6b19_4224_bd14_12"/>
      <w:bookmarkStart w:id="20" w:name="_PAR__10_4dc02a5d_7e22_4cf1_91ce_25f3660"/>
      <w:bookmarkStart w:id="21" w:name="_PAR__11_fd9cb4f4_aa89_4223_a275_bb9a201"/>
      <w:bookmarkStart w:id="22" w:name="_INSTRUCTION__ae5fb926_1882_4f08_b94c_f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d9cb4f4_aa89_4223_a275_bb9a201"/>
      <w:bookmarkStart w:id="24" w:name="_INSTRUCTION__ae5fb926_1882_4f08_b94c_f0"/>
      <w:bookmarkStart w:id="25" w:name="_SUMMARY__82432ea1_1884_4afd_ac97_c15b57"/>
      <w:bookmarkStart w:id="26" w:name="_PAR__12_4afc7299_e0d7_4d5d_95a7_917797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383c5b0_4241_4a2e_a325_9d48365"/>
      <w:bookmarkStart w:id="28" w:name="_SUMMARY__82432ea1_1884_4afd_ac97_c15b57"/>
      <w:bookmarkStart w:id="29" w:name="_PAR__12_4afc7299_e0d7_4d5d_95a7_917797f"/>
      <w:bookmarkStart w:id="30" w:name="_PAR__13_22112f30_9a54_42cb_9a72_a96d92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es Covered Under the Maine Retirement Savings Program to Elect to Enroll and Unenroll in a Payroll Deduction for an Individual Retirement Accou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