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dex Unemployment Benefits to the Unemployment R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c683b90_d381_457f_b4ed_ad121dd"/>
      <w:bookmarkStart w:id="1" w:name="_AMEND_TITLE__63b9f42e_f3eb_435b_964a_8a"/>
      <w:bookmarkStart w:id="2" w:name="_PAR__2_8f5fe600_e3cf_4790_8f4e_fb6bacd3"/>
      <w:bookmarkEnd w:id="1"/>
      <w:bookmarkEnd w:id="2"/>
      <w:r>
        <w:rPr>
          <w:rFonts w:eastAsia="Arial" w:cs="Arial" w:ascii="Arial" w:hAnsi="Arial"/>
          <w:caps/>
        </w:rPr>
        <w:t>L.D. 12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f5fe600_e3cf_4790_8f4e_fb6bacd3"/>
      <w:bookmarkStart w:id="4" w:name="_PAR__3_bfc8dcea_ad8e_4e36_8143_0ca0b01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fc8dcea_ad8e_4e36_8143_0ca0b01d"/>
      <w:bookmarkStart w:id="6" w:name="_PAR__4_477959a5_f1cd_4620_96bc_aa28638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77959a5_f1cd_4620_96bc_aa286388"/>
      <w:bookmarkStart w:id="8" w:name="_PAR__5_34dc639d_3641_489c_902d_3142320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4dc639d_3641_489c_902d_31423206"/>
      <w:bookmarkStart w:id="10" w:name="_PAR__6_fd1296bb_b6b0_4ef3_a8f2_dc016ce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d1296bb_b6b0_4ef3_a8f2_dc016ce4"/>
      <w:bookmarkStart w:id="12" w:name="_PAR__7_6a0b4900_129e_40e9_a72a_088fd4c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a0b4900_129e_40e9_a72a_088fd4c0"/>
      <w:bookmarkStart w:id="14" w:name="_PAR__8_8ed54f08_3704_47f9_8603_baa25cf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ed54f08_3704_47f9_8603_baa25cf2"/>
      <w:bookmarkStart w:id="16" w:name="_PAR__9_d0ac506c_f870_4682_a00d_56a3351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0ac506c_f870_4682_a00d_56a3351d"/>
      <w:bookmarkStart w:id="18" w:name="_PAR__10_5ede65c4_78ad_4728_b33c_f043a9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09, L.D. 1272, “An Act to Index Unemployment Benefits to the Unemployment R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3b9f42e_f3eb_435b_964a_8a"/>
      <w:bookmarkStart w:id="20" w:name="_PAR__10_5ede65c4_78ad_4728_b33c_f043a95"/>
      <w:bookmarkStart w:id="21" w:name="_INSTRUCTION__0b17f425_974a_4613_9868_24"/>
      <w:bookmarkStart w:id="22" w:name="_PAR__11_b0256a47_743f_4e58_905f_daafca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0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0256a47_743f_4e58_905f_daafca7"/>
      <w:bookmarkStart w:id="24" w:name="_PAR__12_8dc174e3_3c8c_4f87_bbb5_695aa6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dc174e3_3c8c_4f87_bbb5_695aa6b"/>
      <w:bookmarkStart w:id="26" w:name="_PAR__13_1f27e6d1_6a53_4692_8a05_0d46d0b"/>
      <w:bookmarkEnd w:id="25"/>
      <w:bookmarkEnd w:id="26"/>
      <w:r>
        <w:rPr>
          <w:rFonts w:eastAsia="Arial" w:cs="Arial" w:ascii="Arial" w:hAnsi="Arial"/>
          <w:b/>
        </w:rPr>
        <w:t>LABOR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f27e6d1_6a53_4692_8a05_0d46d0b"/>
      <w:bookmarkStart w:id="28" w:name="_PAR__14_33f069c4_5b84_4af3_93b4_212d649"/>
      <w:bookmarkEnd w:id="27"/>
      <w:bookmarkEnd w:id="28"/>
      <w:r>
        <w:rPr>
          <w:rFonts w:eastAsia="Arial" w:cs="Arial" w:ascii="Arial" w:hAnsi="Arial"/>
          <w:b/>
        </w:rPr>
        <w:t>Employment Security Services 024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33f069c4_5b84_4af3_93b4_212d649"/>
      <w:bookmarkStart w:id="30" w:name="_PAR__15_f413bad4_e65e_4ff4_8684_b42a90a"/>
      <w:bookmarkEnd w:id="29"/>
      <w:bookmarkEnd w:id="30"/>
      <w:r>
        <w:rPr>
          <w:rFonts w:eastAsia="Arial" w:cs="Arial" w:ascii="Arial" w:hAnsi="Arial"/>
        </w:rPr>
        <w:t>Initiative: Allocates one-time funds for the cost of making programming updates necessary to implement changes to the payment of unemployment benefi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f413bad4_e65e_4ff4_8684_b42a90a"/>
            <w:bookmarkStart w:id="32" w:name="_PAR__16_c78c0668_5b68_4f54_9335_cd6fa3f"/>
            <w:bookmarkStart w:id="33" w:name="_LINE__18_1d5193f3_37e0_4337_9a85_5ccb4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3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a6eed690_05a1_4ac1_a3b6_b47b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35718c77_629b_4391_98f2_5982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312fc038_90bc_403a_acf1_5737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2cfd2ccd_eb06_4971_8e9e_b8e4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5,000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fbb98e52_70d5_43c6_8669_e90b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d4dc04d1_f94f_423b_9fc8_b094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e4dd0196_c849_4632_9bee_e7fb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5f54f09e_76f6_4ba2_8630_d408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4a58401a_98de_4c96_b50b_9e4c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6c488606_9a10_46d6_9140_b1fb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5,000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419aa7cb_d87c_4764_ac8f_ccec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c78c0668_5b68_4f54_9335_cd6fa3f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0b17f425_974a_4613_9868_24"/>
      <w:bookmarkStart w:id="47" w:name="_PAR__18_6691e491_2f7e_4a5b_847d_bfeb959"/>
      <w:bookmarkStart w:id="48" w:name="_INSTRUCTION__540c6081_b19d_4345_b7ee_52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6691e491_2f7e_4a5b_847d_bfeb959"/>
      <w:bookmarkStart w:id="50" w:name="_INSTRUCTION__540c6081_b19d_4345_b7ee_52"/>
      <w:bookmarkStart w:id="51" w:name="_SUMMARY__a313343a_041b_44a7_a253_537be9"/>
      <w:bookmarkStart w:id="52" w:name="_PAR__19_f410c97c_bf25_4a3b_8aeb_0b8f5e3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f410c97c_bf25_4a3b_8aeb_0b8f5e3"/>
      <w:bookmarkStart w:id="54" w:name="_PAR__20_ab12a301_ee1d_4284_a168_93ae3ff"/>
      <w:bookmarkEnd w:id="53"/>
      <w:bookmarkEnd w:id="54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ab12a301_ee1d_4284_a168_93ae3ff"/>
      <w:bookmarkStart w:id="56" w:name="_FISCAL_NOTE_REQUIRED__6715bdcd_823c_416"/>
      <w:bookmarkStart w:id="57" w:name="_PAR__21_f4f3ab70_f0a4_4c20_8dd8_ecae993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7c683b90_d381_457f_b4ed_ad121dd"/>
      <w:bookmarkStart w:id="59" w:name="_SUMMARY__a313343a_041b_44a7_a253_537be9"/>
      <w:bookmarkStart w:id="60" w:name="_FISCAL_NOTE_REQUIRED__6715bdcd_823c_416"/>
      <w:bookmarkStart w:id="61" w:name="_PAR__21_f4f3ab70_f0a4_4c20_8dd8_ecae993"/>
      <w:bookmarkStart w:id="62" w:name="_PAR__22_c01b70fa_0dc6_4be9_8d97_e0eb110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dex Unemployment Benefits to the Unemployment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