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Certain Definitions in the Sales and Use Tax Laws Affecting Rental Equipment and Automobiles Used in Transporting Goods</w:t>
      </w:r>
    </w:p>
    <w:p>
      <w:pPr>
        <w:pStyle w:val="Normal"/>
        <w:spacing w:before="100" w:after="240"/>
        <w:ind w:left="360" w:hanging="0"/>
        <w:jc w:val="right"/>
        <w:rPr>
          <w:rFonts w:ascii="Arial" w:hAnsi="Arial" w:eastAsia="Arial" w:cs="Arial"/>
          <w:caps/>
        </w:rPr>
      </w:pPr>
      <w:bookmarkStart w:id="0" w:name="_PAGE__1_6d33787e_ea5c_4b1b_a467_a451170"/>
      <w:bookmarkStart w:id="1" w:name="_AMEND_TITLE__ee5c92a7_d015_4827_856c_3f"/>
      <w:bookmarkStart w:id="2" w:name="_PAR__2_ab75f858_c8e2_4b83_a607_5196b909"/>
      <w:bookmarkEnd w:id="0"/>
      <w:bookmarkEnd w:id="1"/>
      <w:bookmarkEnd w:id="2"/>
      <w:r>
        <w:rPr>
          <w:rFonts w:eastAsia="Arial" w:cs="Arial" w:ascii="Arial" w:hAnsi="Arial"/>
          <w:caps/>
        </w:rPr>
        <w:t>L.D. 1211</w:t>
      </w:r>
    </w:p>
    <w:p>
      <w:pPr>
        <w:pStyle w:val="Normal"/>
        <w:tabs>
          <w:tab w:val="clear" w:pos="720"/>
          <w:tab w:val="right" w:pos="8928" w:leader="none"/>
        </w:tabs>
        <w:spacing w:before="100" w:after="360"/>
        <w:ind w:left="360" w:hanging="0"/>
        <w:rPr>
          <w:rFonts w:ascii="Arial" w:hAnsi="Arial" w:eastAsia="Arial" w:cs="Arial"/>
        </w:rPr>
      </w:pPr>
      <w:bookmarkStart w:id="3" w:name="_PAR__2_ab75f858_c8e2_4b83_a607_5196b909"/>
      <w:bookmarkStart w:id="4" w:name="_PAR__3_8b27b9e3_f772_4af8_8d12_e11b844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b27b9e3_f772_4af8_8d12_e11b844c"/>
      <w:bookmarkStart w:id="6" w:name="_PAR__4_b47faeb2_8a42_482f_b0a3_d88646b1"/>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b47faeb2_8a42_482f_b0a3_d88646b1"/>
      <w:bookmarkStart w:id="8" w:name="_PAR__5_be2b3321_5f02_4723_b254_15dc50f8"/>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e2b3321_5f02_4723_b254_15dc50f8"/>
      <w:bookmarkStart w:id="10" w:name="_PAR__6_a68dbd6d_6b88_413c_9720_7305742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68dbd6d_6b88_413c_9720_73057428"/>
      <w:bookmarkStart w:id="12" w:name="_PAR__7_d2f684d8_63a9_4197_af68_09dc76e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2f684d8_63a9_4197_af68_09dc76ec"/>
      <w:bookmarkStart w:id="14" w:name="_PAR__8_c8a8dbd9_99f0_48fc_a495_b9f58250"/>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8a8dbd9_99f0_48fc_a495_b9f58250"/>
      <w:bookmarkStart w:id="16" w:name="_PAR__9_f70871d3_dfd9_4c8c_8992_281bd6e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70871d3_dfd9_4c8c_8992_281bd6ee"/>
      <w:bookmarkStart w:id="18" w:name="_PAR__10_2140306b_303a_42d8_b11b_0f9c749"/>
      <w:bookmarkEnd w:id="17"/>
      <w:bookmarkEnd w:id="18"/>
      <w:r>
        <w:rPr>
          <w:rFonts w:eastAsia="Arial" w:cs="Arial" w:ascii="Arial" w:hAnsi="Arial"/>
          <w:szCs w:val="22"/>
        </w:rPr>
        <w:t>COMMITTEE AMENDMENT “      ” to S.P. 500, L.D. 1211, “An Act Regarding Certain Definitions in the Sales and Use Tax Laws Affecting Rental Equipment and Automobiles Used in Transporting Goods”</w:t>
      </w:r>
    </w:p>
    <w:p>
      <w:pPr>
        <w:pStyle w:val="Normal"/>
        <w:ind w:left="360" w:firstLine="360"/>
        <w:rPr>
          <w:rFonts w:ascii="Arial" w:hAnsi="Arial" w:eastAsia="Arial" w:cs="Arial"/>
        </w:rPr>
      </w:pPr>
      <w:bookmarkStart w:id="19" w:name="_AMEND_TITLE__ee5c92a7_d015_4827_856c_3f"/>
      <w:bookmarkStart w:id="20" w:name="_PAR__10_2140306b_303a_42d8_b11b_0f9c749"/>
      <w:bookmarkStart w:id="21" w:name="_INSTRUCTION__7d67ba63_39e8_47f4_b593_a6"/>
      <w:bookmarkStart w:id="22" w:name="_PAR__11_d95fc3d4_0f30_400a_b7ac_155c800"/>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95fc3d4_0f30_400a_b7ac_155c800"/>
      <w:bookmarkStart w:id="24" w:name="_PAR__12_6415f466_e258_42c3_ad48_4fc919a"/>
      <w:bookmarkEnd w:id="23"/>
      <w:bookmarkEnd w:id="24"/>
      <w:r>
        <w:rPr>
          <w:rFonts w:eastAsia="Arial" w:cs="Arial" w:ascii="Arial" w:hAnsi="Arial"/>
          <w:b/>
        </w:rPr>
        <w:t>'An Act Regarding Certain Definitions in the Sales and Use Tax Laws Affecting Rental Equipment'</w:t>
      </w:r>
    </w:p>
    <w:p>
      <w:pPr>
        <w:pStyle w:val="Normal"/>
        <w:ind w:left="360" w:firstLine="360"/>
        <w:rPr>
          <w:rFonts w:ascii="Arial" w:hAnsi="Arial" w:eastAsia="Arial" w:cs="Arial"/>
        </w:rPr>
      </w:pPr>
      <w:bookmarkStart w:id="25" w:name="_INSTRUCTION__7d67ba63_39e8_47f4_b593_a6"/>
      <w:bookmarkStart w:id="26" w:name="_PAR__12_6415f466_e258_42c3_ad48_4fc919a"/>
      <w:bookmarkStart w:id="27" w:name="_INSTRUCTION__ee3493c9_1120_4086_933d_fc"/>
      <w:bookmarkStart w:id="28" w:name="_PAR__13_306aec4b_c0a8_4386_a6b7_f301db9"/>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306aec4b_c0a8_4386_a6b7_f301db9"/>
      <w:bookmarkStart w:id="30" w:name="_PAR__14_451b0ae3_3fe3_4622_8890_7f9d2ea"/>
      <w:bookmarkEnd w:id="29"/>
      <w:bookmarkEnd w:id="30"/>
      <w:r>
        <w:rPr>
          <w:rFonts w:eastAsia="Arial" w:cs="Arial" w:ascii="Arial" w:hAnsi="Arial"/>
        </w:rPr>
        <w:t>'</w:t>
      </w:r>
      <w:r>
        <w:rPr>
          <w:rFonts w:eastAsia="Arial" w:cs="Arial" w:ascii="Arial" w:hAnsi="Arial"/>
          <w:b/>
          <w:sz w:val="24"/>
        </w:rPr>
        <w:t>Sec. 1.  36 MRSA §1752, sub-§5-D, ¶E</w:t>
      </w:r>
      <w:r>
        <w:rPr>
          <w:rFonts w:eastAsia="Arial" w:cs="Arial" w:ascii="Arial" w:hAnsi="Arial"/>
        </w:rPr>
        <w:t xml:space="preserve"> is enacted to read:</w:t>
      </w:r>
    </w:p>
    <w:p>
      <w:pPr>
        <w:pStyle w:val="Normal"/>
        <w:ind w:left="720" w:hanging="0"/>
        <w:rPr>
          <w:rFonts w:ascii="Arial" w:hAnsi="Arial" w:eastAsia="Arial" w:cs="Arial"/>
        </w:rPr>
      </w:pPr>
      <w:bookmarkStart w:id="31" w:name="_PAR__14_451b0ae3_3fe3_4622_8890_7f9d2ea"/>
      <w:bookmarkStart w:id="32" w:name="_PAR__15_e10a2087_ab0e_40df_b31d_82ed233"/>
      <w:bookmarkEnd w:id="31"/>
      <w:bookmarkEnd w:id="32"/>
      <w:r>
        <w:rPr>
          <w:rFonts w:eastAsia="Arial" w:cs="Arial" w:ascii="Arial" w:hAnsi="Arial"/>
          <w:u w:val="single"/>
        </w:rPr>
        <w:t>E.  Grants of a privilege to use sports or recreational equipment for a period not exceeding 7 continuous days when the value of the use of that sports or recreational equipment is less than $100 per day and the use of the sports or recreational equipment is restricted to use on the premises of the grantor of the privilege to use the sports or recreational equipment.</w:t>
      </w:r>
    </w:p>
    <w:p>
      <w:pPr>
        <w:pStyle w:val="Normal"/>
        <w:ind w:left="720" w:hanging="0"/>
        <w:rPr>
          <w:rFonts w:ascii="Arial" w:hAnsi="Arial" w:eastAsia="Arial" w:cs="Arial"/>
        </w:rPr>
      </w:pPr>
      <w:bookmarkStart w:id="33" w:name="_PAR__15_e10a2087_ab0e_40df_b31d_82ed233"/>
      <w:bookmarkStart w:id="34" w:name="_PAR__16_fcb89fc9_37cd_4a42_a58a_e06b25e"/>
      <w:bookmarkEnd w:id="33"/>
      <w:bookmarkEnd w:id="34"/>
      <w:r>
        <w:rPr>
          <w:rFonts w:eastAsia="Arial" w:cs="Arial" w:ascii="Arial" w:hAnsi="Arial"/>
          <w:u w:val="single"/>
        </w:rPr>
        <w:t>As used in this paragraph:</w:t>
      </w:r>
    </w:p>
    <w:p>
      <w:pPr>
        <w:pStyle w:val="Normal"/>
        <w:ind w:left="1080" w:hanging="0"/>
        <w:rPr>
          <w:rFonts w:ascii="Arial" w:hAnsi="Arial" w:eastAsia="Arial" w:cs="Arial"/>
        </w:rPr>
      </w:pPr>
      <w:bookmarkStart w:id="35" w:name="_PAR__16_fcb89fc9_37cd_4a42_a58a_e06b25e"/>
      <w:bookmarkStart w:id="36" w:name="_PAR__17_8a308682_d97e_479b_b749_ccc847c"/>
      <w:bookmarkEnd w:id="35"/>
      <w:bookmarkEnd w:id="36"/>
      <w:r>
        <w:rPr>
          <w:rFonts w:eastAsia="Arial" w:cs="Arial" w:ascii="Arial" w:hAnsi="Arial"/>
          <w:u w:val="single"/>
        </w:rPr>
        <w:t>(1)  "Premises" means a building or specific area owned or leased by the grantor of the privilege or to which the grantor has an exclusive right or use of the space at which sports or recreational equipment that the grantor allows other persons to use is kept; and</w:t>
      </w:r>
    </w:p>
    <w:p>
      <w:pPr>
        <w:pStyle w:val="Normal"/>
        <w:ind w:left="1080" w:hanging="0"/>
        <w:rPr>
          <w:rFonts w:ascii="Arial" w:hAnsi="Arial" w:eastAsia="Arial" w:cs="Arial"/>
        </w:rPr>
      </w:pPr>
      <w:bookmarkStart w:id="37" w:name="_PAR__17_8a308682_d97e_479b_b749_ccc847c"/>
      <w:bookmarkStart w:id="38" w:name="_PAR__18_a697e8d3_44e0_4fe1_b2d9_25170e5"/>
      <w:bookmarkEnd w:id="37"/>
      <w:bookmarkEnd w:id="38"/>
      <w:r>
        <w:rPr>
          <w:rFonts w:eastAsia="Arial" w:cs="Arial" w:ascii="Arial" w:hAnsi="Arial"/>
          <w:u w:val="single"/>
        </w:rPr>
        <w:t>(2)  "Sports or recreational equipment" means items designed for human use used in conjunction with an athletic or similar recreational activity that are not suitable for general use.</w:t>
      </w:r>
      <w:r>
        <w:rPr>
          <w:rFonts w:eastAsia="Arial" w:cs="Arial" w:ascii="Arial" w:hAnsi="Arial"/>
        </w:rPr>
        <w:t>'</w:t>
      </w:r>
    </w:p>
    <w:p>
      <w:pPr>
        <w:pStyle w:val="Normal"/>
        <w:ind w:left="360" w:firstLine="360"/>
        <w:rPr>
          <w:rFonts w:ascii="Arial" w:hAnsi="Arial" w:eastAsia="Arial" w:cs="Arial"/>
        </w:rPr>
      </w:pPr>
      <w:bookmarkStart w:id="39" w:name="_INSTRUCTION__ee3493c9_1120_4086_933d_fc"/>
      <w:bookmarkStart w:id="40" w:name="_PAR__18_a697e8d3_44e0_4fe1_b2d9_25170e5"/>
      <w:bookmarkStart w:id="41" w:name="_PAR__19_2c6322b6_1b53_4ef5_8ec2_3314baa"/>
      <w:bookmarkStart w:id="42" w:name="_INSTRUCTION__58f04ed3_5a8d_4748_9989_70"/>
      <w:bookmarkEnd w:id="39"/>
      <w:bookmarkEnd w:id="40"/>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GE__1_6d33787e_ea5c_4b1b_a467_a451170"/>
      <w:bookmarkStart w:id="44" w:name="_PAR__19_2c6322b6_1b53_4ef5_8ec2_3314baa"/>
      <w:bookmarkStart w:id="45" w:name="_INSTRUCTION__58f04ed3_5a8d_4748_9989_70"/>
      <w:bookmarkStart w:id="46" w:name="_PAGE__2_a3f6b43f_f019_4d56_8580_ba83ac4"/>
      <w:bookmarkStart w:id="47" w:name="_SUMMARY__7f79f506_593b_4dad_b55d_a3b22f"/>
      <w:bookmarkStart w:id="48" w:name="_PAR__2_d47791a9_b52d_424a_994a_8cf74226"/>
      <w:bookmarkEnd w:id="43"/>
      <w:bookmarkEnd w:id="44"/>
      <w:bookmarkEnd w:id="45"/>
      <w:bookmarkEnd w:id="48"/>
      <w:r>
        <w:rPr>
          <w:rFonts w:eastAsia="Arial" w:cs="Arial" w:ascii="Arial" w:hAnsi="Arial"/>
          <w:b/>
          <w:sz w:val="24"/>
        </w:rPr>
        <w:t>SUMMARY</w:t>
      </w:r>
    </w:p>
    <w:p>
      <w:pPr>
        <w:pStyle w:val="Normal"/>
        <w:keepNext w:val="true"/>
        <w:ind w:left="360" w:firstLine="360"/>
        <w:rPr>
          <w:rFonts w:ascii="Arial" w:hAnsi="Arial" w:eastAsia="Arial" w:cs="Arial"/>
        </w:rPr>
      </w:pPr>
      <w:bookmarkStart w:id="49" w:name="_PAR__2_d47791a9_b52d_424a_994a_8cf74226"/>
      <w:bookmarkStart w:id="50" w:name="_PAR__3_9c0edaf8_f203_469b_a873_74ce8c3d"/>
      <w:bookmarkEnd w:id="49"/>
      <w:bookmarkEnd w:id="50"/>
      <w:r>
        <w:rPr>
          <w:rFonts w:eastAsia="Arial" w:cs="Arial" w:ascii="Arial" w:hAnsi="Arial"/>
        </w:rPr>
        <w:t>This amendment strikes the bill and changes the title.  The amendment exempts short-term grants of a privilege to use sports and recreational equipment, based on the length of the grant, the value of the property and where the equipment is used.</w:t>
      </w:r>
    </w:p>
    <w:p>
      <w:pPr>
        <w:pStyle w:val="Normal"/>
        <w:keepNext w:val="true"/>
        <w:spacing w:before="60" w:after="60"/>
        <w:ind w:left="360" w:hanging="0"/>
        <w:jc w:val="center"/>
        <w:rPr>
          <w:rFonts w:ascii="Arial" w:hAnsi="Arial" w:eastAsia="Arial" w:cs="Arial"/>
        </w:rPr>
      </w:pPr>
      <w:bookmarkStart w:id="51" w:name="_PAR__3_9c0edaf8_f203_469b_a873_74ce8c3d"/>
      <w:bookmarkStart w:id="52" w:name="_FISCAL_NOTE_REQUIRED__43d2a667_0bff_464"/>
      <w:bookmarkStart w:id="53" w:name="_PAR__4_9c346072_2189_42bd_81ee_ebef7484"/>
      <w:bookmarkEnd w:id="51"/>
      <w:bookmarkEnd w:id="5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4" w:name="_PAGE__2_a3f6b43f_f019_4d56_8580_ba83ac4"/>
      <w:bookmarkStart w:id="55" w:name="_SUMMARY__7f79f506_593b_4dad_b55d_a3b22f"/>
      <w:bookmarkStart w:id="56" w:name="_FISCAL_NOTE_REQUIRED__43d2a667_0bff_464"/>
      <w:bookmarkStart w:id="57" w:name="_PAR__4_9c346072_2189_42bd_81ee_ebef7484"/>
      <w:bookmarkStart w:id="58" w:name="_PAR__5_587184c2_87c9_4e0e_980e_82029dc5"/>
      <w:bookmarkEnd w:id="57"/>
      <w:r>
        <w:rPr>
          <w:rFonts w:eastAsia="Arial" w:cs="Arial" w:ascii="Arial" w:hAnsi="Arial"/>
          <w:b/>
        </w:rPr>
        <w:t>(See attached)</w:t>
      </w:r>
      <w:bookmarkEnd w:id="54"/>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5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Certain Definitions in the Sales and Use Tax Laws Affecting Rental Equipment</w:t>
    </w:r>
  </w:p>
  <w:p>
    <w:pPr>
      <w:pStyle w:val="Normal"/>
      <w:suppressLineNumbers/>
      <w:spacing w:before="0" w:after="0"/>
      <w:jc w:val="center"/>
      <w:rPr>
        <w:rFonts w:ascii="Arial" w:hAnsi="Arial" w:eastAsia="Arial" w:cs="Arial"/>
      </w:rPr>
    </w:pPr>
    <w:r>
      <w:rPr>
        <w:rFonts w:eastAsia="Arial" w:cs="Arial" w:ascii="Arial" w:hAnsi="Arial"/>
        <w:sz w:val="22"/>
      </w:rPr>
      <w:t>L.D. 12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