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a System to Appeal Administrative Actions or Management Plans of the Bureau of Parks and Lands</w:t>
      </w:r>
    </w:p>
    <w:p>
      <w:pPr>
        <w:pStyle w:val="Normal"/>
        <w:spacing w:before="100" w:after="240"/>
        <w:ind w:left="360" w:hanging="0"/>
        <w:jc w:val="right"/>
        <w:rPr>
          <w:rFonts w:ascii="Arial" w:hAnsi="Arial" w:eastAsia="Arial" w:cs="Arial"/>
          <w:caps/>
        </w:rPr>
      </w:pPr>
      <w:bookmarkStart w:id="0" w:name="_PAGE__1_480019f8_e10c_494f_8ba6_59351ac"/>
      <w:bookmarkStart w:id="1" w:name="_AMEND_TITLE__3d607ce0_8ab9_40b8_b9e6_d8"/>
      <w:bookmarkStart w:id="2" w:name="_PAR__2_1afa1719_da2c_4d13_9c1f_46fdee5c"/>
      <w:bookmarkEnd w:id="0"/>
      <w:bookmarkEnd w:id="1"/>
      <w:bookmarkEnd w:id="2"/>
      <w:r>
        <w:rPr>
          <w:rFonts w:eastAsia="Arial" w:cs="Arial" w:ascii="Arial" w:hAnsi="Arial"/>
          <w:caps/>
        </w:rPr>
        <w:t>L.D. 1218</w:t>
      </w:r>
    </w:p>
    <w:p>
      <w:pPr>
        <w:pStyle w:val="Normal"/>
        <w:tabs>
          <w:tab w:val="clear" w:pos="720"/>
          <w:tab w:val="right" w:pos="8928" w:leader="none"/>
        </w:tabs>
        <w:spacing w:before="100" w:after="360"/>
        <w:ind w:left="360" w:hanging="0"/>
        <w:rPr>
          <w:rFonts w:ascii="Arial" w:hAnsi="Arial" w:eastAsia="Arial" w:cs="Arial"/>
        </w:rPr>
      </w:pPr>
      <w:bookmarkStart w:id="3" w:name="_PAR__2_1afa1719_da2c_4d13_9c1f_46fdee5c"/>
      <w:bookmarkStart w:id="4" w:name="_PAR__3_80aac3ad_ec93_438a_96a9_de982a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0aac3ad_ec93_438a_96a9_de982aef"/>
      <w:bookmarkStart w:id="6" w:name="_PAR__4_f7b0d0a5_7b73_40d7_ba7a_27314d1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f7b0d0a5_7b73_40d7_ba7a_27314d11"/>
      <w:bookmarkStart w:id="8" w:name="_PAR__5_830079c5_8197_44b1_94d7_0e6f662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30079c5_8197_44b1_94d7_0e6f662b"/>
      <w:bookmarkStart w:id="10" w:name="_PAR__6_21ae0773_5d15_49eb_accd_5e5291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ae0773_5d15_49eb_accd_5e52914c"/>
      <w:bookmarkStart w:id="12" w:name="_PAR__7_d2e073e7_a601_43e8_ac5e_7fb3d4c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e073e7_a601_43e8_ac5e_7fb3d4c2"/>
      <w:bookmarkStart w:id="14" w:name="_PAR__8_a6676dce_c1d7_432d_8b7a_bf10d1f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676dce_c1d7_432d_8b7a_bf10d1f9"/>
      <w:bookmarkStart w:id="16" w:name="_PAR__9_a324d4ad_6826_4282_b86c_83b78e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24d4ad_6826_4282_b86c_83b78e5c"/>
      <w:bookmarkStart w:id="18" w:name="_PAR__10_88f89fb1_03b7_42cd_9d33_735a667"/>
      <w:bookmarkEnd w:id="17"/>
      <w:bookmarkEnd w:id="18"/>
      <w:r>
        <w:rPr>
          <w:rFonts w:eastAsia="Arial" w:cs="Arial" w:ascii="Arial" w:hAnsi="Arial"/>
          <w:szCs w:val="22"/>
        </w:rPr>
        <w:t>COMMITTEE AMENDMENT “      ” to S.P. 499, L.D. 1218, “An Act Establishing a System to Appeal Administrative Actions or Management Plans of the Bureau of Parks and Lands”</w:t>
      </w:r>
    </w:p>
    <w:p>
      <w:pPr>
        <w:pStyle w:val="Normal"/>
        <w:ind w:left="360" w:firstLine="360"/>
        <w:rPr>
          <w:rFonts w:ascii="Arial" w:hAnsi="Arial" w:eastAsia="Arial" w:cs="Arial"/>
        </w:rPr>
      </w:pPr>
      <w:bookmarkStart w:id="19" w:name="_AMEND_TITLE__3d607ce0_8ab9_40b8_b9e6_d8"/>
      <w:bookmarkStart w:id="20" w:name="_PAR__10_88f89fb1_03b7_42cd_9d33_735a667"/>
      <w:bookmarkStart w:id="21" w:name="_INSTRUCTION__1e06ebd5_4ed6_457a_8d08_ab"/>
      <w:bookmarkStart w:id="22" w:name="_PAR__11_a02baef6_a441_4c62_b85e_c46ec9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2baef6_a441_4c62_b85e_c46ec96"/>
      <w:bookmarkStart w:id="24" w:name="_PAR__12_cadeb550_e4a3_45eb_bed2_0b175c0"/>
      <w:bookmarkEnd w:id="23"/>
      <w:bookmarkEnd w:id="24"/>
      <w:r>
        <w:rPr>
          <w:rFonts w:eastAsia="Arial" w:cs="Arial" w:ascii="Arial" w:hAnsi="Arial"/>
          <w:b/>
        </w:rPr>
        <w:t>'Resolve, to Establish a Stakeholder Group to Examine Issues Relating to Leases of Land Managed by the Bureau of Parks and Lands'</w:t>
      </w:r>
    </w:p>
    <w:p>
      <w:pPr>
        <w:pStyle w:val="Normal"/>
        <w:ind w:left="360" w:firstLine="360"/>
        <w:rPr>
          <w:rFonts w:ascii="Arial" w:hAnsi="Arial" w:eastAsia="Arial" w:cs="Arial"/>
        </w:rPr>
      </w:pPr>
      <w:bookmarkStart w:id="25" w:name="_INSTRUCTION__1e06ebd5_4ed6_457a_8d08_ab"/>
      <w:bookmarkStart w:id="26" w:name="_PAR__12_cadeb550_e4a3_45eb_bed2_0b175c0"/>
      <w:bookmarkStart w:id="27" w:name="_INSTRUCTION__d1bba4ca_5cbd_49f2_971f_84"/>
      <w:bookmarkStart w:id="28" w:name="_PAR__13_1c6aa6dd_d4fb_4c59_ac06_242e67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c6aa6dd_d4fb_4c59_ac06_242e67c"/>
      <w:bookmarkStart w:id="30" w:name="_PAR__14_5fc4aa8c_8c23_4943_b23f_68c5d8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garding leases on public lands.  Resolved:</w:t>
      </w:r>
      <w:r>
        <w:rPr>
          <w:rFonts w:eastAsia="Arial" w:cs="Arial" w:ascii="Arial" w:hAnsi="Arial"/>
        </w:rPr>
        <w:t xml:space="preserve"> That the Director of the Bureau of Parks and Lands within the Department of Agriculture, Conservation and Forestry shall convene a group of stakeholders, referred to in this resolve as "the stakeholder group," to examine issues relating to leases of land managed by the bureau.  The director shall invite the following to participate as members of the stakeholder group:</w:t>
      </w:r>
    </w:p>
    <w:p>
      <w:pPr>
        <w:pStyle w:val="Normal"/>
        <w:ind w:left="360" w:firstLine="360"/>
        <w:rPr>
          <w:rFonts w:ascii="Arial" w:hAnsi="Arial" w:eastAsia="Arial" w:cs="Arial"/>
        </w:rPr>
      </w:pPr>
      <w:bookmarkStart w:id="31" w:name="_PAR__14_5fc4aa8c_8c23_4943_b23f_68c5d80"/>
      <w:bookmarkStart w:id="32" w:name="_PAR__15_afaff40d_0462_49fd_820e_8f57925"/>
      <w:bookmarkEnd w:id="31"/>
      <w:bookmarkEnd w:id="32"/>
      <w:r>
        <w:rPr>
          <w:rFonts w:eastAsia="Arial" w:cs="Arial" w:ascii="Arial" w:hAnsi="Arial"/>
        </w:rPr>
        <w:t>1.  Three representatives of the Department of Agriculture, Conservation and Forestry:</w:t>
      </w:r>
    </w:p>
    <w:p>
      <w:pPr>
        <w:pStyle w:val="Normal"/>
        <w:ind w:left="360" w:firstLine="360"/>
        <w:rPr>
          <w:rFonts w:ascii="Arial" w:hAnsi="Arial" w:eastAsia="Arial" w:cs="Arial"/>
        </w:rPr>
      </w:pPr>
      <w:bookmarkStart w:id="33" w:name="_PAR__15_afaff40d_0462_49fd_820e_8f57925"/>
      <w:bookmarkStart w:id="34" w:name="_PAR__16_4f6de315_a6ed_4ef9_b0f2_73aa80e"/>
      <w:bookmarkEnd w:id="33"/>
      <w:bookmarkEnd w:id="34"/>
      <w:r>
        <w:rPr>
          <w:rFonts w:eastAsia="Arial" w:cs="Arial" w:ascii="Arial" w:hAnsi="Arial"/>
        </w:rPr>
        <w:t>A.  One member from the Bureau of Parks and Lands;</w:t>
      </w:r>
    </w:p>
    <w:p>
      <w:pPr>
        <w:pStyle w:val="Normal"/>
        <w:ind w:left="360" w:firstLine="360"/>
        <w:rPr>
          <w:rFonts w:ascii="Arial" w:hAnsi="Arial" w:eastAsia="Arial" w:cs="Arial"/>
        </w:rPr>
      </w:pPr>
      <w:bookmarkStart w:id="35" w:name="_PAR__16_4f6de315_a6ed_4ef9_b0f2_73aa80e"/>
      <w:bookmarkStart w:id="36" w:name="_PAR__17_ae486b6f_c7c5_4889_bb00_749d96f"/>
      <w:bookmarkEnd w:id="35"/>
      <w:bookmarkEnd w:id="36"/>
      <w:r>
        <w:rPr>
          <w:rFonts w:eastAsia="Arial" w:cs="Arial" w:ascii="Arial" w:hAnsi="Arial"/>
        </w:rPr>
        <w:t xml:space="preserve">B.  One member from the Bureau of Forestry; and </w:t>
      </w:r>
    </w:p>
    <w:p>
      <w:pPr>
        <w:pStyle w:val="Normal"/>
        <w:ind w:left="360" w:firstLine="360"/>
        <w:rPr>
          <w:rFonts w:ascii="Arial" w:hAnsi="Arial" w:eastAsia="Arial" w:cs="Arial"/>
        </w:rPr>
      </w:pPr>
      <w:bookmarkStart w:id="37" w:name="_PAR__17_ae486b6f_c7c5_4889_bb00_749d96f"/>
      <w:bookmarkStart w:id="38" w:name="_PAR__18_5038c26c_9bc6_47e4_863c_8a62f9b"/>
      <w:bookmarkEnd w:id="37"/>
      <w:bookmarkEnd w:id="38"/>
      <w:r>
        <w:rPr>
          <w:rFonts w:eastAsia="Arial" w:cs="Arial" w:ascii="Arial" w:hAnsi="Arial"/>
        </w:rPr>
        <w:t>C.  One member from the Bureau of Resource Information and Land Use Planning;</w:t>
      </w:r>
    </w:p>
    <w:p>
      <w:pPr>
        <w:pStyle w:val="Normal"/>
        <w:ind w:left="360" w:firstLine="360"/>
        <w:rPr>
          <w:rFonts w:ascii="Arial" w:hAnsi="Arial" w:eastAsia="Arial" w:cs="Arial"/>
        </w:rPr>
      </w:pPr>
      <w:bookmarkStart w:id="39" w:name="_PAR__18_5038c26c_9bc6_47e4_863c_8a62f9b"/>
      <w:bookmarkStart w:id="40" w:name="_PAR__19_05fa6055_b339_4e0f_81cc_8128cde"/>
      <w:bookmarkEnd w:id="39"/>
      <w:bookmarkEnd w:id="40"/>
      <w:r>
        <w:rPr>
          <w:rFonts w:eastAsia="Arial" w:cs="Arial" w:ascii="Arial" w:hAnsi="Arial"/>
        </w:rPr>
        <w:t>2.  A representative of the Maine Sporting Camp Association or similar statewide organization;</w:t>
      </w:r>
    </w:p>
    <w:p>
      <w:pPr>
        <w:pStyle w:val="Normal"/>
        <w:ind w:left="360" w:firstLine="360"/>
        <w:rPr>
          <w:rFonts w:ascii="Arial" w:hAnsi="Arial" w:eastAsia="Arial" w:cs="Arial"/>
        </w:rPr>
      </w:pPr>
      <w:bookmarkStart w:id="41" w:name="_PAR__19_05fa6055_b339_4e0f_81cc_8128cde"/>
      <w:bookmarkStart w:id="42" w:name="_PAR__20_d21732c0_23d6_4c41_af0a_90a1525"/>
      <w:bookmarkEnd w:id="41"/>
      <w:bookmarkEnd w:id="42"/>
      <w:r>
        <w:rPr>
          <w:rFonts w:eastAsia="Arial" w:cs="Arial" w:ascii="Arial" w:hAnsi="Arial"/>
        </w:rPr>
        <w:t>3.  A representative of the Sportsman's Alliance of Maine or similar statewide organization;</w:t>
      </w:r>
    </w:p>
    <w:p>
      <w:pPr>
        <w:pStyle w:val="Normal"/>
        <w:ind w:left="360" w:firstLine="360"/>
        <w:rPr>
          <w:rFonts w:ascii="Arial" w:hAnsi="Arial" w:eastAsia="Arial" w:cs="Arial"/>
        </w:rPr>
      </w:pPr>
      <w:bookmarkStart w:id="43" w:name="_PAR__20_d21732c0_23d6_4c41_af0a_90a1525"/>
      <w:bookmarkStart w:id="44" w:name="_PAR__21_5250d9a7_4146_4cf0_8a12_c347fae"/>
      <w:bookmarkEnd w:id="43"/>
      <w:bookmarkEnd w:id="44"/>
      <w:r>
        <w:rPr>
          <w:rFonts w:eastAsia="Arial" w:cs="Arial" w:ascii="Arial" w:hAnsi="Arial"/>
        </w:rPr>
        <w:t>4.  A registered Maine guide; and</w:t>
      </w:r>
    </w:p>
    <w:p>
      <w:pPr>
        <w:pStyle w:val="Normal"/>
        <w:ind w:left="360" w:firstLine="360"/>
        <w:rPr>
          <w:rFonts w:ascii="Arial" w:hAnsi="Arial" w:eastAsia="Arial" w:cs="Arial"/>
        </w:rPr>
      </w:pPr>
      <w:bookmarkStart w:id="45" w:name="_PAR__21_5250d9a7_4146_4cf0_8a12_c347fae"/>
      <w:bookmarkStart w:id="46" w:name="_PAR__22_abe0ccbc_37be_4152_9a42_6247b2e"/>
      <w:bookmarkEnd w:id="45"/>
      <w:bookmarkEnd w:id="46"/>
      <w:r>
        <w:rPr>
          <w:rFonts w:eastAsia="Arial" w:cs="Arial" w:ascii="Arial" w:hAnsi="Arial"/>
        </w:rPr>
        <w:t>5.  A local official from a municipality or an unorganized territory with public lands within the boundaries of the municipality or the unorganized territory.</w:t>
      </w:r>
    </w:p>
    <w:p>
      <w:pPr>
        <w:pStyle w:val="Normal"/>
        <w:ind w:left="360" w:firstLine="360"/>
        <w:rPr>
          <w:rFonts w:ascii="Arial" w:hAnsi="Arial" w:eastAsia="Arial" w:cs="Arial"/>
        </w:rPr>
      </w:pPr>
      <w:bookmarkStart w:id="47" w:name="_PAR__22_abe0ccbc_37be_4152_9a42_6247b2e"/>
      <w:bookmarkStart w:id="48" w:name="_PAR__23_72109cdc_c9ea_40f6_96a9_cc3bf26"/>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akeholder group shall examine:</w:t>
      </w:r>
    </w:p>
    <w:p>
      <w:pPr>
        <w:pStyle w:val="Normal"/>
        <w:ind w:left="360" w:firstLine="360"/>
        <w:rPr>
          <w:rFonts w:ascii="Arial" w:hAnsi="Arial" w:eastAsia="Arial" w:cs="Arial"/>
        </w:rPr>
      </w:pPr>
      <w:bookmarkStart w:id="49" w:name="_PAGE__1_480019f8_e10c_494f_8ba6_59351ac"/>
      <w:bookmarkStart w:id="50" w:name="_PAR__23_72109cdc_c9ea_40f6_96a9_cc3bf26"/>
      <w:bookmarkStart w:id="51" w:name="_PAGE__2_a6c9a716_b268_45b4_86e8_b667986"/>
      <w:bookmarkStart w:id="52" w:name="_PAR__2_218118d9_af5f_42b4_be82_f8422b07"/>
      <w:bookmarkEnd w:id="49"/>
      <w:bookmarkEnd w:id="50"/>
      <w:bookmarkEnd w:id="52"/>
      <w:r>
        <w:rPr>
          <w:rFonts w:eastAsia="Arial" w:cs="Arial" w:ascii="Arial" w:hAnsi="Arial"/>
        </w:rPr>
        <w:t xml:space="preserve">1.  Appeals to administrative actions made by the Department of Agriculture, Conservation and Forestry, Bureau of Parks and Lands regarding leases of or easements held on land managed by the bureau and management plans adopted or updated by the bureau; and </w:t>
      </w:r>
    </w:p>
    <w:p>
      <w:pPr>
        <w:pStyle w:val="Normal"/>
        <w:ind w:left="360" w:firstLine="360"/>
        <w:rPr>
          <w:rFonts w:ascii="Arial" w:hAnsi="Arial" w:eastAsia="Arial" w:cs="Arial"/>
        </w:rPr>
      </w:pPr>
      <w:bookmarkStart w:id="53" w:name="_PAR__2_218118d9_af5f_42b4_be82_f8422b07"/>
      <w:bookmarkStart w:id="54" w:name="_PAR__3_5a421c48_6e2d_4093_95b5_66c48082"/>
      <w:bookmarkEnd w:id="53"/>
      <w:bookmarkEnd w:id="54"/>
      <w:r>
        <w:rPr>
          <w:rFonts w:eastAsia="Arial" w:cs="Arial" w:ascii="Arial" w:hAnsi="Arial"/>
        </w:rPr>
        <w:t>2.  Rights to which a holder of a lease of or an easement on public land managed by the Department of Agriculture, Conservation and Forestry, Bureau of Parks and Lands is entitled.</w:t>
      </w:r>
    </w:p>
    <w:p>
      <w:pPr>
        <w:pStyle w:val="Normal"/>
        <w:ind w:left="360" w:firstLine="360"/>
        <w:rPr>
          <w:rFonts w:ascii="Arial" w:hAnsi="Arial" w:eastAsia="Arial" w:cs="Arial"/>
        </w:rPr>
      </w:pPr>
      <w:bookmarkStart w:id="55" w:name="_PAR__3_5a421c48_6e2d_4093_95b5_66c48082"/>
      <w:bookmarkStart w:id="56" w:name="_PAR__4_481fdb4d_7941_4e72_83bc_49052609"/>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ffing and funding.  Resolved:</w:t>
      </w:r>
      <w:r>
        <w:rPr>
          <w:rFonts w:eastAsia="Arial" w:cs="Arial" w:ascii="Arial" w:hAnsi="Arial"/>
        </w:rPr>
        <w:t xml:space="preserve">  That the Department of Agriculture, Conservation and Forestry shall provide staff support to the stakeholder group from existing resources.  The Commissioner of Agriculture, Conservation and Forestry may use contributions of money, services and supplies accepted under existing authority to support the work of the stakeholder group.</w:t>
      </w:r>
    </w:p>
    <w:p>
      <w:pPr>
        <w:pStyle w:val="Normal"/>
        <w:ind w:left="360" w:firstLine="360"/>
        <w:rPr>
          <w:rFonts w:ascii="Arial" w:hAnsi="Arial" w:eastAsia="Arial" w:cs="Arial"/>
        </w:rPr>
      </w:pPr>
      <w:bookmarkStart w:id="57" w:name="_PAR__4_481fdb4d_7941_4e72_83bc_49052609"/>
      <w:bookmarkStart w:id="58" w:name="_PAR__5_f66f1f7b_b81a_41e7_bad7_bf1bf5d9"/>
      <w:bookmarkEnd w:id="57"/>
      <w:bookmarkEnd w:id="5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March 1, 2024, the Director of the Bureau of Parks and Lands within the Department of Agriculture, Conservation and Forestry shall submit a report on the examination under section 2 that includes the findings and recommendations of the stakeholder group, including suggested legislation, to the Joint Standing Committee on Agriculture, Conservation and Forestry, which may report out a bill based on the report to the Second Regular Session of the 131st Legislature.'</w:t>
      </w:r>
    </w:p>
    <w:p>
      <w:pPr>
        <w:pStyle w:val="Normal"/>
        <w:ind w:left="360" w:firstLine="360"/>
        <w:rPr>
          <w:rFonts w:ascii="Arial" w:hAnsi="Arial" w:eastAsia="Arial" w:cs="Arial"/>
        </w:rPr>
      </w:pPr>
      <w:bookmarkStart w:id="59" w:name="_INSTRUCTION__d1bba4ca_5cbd_49f2_971f_84"/>
      <w:bookmarkStart w:id="60" w:name="_PAR__5_f66f1f7b_b81a_41e7_bad7_bf1bf5d9"/>
      <w:bookmarkStart w:id="61" w:name="_PAR__6_7d0dcf18_f52a_4de6_8642_04be46c5"/>
      <w:bookmarkStart w:id="62" w:name="_INSTRUCTION__cf8c0e38_3db1_4d05_bc38_6f"/>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7d0dcf18_f52a_4de6_8642_04be46c5"/>
      <w:bookmarkStart w:id="64" w:name="_INSTRUCTION__cf8c0e38_3db1_4d05_bc38_6f"/>
      <w:bookmarkStart w:id="65" w:name="_SUMMARY__f18b9246_cebf_409b_aaf6_e1c866"/>
      <w:bookmarkStart w:id="66" w:name="_PAR__7_3a4b0e82_3c1b_4699_8674_d71ab1c3"/>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3a4b0e82_3c1b_4699_8674_d71ab1c3"/>
      <w:bookmarkStart w:id="68" w:name="_PAR__8_b0e3d5e8_6e47_404c_8373_ebcd1066"/>
      <w:bookmarkEnd w:id="67"/>
      <w:bookmarkEnd w:id="68"/>
      <w:r>
        <w:rPr>
          <w:rFonts w:eastAsia="Arial" w:cs="Arial" w:ascii="Arial" w:hAnsi="Arial"/>
        </w:rPr>
        <w:t>This amendment, which is the majority report of the committee, replaces the bill, which is a concept draft, with a resolve.  The amendment requires the Director of the Bureau of Parks and Lands within the Department of Agriculture, Conservation and Forestry to convene a group of 7 stakeholders to examine issues relating to leases of land managed by the bureau. No later than March 1, 2024, the director must submit a report, including suggested legislation, to the Joint Standing Committee on Agriculture, Conservation and Forestry, which may report out a bill based on the report to the Second Regular Session of the 131st Legislature.</w:t>
      </w:r>
    </w:p>
    <w:p>
      <w:pPr>
        <w:pStyle w:val="Normal"/>
        <w:keepNext w:val="true"/>
        <w:spacing w:before="60" w:after="60"/>
        <w:ind w:left="360" w:hanging="0"/>
        <w:jc w:val="center"/>
        <w:rPr>
          <w:rFonts w:ascii="Arial" w:hAnsi="Arial" w:eastAsia="Arial" w:cs="Arial"/>
        </w:rPr>
      </w:pPr>
      <w:bookmarkStart w:id="69" w:name="_PAR__8_b0e3d5e8_6e47_404c_8373_ebcd1066"/>
      <w:bookmarkStart w:id="70" w:name="_FISCAL_NOTE_REQUIRED__c477ef14_9921_45d"/>
      <w:bookmarkStart w:id="71" w:name="_PAR__9_0c02155f_192d_425d_ad22_ad280fc2"/>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a6c9a716_b268_45b4_86e8_b667986"/>
      <w:bookmarkStart w:id="73" w:name="_SUMMARY__f18b9246_cebf_409b_aaf6_e1c866"/>
      <w:bookmarkStart w:id="74" w:name="_FISCAL_NOTE_REQUIRED__c477ef14_9921_45d"/>
      <w:bookmarkStart w:id="75" w:name="_PAR__9_0c02155f_192d_425d_ad22_ad280fc2"/>
      <w:bookmarkStart w:id="76" w:name="_PAR__10_46518f5b_7288_433d_8af5_d0d39c2"/>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Stakeholder Group to Examine Issues Relating to Leases of Land Managed by the Bureau of Parks and Lands</w:t>
    </w:r>
  </w:p>
  <w:p>
    <w:pPr>
      <w:pStyle w:val="Normal"/>
      <w:suppressLineNumbers/>
      <w:spacing w:before="0" w:after="0"/>
      <w:jc w:val="center"/>
      <w:rPr>
        <w:rFonts w:ascii="Arial" w:hAnsi="Arial" w:eastAsia="Arial" w:cs="Arial"/>
      </w:rPr>
    </w:pPr>
    <w:r>
      <w:rPr>
        <w:rFonts w:eastAsia="Arial" w:cs="Arial" w:ascii="Arial" w:hAnsi="Arial"/>
        <w:sz w:val="22"/>
      </w:rPr>
      <w:t>L.D. 12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