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utory Balance Limit on the Finance Authority of Maine's Loan Insurance Reserves for General Fund Transf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ac01c03_6ff9_4dd5_9d43_1381efa"/>
      <w:bookmarkStart w:id="1" w:name="_AMEND_TITLE__d391fc85_34e1_4d19_9c07_91"/>
      <w:bookmarkStart w:id="2" w:name="_PAR__2_e86ed5f9_bffc_410b_8f12_f1bc3637"/>
      <w:bookmarkEnd w:id="1"/>
      <w:bookmarkEnd w:id="2"/>
      <w:r>
        <w:rPr>
          <w:rFonts w:eastAsia="Arial" w:cs="Arial" w:ascii="Arial" w:hAnsi="Arial"/>
          <w:caps/>
        </w:rPr>
        <w:t>L.D. 120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86ed5f9_bffc_410b_8f12_f1bc3637"/>
      <w:bookmarkStart w:id="4" w:name="_PAR__3_24b20ca5_5ef2_412c_84f8_b36f037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4b20ca5_5ef2_412c_84f8_b36f0379"/>
      <w:bookmarkStart w:id="6" w:name="_PAR__4_7ca1532a_3db3_4b67_b149_4fb30b2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ca1532a_3db3_4b67_b149_4fb30b21"/>
      <w:bookmarkStart w:id="8" w:name="_PAR__5_838fc2a1_d68e_4de4_9131_5ff30ef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38fc2a1_d68e_4de4_9131_5ff30efc"/>
      <w:bookmarkStart w:id="10" w:name="_PAR__6_312ccf5f_5ca4_4b3c_bfa3_f0bc297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2ccf5f_5ca4_4b3c_bfa3_f0bc2970"/>
      <w:bookmarkStart w:id="12" w:name="_PAR__7_3ac2f5db_5a8d_4cac_92ab_9ca0193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ac2f5db_5a8d_4cac_92ab_9ca01933"/>
      <w:bookmarkStart w:id="14" w:name="_PAR__8_0e2968eb_e572_4b5f_85fa_fed7253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e2968eb_e572_4b5f_85fa_fed72536"/>
      <w:bookmarkStart w:id="16" w:name="_PAR__9_91f1690f_dacd_43d5_bbcc_289adeb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1f1690f_dacd_43d5_bbcc_289adeb8"/>
      <w:bookmarkStart w:id="18" w:name="_PAR__10_d72cb8ae_5863_4152_85fa_3858fe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97, L.D. 1208, “An Act to Amend the Statutory Balance Limit on the Finance Authority of Maine's Loan Insurance Reserves for General Fund Transf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391fc85_34e1_4d19_9c07_91"/>
      <w:bookmarkStart w:id="20" w:name="_PAR__10_d72cb8ae_5863_4152_85fa_3858fe7"/>
      <w:bookmarkStart w:id="21" w:name="_PAR__11_aa4fcc03_5f91_46e2_bfd0_f3e7c4c"/>
      <w:bookmarkStart w:id="22" w:name="_INSTRUCTION__74717615_af43_42e3_ac4f_b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a4fcc03_5f91_46e2_bfd0_f3e7c4c"/>
      <w:bookmarkStart w:id="24" w:name="_INSTRUCTION__74717615_af43_42e3_ac4f_b5"/>
      <w:bookmarkStart w:id="25" w:name="_SUMMARY__8417eb22_c031_4c56_8da6_ea954c"/>
      <w:bookmarkStart w:id="26" w:name="_PAR__12_712eff42_60b2_43b3_97e4_cdaac2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ac01c03_6ff9_4dd5_9d43_1381efa"/>
      <w:bookmarkStart w:id="28" w:name="_SUMMARY__8417eb22_c031_4c56_8da6_ea954c"/>
      <w:bookmarkStart w:id="29" w:name="_PAR__12_712eff42_60b2_43b3_97e4_cdaac2d"/>
      <w:bookmarkStart w:id="30" w:name="_PAR__13_8a69a590_65ea_4a22_a571_25a104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utory Balance Limit on the Finance Authority of Maine's Loan Insurance Reserves for General Fund Transf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