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Sale of Flavored Tobacco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4a2508_e4a3_44b5_bc4a_e5c61af"/>
      <w:bookmarkStart w:id="1" w:name="_AMEND_TITLE__0a14c5fc_baad_4629_831a_9b"/>
      <w:bookmarkStart w:id="2" w:name="_PAR__2_bf5a17bc_eec3_4fd1_97b9_d28a26e8"/>
      <w:bookmarkEnd w:id="1"/>
      <w:bookmarkEnd w:id="2"/>
      <w:r>
        <w:rPr>
          <w:rFonts w:eastAsia="Arial" w:cs="Arial" w:ascii="Arial" w:hAnsi="Arial"/>
          <w:caps/>
        </w:rPr>
        <w:t>L.D. 12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f5a17bc_eec3_4fd1_97b9_d28a26e8"/>
      <w:bookmarkStart w:id="4" w:name="_PAR__3_710d2b7b_8ef1_490e_ba34_e05c134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10d2b7b_8ef1_490e_ba34_e05c1348"/>
      <w:bookmarkStart w:id="6" w:name="_PAR__4_d58e3be7_921f_4179_89f8_ee40422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58e3be7_921f_4179_89f8_ee404228"/>
      <w:bookmarkStart w:id="8" w:name="_PAR__5_9b7c2d7a_50f8_4e46_a9ba_556f3b6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7c2d7a_50f8_4e46_a9ba_556f3b61"/>
      <w:bookmarkStart w:id="10" w:name="_PAR__6_f0c6d557_a381_40d6_9501_2b1537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0c6d557_a381_40d6_9501_2b1537da"/>
      <w:bookmarkStart w:id="12" w:name="_PAR__7_0fc70c2b_bc36_4f50_a7bb_3225222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fc70c2b_bc36_4f50_a7bb_32252229"/>
      <w:bookmarkStart w:id="14" w:name="_PAR__8_d0212453_64a6_41bc_88b3_3d46de9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0212453_64a6_41bc_88b3_3d46de9d"/>
      <w:bookmarkStart w:id="16" w:name="_PAR__9_9896458e_feea_4907_ba1b_071683b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896458e_feea_4907_ba1b_071683bd"/>
      <w:bookmarkStart w:id="18" w:name="_PAR__10_a5fd748e_5c91_4e8d_bb9f_d2a215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96, L.D. 1215, “An Act to End the Sale of Flavored Tobacco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a14c5fc_baad_4629_831a_9b"/>
      <w:bookmarkStart w:id="20" w:name="_PAR__10_a5fd748e_5c91_4e8d_bb9f_d2a2159"/>
      <w:bookmarkStart w:id="21" w:name="_INSTRUCTION__9bfd227d_7213_43ea_aece_92"/>
      <w:bookmarkStart w:id="22" w:name="_PAR__11_000db17d_29d7_4da1_ae7b_ca3fa6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00db17d_29d7_4da1_ae7b_ca3fa62"/>
      <w:bookmarkStart w:id="24" w:name="_PAR__12_5c111560_bf9f_470a_a31b_2b1c41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6.  Effective date. </w:t>
      </w:r>
      <w:r>
        <w:rPr>
          <w:rFonts w:eastAsia="Arial" w:cs="Arial" w:ascii="Arial" w:hAnsi="Arial"/>
        </w:rPr>
        <w:t>This Act takes effect January 1, 2025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bfd227d_7213_43ea_aece_92"/>
      <w:bookmarkStart w:id="26" w:name="_PAR__12_5c111560_bf9f_470a_a31b_2b1c418"/>
      <w:bookmarkStart w:id="27" w:name="_PAR__13_0b43c6cb_fc45_4eae_aaf1_9373daa"/>
      <w:bookmarkStart w:id="28" w:name="_INSTRUCTION__93462ec3_6a51_430b_bee2_a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0b43c6cb_fc45_4eae_aaf1_9373daa"/>
      <w:bookmarkStart w:id="30" w:name="_INSTRUCTION__93462ec3_6a51_430b_bee2_ad"/>
      <w:bookmarkStart w:id="31" w:name="_SUMMARY__67bf57d3_5278_4e22_bca5_7dd7aa"/>
      <w:bookmarkStart w:id="32" w:name="_PAR__14_65f7af87_7a0a_4432_aecb_fcbc16d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65f7af87_7a0a_4432_aecb_fcbc16d"/>
      <w:bookmarkStart w:id="34" w:name="_PAR__15_f438c319_17c8_48f0_805b_79afe55"/>
      <w:bookmarkEnd w:id="33"/>
      <w:bookmarkEnd w:id="34"/>
      <w:r>
        <w:rPr>
          <w:rFonts w:eastAsia="Arial" w:cs="Arial" w:ascii="Arial" w:hAnsi="Arial"/>
        </w:rPr>
        <w:t>This amendment, which is the majority report of the committee, adds an effective date of January 1, 2025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f438c319_17c8_48f0_805b_79afe55"/>
      <w:bookmarkStart w:id="36" w:name="_FISCAL_NOTE_REQUIRED__c3b7d949_e6f7_41c"/>
      <w:bookmarkStart w:id="37" w:name="_PAR__16_4086e9d4_d08d_4041_94f8_c8cca41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194a2508_e4a3_44b5_bc4a_e5c61af"/>
      <w:bookmarkStart w:id="39" w:name="_SUMMARY__67bf57d3_5278_4e22_bca5_7dd7aa"/>
      <w:bookmarkStart w:id="40" w:name="_FISCAL_NOTE_REQUIRED__c3b7d949_e6f7_41c"/>
      <w:bookmarkStart w:id="41" w:name="_PAR__16_4086e9d4_d08d_4041_94f8_c8cca41"/>
      <w:bookmarkStart w:id="42" w:name="_PAR__17_3c43faa2_a136_4aff_b529_396aee2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Sale of Flavored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