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rol Property Taxes by Increasing the Percentage of the Business Equipment Tax Exemption That Municipalities May Recov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265f363_242d_42fa_8650_07c8ded"/>
      <w:bookmarkStart w:id="1" w:name="_AMEND_TITLE__95575213_5f8a_4c2b_91a9_54"/>
      <w:bookmarkStart w:id="2" w:name="_PAR__2_b5c8ca52_724e_4cf3_9b4b_f00d5184"/>
      <w:bookmarkEnd w:id="1"/>
      <w:bookmarkEnd w:id="2"/>
      <w:r>
        <w:rPr>
          <w:rFonts w:eastAsia="Arial" w:cs="Arial" w:ascii="Arial" w:hAnsi="Arial"/>
          <w:caps/>
        </w:rPr>
        <w:t>L.D. 12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5c8ca52_724e_4cf3_9b4b_f00d5184"/>
      <w:bookmarkStart w:id="4" w:name="_PAR__3_10d47c94_d46d_42a7_88ef_e33ef73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0d47c94_d46d_42a7_88ef_e33ef739"/>
      <w:bookmarkStart w:id="6" w:name="_PAR__4_2024f4b7_6cd1_4332_8469_b59851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024f4b7_6cd1_4332_8469_b5985142"/>
      <w:bookmarkStart w:id="8" w:name="_PAR__5_49612e7c_d8bb_4cbf_8917_3bca3ae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612e7c_d8bb_4cbf_8917_3bca3ae3"/>
      <w:bookmarkStart w:id="10" w:name="_PAR__6_7e4e83ff_703c_42f4_82f3_ad8467a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4e83ff_703c_42f4_82f3_ad8467ac"/>
      <w:bookmarkStart w:id="12" w:name="_PAR__7_1c63bdc1_6543_4e2a_b2bf_7c83d4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63bdc1_6543_4e2a_b2bf_7c83d460"/>
      <w:bookmarkStart w:id="14" w:name="_PAR__8_c5b4215e_c39f_4b53_8daa_b53e3e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5b4215e_c39f_4b53_8daa_b53e3e89"/>
      <w:bookmarkStart w:id="16" w:name="_PAR__9_6a55c768_0ef0_4c30_843b_1de30c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a55c768_0ef0_4c30_843b_1de30c3d"/>
      <w:bookmarkStart w:id="18" w:name="_PAR__10_633104d3_e08b_4f44_ad0e_4a03ac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95, L.D. 1206, “An Act to Control Property Taxes by Increasing the Percentage of the Business Equipment Tax Exemption That Municipalities May Recov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575213_5f8a_4c2b_91a9_54"/>
      <w:bookmarkStart w:id="20" w:name="_PAR__10_633104d3_e08b_4f44_ad0e_4a03ac0"/>
      <w:bookmarkStart w:id="21" w:name="_INSTRUCTION__6e767247_085c_4a42_bf85_6e"/>
      <w:bookmarkStart w:id="22" w:name="_PAR__11_0010e409_fa22_452b_945a_65ab64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010e409_fa22_452b_945a_65ab64d"/>
      <w:bookmarkStart w:id="24" w:name="_PAR__12_c80fafc9_4c10_4e4f_bfc6_03eefc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80fafc9_4c10_4e4f_bfc6_03eefca"/>
      <w:bookmarkStart w:id="26" w:name="_PAR__13_6cc74093_1ee7_4799_bd0c_ce2122a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cc74093_1ee7_4799_bd0c_ce2122a"/>
      <w:bookmarkStart w:id="28" w:name="_PAR__14_314b7774_0664_477e_919e_b4ad849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14b7774_0664_477e_919e_b4ad849"/>
      <w:bookmarkStart w:id="30" w:name="_PAR__15_e625d244_9b19_4c85_b061_4e2150e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625d244_9b19_4c85_b061_4e2150e"/>
            <w:bookmarkStart w:id="32" w:name="_PAR__16_4ff43a95_91e3_4ede_a9c5_8d21d18"/>
            <w:bookmarkStart w:id="33" w:name="_LINE__18_875ebb3a_069c_4019_9716_84385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2e2a9968_2262_4a99_86c7_dfac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205371e_10bc_4f8b_a702_de0b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9041c18c_6440_45c4_9845_f218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099f249d_bf57_4993_80d6_bb4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522b430f_c24f_4cf0_b86b_547b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f2bc1212_2248_4833_9419_145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4665cf0_a7cc_4299_9dee_bf6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ce93eb7_e1cf_427c_a292_b4f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d594a505_e7ea_4b34_ac21_10c4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205b18e2_aec2_45a9_99bd_0f8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b079854_0d60_437a_b0c2_45f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ff43a95_91e3_4ede_a9c5_8d21d1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e767247_085c_4a42_bf85_6e"/>
      <w:bookmarkStart w:id="47" w:name="_PAR__18_85eab688_9048_4f3f_a862_56f2130"/>
      <w:bookmarkStart w:id="48" w:name="_INSTRUCTION__a7ef5b3e_9a37_46d4_b0a4_1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5eab688_9048_4f3f_a862_56f2130"/>
      <w:bookmarkStart w:id="50" w:name="_INSTRUCTION__a7ef5b3e_9a37_46d4_b0a4_14"/>
      <w:bookmarkStart w:id="51" w:name="_SUMMARY__34e55f03_c36c_459c_81f2_3b6639"/>
      <w:bookmarkStart w:id="52" w:name="_PAR__19_9a033c97_9fe8_422a_8fb5_559395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a033c97_9fe8_422a_8fb5_5593958"/>
      <w:bookmarkStart w:id="54" w:name="_PAR__20_5a388df9_704e_4b6a_8812_dbf6cfc"/>
      <w:bookmarkEnd w:id="53"/>
      <w:bookmarkEnd w:id="54"/>
      <w:r>
        <w:rPr>
          <w:rFonts w:eastAsia="Arial" w:cs="Arial" w:ascii="Arial" w:hAnsi="Arial"/>
        </w:rPr>
        <w:t>This amendment include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a388df9_704e_4b6a_8812_dbf6cfc"/>
      <w:bookmarkStart w:id="56" w:name="_FISCAL_NOTE_REQUIRED__4cc633a5_8c25_442"/>
      <w:bookmarkStart w:id="57" w:name="_PAR__21_57070eca_db9b_4d7b_b9f5_0ee9eb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4265f363_242d_42fa_8650_07c8ded"/>
      <w:bookmarkStart w:id="59" w:name="_SUMMARY__34e55f03_c36c_459c_81f2_3b6639"/>
      <w:bookmarkStart w:id="60" w:name="_FISCAL_NOTE_REQUIRED__4cc633a5_8c25_442"/>
      <w:bookmarkStart w:id="61" w:name="_PAR__21_57070eca_db9b_4d7b_b9f5_0ee9eb7"/>
      <w:bookmarkStart w:id="62" w:name="_PAR__22_05b3735b_eb98_423c_ae16_9752dc3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rol Property Taxes by Increasing the Percentage of the Business Equipment Tax Exemption That Municipalities May Recov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