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Items Intended to Be Used to Inhale Nitrous Oxide for Recreational Purpo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898d0e2_853a_4b11_8007_7e8e9c9"/>
      <w:bookmarkStart w:id="1" w:name="_AMEND_TITLE__f8487144_744c_4e15_9798_72"/>
      <w:bookmarkStart w:id="2" w:name="_PAR__2_dbeb2d21_f288_438e_98d4_dc008fd6"/>
      <w:bookmarkEnd w:id="1"/>
      <w:bookmarkEnd w:id="2"/>
      <w:r>
        <w:rPr>
          <w:rFonts w:eastAsia="Arial" w:cs="Arial" w:ascii="Arial" w:hAnsi="Arial"/>
          <w:caps/>
        </w:rPr>
        <w:t>L.D. 12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beb2d21_f288_438e_98d4_dc008fd6"/>
      <w:bookmarkStart w:id="4" w:name="_PAR__3_2cf2dd53_4728_419d_8493_43b1976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cf2dd53_4728_419d_8493_43b19764"/>
      <w:bookmarkStart w:id="6" w:name="_PAR__4_13e3e5ad_37d8_4dc3_bd9f_8e2c2e0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3e3e5ad_37d8_4dc3_bd9f_8e2c2e04"/>
      <w:bookmarkStart w:id="8" w:name="_PAR__5_c7d32d75_62ed_4d4f_a429_a765282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7d32d75_62ed_4d4f_a429_a765282f"/>
      <w:bookmarkStart w:id="10" w:name="_PAR__6_6528e3db_a4cd_4c47_8efa_e242360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28e3db_a4cd_4c47_8efa_e2423600"/>
      <w:bookmarkStart w:id="12" w:name="_PAR__7_e2b73fc2_02a6_40a5_a60e_337a155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2b73fc2_02a6_40a5_a60e_337a1556"/>
      <w:bookmarkStart w:id="14" w:name="_PAR__8_12ad6c3c_b614_459f_82c8_3e8dd8c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2ad6c3c_b614_459f_82c8_3e8dd8c2"/>
      <w:bookmarkStart w:id="16" w:name="_PAR__9_35fd8367_e267_410d_94c3_2ec71ac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5fd8367_e267_410d_94c3_2ec71ac2"/>
      <w:bookmarkStart w:id="18" w:name="_PAR__10_e855a116_a318_43ae_a1aa_26c2dc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89, L.D. 1200, “An Act to Prohibit the Sale of Items Intended to Be Used to Inhale Nitrous Oxide for Recreational Purpo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8487144_744c_4e15_9798_72"/>
      <w:bookmarkStart w:id="20" w:name="_PAR__10_e855a116_a318_43ae_a1aa_26c2dc5"/>
      <w:bookmarkStart w:id="21" w:name="_PAR__11_123231d5_9505_4028_8355_0cd862e"/>
      <w:bookmarkStart w:id="22" w:name="_INSTRUCTION__dd68f0f4_43e8_46f8_9540_9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383-D in the headnote in the first line (page 1, line 3 in L.D.) by striking out the following: "</w:t>
      </w:r>
      <w:r>
        <w:rPr>
          <w:rFonts w:eastAsia="Arial" w:cs="Arial" w:ascii="Arial" w:hAnsi="Arial"/>
          <w:b/>
          <w:u w:val="single"/>
        </w:rPr>
        <w:t>oxide o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oxid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23231d5_9505_4028_8355_0cd862e"/>
      <w:bookmarkStart w:id="24" w:name="_INSTRUCTION__dd68f0f4_43e8_46f8_9540_96"/>
      <w:bookmarkStart w:id="25" w:name="_PAR__12_a06f46b7_4dc2_47d9_9dd1_1279ff0"/>
      <w:bookmarkStart w:id="26" w:name="_INSTRUCTION__487ba350_e0a6_41a1_8837_0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2383-D in subsection 1 in the 2nd line (page 1, line 6 in L.D.) by striking out the following: "</w:t>
      </w:r>
      <w:r>
        <w:rPr>
          <w:rFonts w:eastAsia="Arial" w:cs="Arial" w:ascii="Arial" w:hAnsi="Arial"/>
          <w:u w:val="single"/>
        </w:rPr>
        <w:t>or is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06f46b7_4dc2_47d9_9dd1_1279ff0"/>
      <w:bookmarkStart w:id="28" w:name="_INSTRUCTION__487ba350_e0a6_41a1_8837_0e"/>
      <w:bookmarkStart w:id="29" w:name="_PAR__13_c992bd07_8717_44d4_9c55_66a9a90"/>
      <w:bookmarkStart w:id="30" w:name="_INSTRUCTION__a641c80f_687b_4e84_9e25_0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2383-D in subsection 1 in the 3rd line (page 1, line 7 in L.D.) by striking out the following: "</w:t>
      </w:r>
      <w:r>
        <w:rPr>
          <w:rFonts w:eastAsia="Arial" w:cs="Arial" w:ascii="Arial" w:hAnsi="Arial"/>
          <w:u w:val="single"/>
        </w:rPr>
        <w:t>to contain nitrous oxide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c992bd07_8717_44d4_9c55_66a9a90"/>
      <w:bookmarkStart w:id="32" w:name="_INSTRUCTION__a641c80f_687b_4e84_9e25_0d"/>
      <w:bookmarkStart w:id="33" w:name="_PAR__14_2e3fdc17_df1f_4096_b3ab_db8d7cd"/>
      <w:bookmarkStart w:id="34" w:name="_INSTRUCTION__c30c75bb_9f86_4079_936e_2f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2e3fdc17_df1f_4096_b3ab_db8d7cd"/>
      <w:bookmarkStart w:id="36" w:name="_INSTRUCTION__c30c75bb_9f86_4079_936e_2f"/>
      <w:bookmarkStart w:id="37" w:name="_SUMMARY__5609bdac_fa75_4a85_8b1a_01a9ea"/>
      <w:bookmarkStart w:id="38" w:name="_PAR__15_4053556c_b84f_4390_8f68_463df5a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4053556c_b84f_4390_8f68_463df5a"/>
      <w:bookmarkStart w:id="40" w:name="_PAR__16_209a2753_b7aa_4b59_9dc1_2f554a6"/>
      <w:bookmarkEnd w:id="39"/>
      <w:bookmarkEnd w:id="40"/>
      <w:r>
        <w:rPr>
          <w:rFonts w:eastAsia="Arial" w:cs="Arial" w:ascii="Arial" w:hAnsi="Arial"/>
        </w:rPr>
        <w:t>This amendment, which is the majority report of the committee, removes from the prohibition in the bill references to devices intended to be used to contain nitrous oxid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209a2753_b7aa_4b59_9dc1_2f554a6"/>
      <w:bookmarkStart w:id="42" w:name="_FISCAL_NOTE_REQUIRED__6f638695_9b3b_45a"/>
      <w:bookmarkStart w:id="43" w:name="_PAR__17_518ca6bc_8567_45ab_9b82_d2e462f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6898d0e2_853a_4b11_8007_7e8e9c9"/>
      <w:bookmarkStart w:id="45" w:name="_SUMMARY__5609bdac_fa75_4a85_8b1a_01a9ea"/>
      <w:bookmarkStart w:id="46" w:name="_FISCAL_NOTE_REQUIRED__6f638695_9b3b_45a"/>
      <w:bookmarkStart w:id="47" w:name="_PAR__17_518ca6bc_8567_45ab_9b82_d2e462f"/>
      <w:bookmarkStart w:id="48" w:name="_PAR__18_6a4f549a_0bb5_4736_8648_1e00344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Items Intended to Be Used to Inhale Nitrous Oxide for Recreational Purp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