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Legislature to Elect Constitutional Officers and the State Auditor in Convention with an Open Ballot System</w:t>
      </w:r>
    </w:p>
    <w:p>
      <w:pPr>
        <w:pStyle w:val="Normal"/>
        <w:spacing w:before="100" w:after="240"/>
        <w:ind w:left="360" w:hanging="0"/>
        <w:jc w:val="right"/>
        <w:rPr>
          <w:rFonts w:ascii="Arial" w:hAnsi="Arial" w:eastAsia="Arial" w:cs="Arial"/>
          <w:caps/>
        </w:rPr>
      </w:pPr>
      <w:bookmarkStart w:id="0" w:name="_PAGE__1_5cb2d30c_b4ad_44ca_b827_1971986"/>
      <w:bookmarkStart w:id="1" w:name="_AMEND_TITLE__902f4714_1b69_45b9_9f96_0d"/>
      <w:bookmarkStart w:id="2" w:name="_PAR__2_628ea0cd_44d8_4a80_a83f_b5f9ca5a"/>
      <w:bookmarkEnd w:id="0"/>
      <w:bookmarkEnd w:id="1"/>
      <w:bookmarkEnd w:id="2"/>
      <w:r>
        <w:rPr>
          <w:rFonts w:eastAsia="Arial" w:cs="Arial" w:ascii="Arial" w:hAnsi="Arial"/>
          <w:caps/>
        </w:rPr>
        <w:t>L.D. 1193</w:t>
      </w:r>
    </w:p>
    <w:p>
      <w:pPr>
        <w:pStyle w:val="Normal"/>
        <w:tabs>
          <w:tab w:val="clear" w:pos="720"/>
          <w:tab w:val="right" w:pos="8928" w:leader="none"/>
        </w:tabs>
        <w:spacing w:before="100" w:after="360"/>
        <w:ind w:left="360" w:hanging="0"/>
        <w:rPr>
          <w:rFonts w:ascii="Arial" w:hAnsi="Arial" w:eastAsia="Arial" w:cs="Arial"/>
        </w:rPr>
      </w:pPr>
      <w:bookmarkStart w:id="3" w:name="_PAR__2_628ea0cd_44d8_4a80_a83f_b5f9ca5a"/>
      <w:bookmarkStart w:id="4" w:name="_PAR__3_cc00ef80_84fb_4c2b_ad9d_20fbf08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c00ef80_84fb_4c2b_ad9d_20fbf08d"/>
      <w:bookmarkStart w:id="6" w:name="_PAR__4_4993bd15_e6e7_45a0_991d_a32a92a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993bd15_e6e7_45a0_991d_a32a92ab"/>
      <w:bookmarkStart w:id="8" w:name="_PAR__5_956a7a93_dbfe_4759_8db9_a65573c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6a7a93_dbfe_4759_8db9_a65573cc"/>
      <w:bookmarkStart w:id="10" w:name="_PAR__6_53f53d08_5965_4d18_99f2_2dae61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f53d08_5965_4d18_99f2_2dae61b7"/>
      <w:bookmarkStart w:id="12" w:name="_PAR__7_fa93d864_c9e3_4407_b5e9_e097a48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93d864_c9e3_4407_b5e9_e097a48f"/>
      <w:bookmarkStart w:id="14" w:name="_PAR__8_8dcd7fe5_cc35_4c0e_ae76_ce3baad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cd7fe5_cc35_4c0e_ae76_ce3baad0"/>
      <w:bookmarkStart w:id="16" w:name="_PAR__9_1b689dcf_b2c5_4382_8f89_70e079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689dcf_b2c5_4382_8f89_70e07947"/>
      <w:bookmarkStart w:id="18" w:name="_PAR__10_d54b601b_49af_4792_9c94_a0ce0a3"/>
      <w:bookmarkEnd w:id="17"/>
      <w:bookmarkEnd w:id="18"/>
      <w:r>
        <w:rPr>
          <w:rFonts w:eastAsia="Arial" w:cs="Arial" w:ascii="Arial" w:hAnsi="Arial"/>
          <w:szCs w:val="22"/>
        </w:rPr>
        <w:t>COMMITTEE AMENDMENT “      ” to S.P. 482, L.D. 1193, “An Act to Require the Legislature to Elect Constitutional Officers and the State Auditor in Convention with an Open Ballot System”</w:t>
      </w:r>
    </w:p>
    <w:p>
      <w:pPr>
        <w:pStyle w:val="Normal"/>
        <w:ind w:left="360" w:firstLine="360"/>
        <w:rPr>
          <w:rFonts w:ascii="Arial" w:hAnsi="Arial" w:eastAsia="Arial" w:cs="Arial"/>
        </w:rPr>
      </w:pPr>
      <w:bookmarkStart w:id="19" w:name="_AMEND_TITLE__902f4714_1b69_45b9_9f96_0d"/>
      <w:bookmarkStart w:id="20" w:name="_PAR__10_d54b601b_49af_4792_9c94_a0ce0a3"/>
      <w:bookmarkStart w:id="21" w:name="_INSTRUCTION__3fa29a7b_a1ea_4559_b88e_40"/>
      <w:bookmarkStart w:id="22" w:name="_PAR__11_82a9e644_aeb6_4469_a180_45aae9a"/>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82a9e644_aeb6_4469_a180_45aae9a"/>
      <w:bookmarkStart w:id="24" w:name="_PAR__12_64730be2_8111_4db5_b055_ae1657c"/>
      <w:bookmarkEnd w:id="23"/>
      <w:bookmarkEnd w:id="24"/>
      <w:r>
        <w:rPr>
          <w:rFonts w:eastAsia="Arial" w:cs="Arial" w:ascii="Arial" w:hAnsi="Arial"/>
        </w:rPr>
        <w:t>'</w:t>
      </w:r>
      <w:r>
        <w:rPr>
          <w:rFonts w:eastAsia="Arial" w:cs="Arial" w:ascii="Arial" w:hAnsi="Arial"/>
          <w:b/>
          <w:sz w:val="24"/>
        </w:rPr>
        <w:t>Sec. 2.  5 MRSA §81,</w:t>
      </w:r>
      <w:r>
        <w:rPr>
          <w:rFonts w:eastAsia="Arial" w:cs="Arial" w:ascii="Arial" w:hAnsi="Arial"/>
        </w:rPr>
        <w:t xml:space="preserve"> as amended by PL 1977, c. 674, §1, is further amended by enacting at the end a new paragraph to read:</w:t>
      </w:r>
    </w:p>
    <w:p>
      <w:pPr>
        <w:pStyle w:val="Normal"/>
        <w:ind w:left="360" w:firstLine="360"/>
        <w:rPr>
          <w:rFonts w:ascii="Arial" w:hAnsi="Arial" w:eastAsia="Arial" w:cs="Arial"/>
        </w:rPr>
      </w:pPr>
      <w:bookmarkStart w:id="25" w:name="_PAR__12_64730be2_8111_4db5_b055_ae1657c"/>
      <w:bookmarkStart w:id="26" w:name="_PAR__13_f20c50d5_1c4b_4322_a824_d2efd93"/>
      <w:bookmarkEnd w:id="25"/>
      <w:bookmarkEnd w:id="26"/>
      <w:r>
        <w:rPr>
          <w:rFonts w:eastAsia="Arial" w:cs="Arial" w:ascii="Arial" w:hAnsi="Arial"/>
          <w:u w:val="single"/>
        </w:rPr>
        <w:t>A convention that is held by the Legislature to elect the Secretary of State pursuant to the Constitution of Maine, Article V, Part Second, Section 1 must be open to the public and, notwithstanding any provision of law to the contrary, the vote of each voting Senator and Representative must be recorded and made available for public inspection in such a manner that it is clear how each individual member voted.</w:t>
      </w:r>
      <w:r>
        <w:rPr>
          <w:rFonts w:eastAsia="Arial" w:cs="Arial" w:ascii="Arial" w:hAnsi="Arial"/>
        </w:rPr>
        <w:t>'</w:t>
      </w:r>
    </w:p>
    <w:p>
      <w:pPr>
        <w:pStyle w:val="Normal"/>
        <w:ind w:left="360" w:firstLine="360"/>
        <w:rPr>
          <w:rFonts w:ascii="Arial" w:hAnsi="Arial" w:eastAsia="Arial" w:cs="Arial"/>
        </w:rPr>
      </w:pPr>
      <w:bookmarkStart w:id="27" w:name="_INSTRUCTION__3fa29a7b_a1ea_4559_b88e_40"/>
      <w:bookmarkStart w:id="28" w:name="_PAR__13_f20c50d5_1c4b_4322_a824_d2efd93"/>
      <w:bookmarkStart w:id="29" w:name="_INSTRUCTION__a92151c0_4bd4_4494_a255_9d"/>
      <w:bookmarkStart w:id="30" w:name="_PAR__14_bdac44d6_7869_4f9f_aa7d_9eeda87"/>
      <w:bookmarkEnd w:id="27"/>
      <w:bookmarkEnd w:id="28"/>
      <w:bookmarkEnd w:id="29"/>
      <w:bookmarkEnd w:id="3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1" w:name="_PAR__14_bdac44d6_7869_4f9f_aa7d_9eeda87"/>
      <w:bookmarkStart w:id="32" w:name="_PAR__15_f5cb8df6_5845_4f25_aaab_a5856ba"/>
      <w:bookmarkEnd w:id="31"/>
      <w:bookmarkEnd w:id="32"/>
      <w:r>
        <w:rPr>
          <w:rFonts w:eastAsia="Arial" w:cs="Arial" w:ascii="Arial" w:hAnsi="Arial"/>
        </w:rPr>
        <w:t>'</w:t>
      </w:r>
      <w:r>
        <w:rPr>
          <w:rFonts w:eastAsia="Arial" w:cs="Arial" w:ascii="Arial" w:hAnsi="Arial"/>
          <w:b/>
          <w:sz w:val="24"/>
        </w:rPr>
        <w:t>Sec. 4.  5 MRSA §121,</w:t>
      </w:r>
      <w:r>
        <w:rPr>
          <w:rFonts w:eastAsia="Arial" w:cs="Arial" w:ascii="Arial" w:hAnsi="Arial"/>
        </w:rPr>
        <w:t xml:space="preserve"> as amended by PL 2005, c. 683, Pt. C, §1, is further amended by enacting at the end a new paragraph to read:</w:t>
      </w:r>
    </w:p>
    <w:p>
      <w:pPr>
        <w:pStyle w:val="Normal"/>
        <w:ind w:left="360" w:firstLine="360"/>
        <w:rPr>
          <w:rFonts w:ascii="Arial" w:hAnsi="Arial" w:eastAsia="Arial" w:cs="Arial"/>
        </w:rPr>
      </w:pPr>
      <w:bookmarkStart w:id="33" w:name="_PAR__15_f5cb8df6_5845_4f25_aaab_a5856ba"/>
      <w:bookmarkStart w:id="34" w:name="_PAR__16_8d71a4c9_0de7_4845_a2aa_8aed0ef"/>
      <w:bookmarkEnd w:id="33"/>
      <w:bookmarkEnd w:id="34"/>
      <w:r>
        <w:rPr>
          <w:rFonts w:eastAsia="Arial" w:cs="Arial" w:ascii="Arial" w:hAnsi="Arial"/>
          <w:u w:val="single"/>
        </w:rPr>
        <w:t>A convention that is held by the Legislature to elect the Treasurer of State pursuant to the Constitution of Maine, Article V, Part Third, Section 1 must be open to the public and, notwithstanding any provision of law to the contrary, the vote of each voting Senator and Representative must be recorded and made available for public inspection in such a manner that it is clear how each individual member voted.</w:t>
      </w:r>
      <w:r>
        <w:rPr>
          <w:rFonts w:eastAsia="Arial" w:cs="Arial" w:ascii="Arial" w:hAnsi="Arial"/>
        </w:rPr>
        <w:t>'</w:t>
      </w:r>
    </w:p>
    <w:p>
      <w:pPr>
        <w:pStyle w:val="Normal"/>
        <w:ind w:left="360" w:firstLine="360"/>
        <w:rPr>
          <w:rFonts w:ascii="Arial" w:hAnsi="Arial" w:eastAsia="Arial" w:cs="Arial"/>
        </w:rPr>
      </w:pPr>
      <w:bookmarkStart w:id="35" w:name="_INSTRUCTION__a92151c0_4bd4_4494_a255_9d"/>
      <w:bookmarkStart w:id="36" w:name="_PAR__16_8d71a4c9_0de7_4845_a2aa_8aed0ef"/>
      <w:bookmarkStart w:id="37" w:name="_INSTRUCTION__abb5682b_be36_46bd_9961_7a"/>
      <w:bookmarkStart w:id="38" w:name="_PAR__17_312d6c77_1a6d_4864_ad89_5d7f3eb"/>
      <w:bookmarkEnd w:id="35"/>
      <w:bookmarkEnd w:id="36"/>
      <w:bookmarkEnd w:id="37"/>
      <w:bookmarkEnd w:id="38"/>
      <w:r>
        <w:rPr>
          <w:rFonts w:eastAsia="Arial" w:cs="Arial" w:ascii="Arial" w:hAnsi="Arial"/>
        </w:rPr>
        <w:t>Amend the bill in section 5 in §191-A by striking out all of the first indented paragraph (page 1, lines 23 to 26 in L.D.) and inserting the following:</w:t>
      </w:r>
    </w:p>
    <w:p>
      <w:pPr>
        <w:pStyle w:val="Normal"/>
        <w:ind w:left="360" w:firstLine="360"/>
        <w:rPr>
          <w:rFonts w:ascii="Arial" w:hAnsi="Arial" w:eastAsia="Arial" w:cs="Arial"/>
        </w:rPr>
      </w:pPr>
      <w:bookmarkStart w:id="39" w:name="_PAR__17_312d6c77_1a6d_4864_ad89_5d7f3eb"/>
      <w:bookmarkStart w:id="40" w:name="_PAR__18_4f453db6_bafd_49b3_991e_1a55521"/>
      <w:bookmarkEnd w:id="39"/>
      <w:bookmarkEnd w:id="40"/>
      <w:r>
        <w:rPr>
          <w:rFonts w:eastAsia="Arial" w:cs="Arial" w:ascii="Arial" w:hAnsi="Arial"/>
        </w:rPr>
        <w:t>'</w:t>
      </w:r>
      <w:r>
        <w:rPr>
          <w:rFonts w:eastAsia="Arial" w:cs="Arial" w:ascii="Arial" w:hAnsi="Arial"/>
          <w:u w:val="single"/>
        </w:rPr>
        <w:t>A convention that is held by the Legislature to elect the Attorney General pursuant to the Constitution of Maine, Article IX, Section 11 must be open to the public and, notwithstanding any provision of law to the contrary, the vote of each voting Senator and Representative must be recorded and made available for public inspection in such a manner that it is clear how each individual member voted.</w:t>
      </w:r>
      <w:r>
        <w:rPr>
          <w:rFonts w:eastAsia="Arial" w:cs="Arial" w:ascii="Arial" w:hAnsi="Arial"/>
        </w:rPr>
        <w:t>'</w:t>
      </w:r>
    </w:p>
    <w:p>
      <w:pPr>
        <w:pStyle w:val="Normal"/>
        <w:ind w:left="360" w:firstLine="360"/>
        <w:rPr>
          <w:rFonts w:ascii="Arial" w:hAnsi="Arial" w:eastAsia="Arial" w:cs="Arial"/>
        </w:rPr>
      </w:pPr>
      <w:bookmarkStart w:id="41" w:name="_PAGE__1_5cb2d30c_b4ad_44ca_b827_1971986"/>
      <w:bookmarkStart w:id="42" w:name="_INSTRUCTION__abb5682b_be36_46bd_9961_7a"/>
      <w:bookmarkStart w:id="43" w:name="_PAR__18_4f453db6_bafd_49b3_991e_1a55521"/>
      <w:bookmarkStart w:id="44" w:name="_PAGE__2_20bb83b3_661f_44f8_a906_ffa3fd0"/>
      <w:bookmarkStart w:id="45" w:name="_PAR__2_7e7183cf_ba16_49bf_8428_943e7da8"/>
      <w:bookmarkStart w:id="46" w:name="_INSTRUCTION__04b504f0_4cdb_438a_8184_be"/>
      <w:bookmarkEnd w:id="41"/>
      <w:bookmarkEnd w:id="42"/>
      <w:bookmarkEnd w:id="43"/>
      <w:bookmarkEnd w:id="45"/>
      <w:bookmarkEnd w:id="46"/>
      <w:r>
        <w:rPr>
          <w:rFonts w:eastAsia="Arial" w:cs="Arial" w:ascii="Arial" w:hAnsi="Arial"/>
        </w:rPr>
        <w:t>Amend the bill in section 7 in the first indented paragraph in the 7th line (page 2, line 1 in L.D.) by striking out the following: "</w:t>
      </w:r>
      <w:r>
        <w:rPr>
          <w:rFonts w:eastAsia="Arial" w:cs="Arial" w:ascii="Arial" w:hAnsi="Arial"/>
          <w:u w:val="single"/>
        </w:rPr>
        <w:t>and the vote</w:t>
      </w:r>
      <w:r>
        <w:rPr>
          <w:rFonts w:eastAsia="Arial" w:cs="Arial" w:ascii="Arial" w:hAnsi="Arial"/>
        </w:rPr>
        <w:t>" and inserting the following: '</w:t>
      </w:r>
      <w:r>
        <w:rPr>
          <w:rFonts w:eastAsia="Arial" w:cs="Arial" w:ascii="Arial" w:hAnsi="Arial"/>
          <w:u w:val="single"/>
        </w:rPr>
        <w:t>and, notwithstanding any provision of law to the contrary, the vote</w:t>
      </w:r>
      <w:r>
        <w:rPr>
          <w:rFonts w:eastAsia="Arial" w:cs="Arial" w:ascii="Arial" w:hAnsi="Arial"/>
        </w:rPr>
        <w:t>'</w:t>
      </w:r>
    </w:p>
    <w:p>
      <w:pPr>
        <w:pStyle w:val="Normal"/>
        <w:ind w:left="360" w:firstLine="360"/>
        <w:rPr>
          <w:rFonts w:ascii="Arial" w:hAnsi="Arial" w:eastAsia="Arial" w:cs="Arial"/>
        </w:rPr>
      </w:pPr>
      <w:bookmarkStart w:id="47" w:name="_PAR__2_7e7183cf_ba16_49bf_8428_943e7da8"/>
      <w:bookmarkStart w:id="48" w:name="_INSTRUCTION__04b504f0_4cdb_438a_8184_be"/>
      <w:bookmarkStart w:id="49" w:name="_PAR__3_0ab37d31_c566_4bf8_9c63_1fc29e52"/>
      <w:bookmarkStart w:id="50" w:name="_INSTRUCTION__2d0e1170_ddde_4554_a246_4d"/>
      <w:bookmarkEnd w:id="47"/>
      <w:bookmarkEnd w:id="48"/>
      <w:bookmarkEnd w:id="49"/>
      <w:bookmarkEnd w:id="50"/>
      <w:r>
        <w:rPr>
          <w:rFonts w:eastAsia="Arial" w:cs="Arial" w:ascii="Arial" w:hAnsi="Arial"/>
        </w:rPr>
        <w:t>Amend the bill in section 7 in the first indented paragraph in the 8th line (page 2, line 2 in L.D.) by inserting after the following: "</w:t>
      </w:r>
      <w:r>
        <w:rPr>
          <w:rFonts w:eastAsia="Arial" w:cs="Arial" w:ascii="Arial" w:hAnsi="Arial"/>
          <w:u w:val="single"/>
        </w:rPr>
        <w:t>inspection</w:t>
      </w:r>
      <w:r>
        <w:rPr>
          <w:rFonts w:eastAsia="Arial" w:cs="Arial" w:ascii="Arial" w:hAnsi="Arial"/>
        </w:rPr>
        <w:t>" the following: '</w:t>
      </w:r>
      <w:r>
        <w:rPr>
          <w:rFonts w:eastAsia="Arial" w:cs="Arial" w:ascii="Arial" w:hAnsi="Arial"/>
          <w:u w:val="single"/>
        </w:rPr>
        <w:t>in such a manner that it is clear how each individual member voted</w:t>
      </w:r>
      <w:r>
        <w:rPr>
          <w:rFonts w:eastAsia="Arial" w:cs="Arial" w:ascii="Arial" w:hAnsi="Arial"/>
        </w:rPr>
        <w:t>'</w:t>
      </w:r>
    </w:p>
    <w:p>
      <w:pPr>
        <w:pStyle w:val="Normal"/>
        <w:ind w:left="360" w:firstLine="360"/>
        <w:rPr>
          <w:rFonts w:ascii="Arial" w:hAnsi="Arial" w:eastAsia="Arial" w:cs="Arial"/>
        </w:rPr>
      </w:pPr>
      <w:bookmarkStart w:id="51" w:name="_PAR__3_0ab37d31_c566_4bf8_9c63_1fc29e52"/>
      <w:bookmarkStart w:id="52" w:name="_INSTRUCTION__2d0e1170_ddde_4554_a246_4d"/>
      <w:bookmarkStart w:id="53" w:name="_PAR__4_cb0c9182_8d99_41e3_9659_972ff250"/>
      <w:bookmarkStart w:id="54" w:name="_INSTRUCTION__638ee280_3a8c_42c2_a3fb_8a"/>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cb0c9182_8d99_41e3_9659_972ff250"/>
      <w:bookmarkStart w:id="56" w:name="_INSTRUCTION__638ee280_3a8c_42c2_a3fb_8a"/>
      <w:bookmarkStart w:id="57" w:name="_SUMMARY__b236a4b5_fa78_4fd5_9a31_6658d9"/>
      <w:bookmarkStart w:id="58" w:name="_PAR__5_823c55a1_e9a0_4954_92e4_e85cb90e"/>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20bb83b3_661f_44f8_a906_ffa3fd0"/>
      <w:bookmarkStart w:id="60" w:name="_SUMMARY__b236a4b5_fa78_4fd5_9a31_6658d9"/>
      <w:bookmarkStart w:id="61" w:name="_PAR__5_823c55a1_e9a0_4954_92e4_e85cb90e"/>
      <w:bookmarkStart w:id="62" w:name="_PAR__6_ef908677_43b2_43d4_b96f_4a3732a7"/>
      <w:bookmarkEnd w:id="61"/>
      <w:r>
        <w:rPr>
          <w:rFonts w:eastAsia="Arial" w:cs="Arial" w:ascii="Arial" w:hAnsi="Arial"/>
        </w:rPr>
        <w:t>This amendment, which is the majority report of the committee, amends the bill by specifying that conventions held by the Legislature to elect the Secretary of State, the Treasurer of State, the Attorney General and the State Auditor must be open to the public and, notwithstanding any provision of law to the contrary, the vote of each voting Senator and Representative must be recorded and made available for public inspection in such a manner that it is clear how each individual member voted.</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Legislature to Elect Constitutional Officers and the State Auditor in Convention with an Open Ballot System</w:t>
    </w:r>
  </w:p>
  <w:p>
    <w:pPr>
      <w:pStyle w:val="Normal"/>
      <w:suppressLineNumbers/>
      <w:spacing w:before="0" w:after="0"/>
      <w:jc w:val="center"/>
      <w:rPr>
        <w:rFonts w:ascii="Arial" w:hAnsi="Arial" w:eastAsia="Arial" w:cs="Arial"/>
      </w:rPr>
    </w:pPr>
    <w:r>
      <w:rPr>
        <w:rFonts w:eastAsia="Arial" w:cs="Arial" w:ascii="Arial" w:hAnsi="Arial"/>
        <w:sz w:val="22"/>
      </w:rPr>
      <w:t>L.D. 11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