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Inland Fisheries and Wildlife to Develop a Hunting and Fishing Software Applic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d5829dd_df65_472b_a227_ed4a048"/>
      <w:bookmarkStart w:id="1" w:name="_AMEND_TITLE__5b5af719_fca2_4eb4_b3c1_9f"/>
      <w:bookmarkStart w:id="2" w:name="_PAR__2_f3dd4889_0e7d_428a_9959_293ba62a"/>
      <w:bookmarkEnd w:id="1"/>
      <w:bookmarkEnd w:id="2"/>
      <w:r>
        <w:rPr>
          <w:rFonts w:eastAsia="Arial" w:cs="Arial" w:ascii="Arial" w:hAnsi="Arial"/>
          <w:caps/>
        </w:rPr>
        <w:t>L.D. 118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3dd4889_0e7d_428a_9959_293ba62a"/>
      <w:bookmarkStart w:id="4" w:name="_PAR__3_ce38a991_5dae_407c_a3be_1ccdb2e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e38a991_5dae_407c_a3be_1ccdb2e5"/>
      <w:bookmarkStart w:id="6" w:name="_PAR__4_61304eb9_d8f9_493a_be34_a0a9174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land Fisheries and Wildlife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1304eb9_d8f9_493a_be34_a0a9174d"/>
      <w:bookmarkStart w:id="8" w:name="_PAR__5_94aa25bc_f02d_46b9_b3e7_29688d5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4aa25bc_f02d_46b9_b3e7_29688d55"/>
      <w:bookmarkStart w:id="10" w:name="_PAR__6_716fc4f6_b3c9_47b7_914b_59d89bb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16fc4f6_b3c9_47b7_914b_59d89bb9"/>
      <w:bookmarkStart w:id="12" w:name="_PAR__7_604570b7_534f_4b5b_848a_9e4d8c4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04570b7_534f_4b5b_848a_9e4d8c48"/>
      <w:bookmarkStart w:id="14" w:name="_PAR__8_ff18f11d_3362_4336_812d_c71e582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f18f11d_3362_4336_812d_c71e5826"/>
      <w:bookmarkStart w:id="16" w:name="_PAR__9_52c48633_afd3_4141_8729_23651aa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2c48633_afd3_4141_8729_23651aaf"/>
      <w:bookmarkStart w:id="18" w:name="_PAR__10_357153c9_f376_47a7_a7ee_9e21e6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82, L.D. 1186, “Resolve, Directing the Department of Inland Fisheries and Wildlife to Develop a Hunting and Fishing Software Applic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b5af719_fca2_4eb4_b3c1_9f"/>
      <w:bookmarkStart w:id="20" w:name="_PAR__10_357153c9_f376_47a7_a7ee_9e21e6a"/>
      <w:bookmarkStart w:id="21" w:name="_PAR__11_efec9ef9_0292_481f_8741_b8867c1"/>
      <w:bookmarkStart w:id="22" w:name="_INSTRUCTION__2206c628_6bf0_4ac8_b2c6_d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1 in the 2nd line (page 1, line 2 in L.D.) by inserting after the following: "That" the following: ', within existing resources,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fec9ef9_0292_481f_8741_b8867c1"/>
      <w:bookmarkStart w:id="24" w:name="_INSTRUCTION__2206c628_6bf0_4ac8_b2c6_d6"/>
      <w:bookmarkStart w:id="25" w:name="_PAR__12_ebfe9e6c_6c6a_4380_aaa6_5a3f3aa"/>
      <w:bookmarkStart w:id="26" w:name="_INSTRUCTION__320a22e2_7f2d_486a_b218_a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ebfe9e6c_6c6a_4380_aaa6_5a3f3aa"/>
      <w:bookmarkStart w:id="28" w:name="_INSTRUCTION__320a22e2_7f2d_486a_b218_a2"/>
      <w:bookmarkStart w:id="29" w:name="_PAR__13_9d62e416_1fca_43ce_8e0f_7ab9d06"/>
      <w:bookmarkStart w:id="30" w:name="_INSTRUCTION__443a281e_b003_440e_83a9_c7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9d62e416_1fca_43ce_8e0f_7ab9d06"/>
      <w:bookmarkStart w:id="32" w:name="_INSTRUCTION__443a281e_b003_440e_83a9_c7"/>
      <w:bookmarkStart w:id="33" w:name="_SUMMARY__b171b33a_e8a3_4285_80bb_1bc3a9"/>
      <w:bookmarkStart w:id="34" w:name="_PAR__14_c1577dca_3daf_46c7_9b10_9147409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c1577dca_3daf_46c7_9b10_9147409"/>
      <w:bookmarkStart w:id="36" w:name="_PAR__15_e13f6ca3_2cae_4ccc_936c_82284c4"/>
      <w:bookmarkEnd w:id="35"/>
      <w:bookmarkEnd w:id="36"/>
      <w:r>
        <w:rPr>
          <w:rFonts w:eastAsia="Arial" w:cs="Arial" w:ascii="Arial" w:hAnsi="Arial"/>
        </w:rPr>
        <w:t>This amendment removes the appropriations and allocations section and directs the Department of Inland Fisheries and Wildlife to develop the required software application within existing resourc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5_e13f6ca3_2cae_4ccc_936c_82284c4"/>
      <w:bookmarkStart w:id="38" w:name="_FISCAL_NOTE_REQUIRED__d30d3272_0ab1_4e3"/>
      <w:bookmarkStart w:id="39" w:name="_PAR__16_03fab489_6bfa_4fa4_b11e_a9d674f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cd5829dd_df65_472b_a227_ed4a048"/>
      <w:bookmarkStart w:id="41" w:name="_SUMMARY__b171b33a_e8a3_4285_80bb_1bc3a9"/>
      <w:bookmarkStart w:id="42" w:name="_FISCAL_NOTE_REQUIRED__d30d3272_0ab1_4e3"/>
      <w:bookmarkStart w:id="43" w:name="_PAR__16_03fab489_6bfa_4fa4_b11e_a9d674f"/>
      <w:bookmarkStart w:id="44" w:name="_PAR__17_0606d735_e481_4f3f_b721_7fff143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Inland Fisheries and Wildlife to Develop a Hunting and Fishing Software Appli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