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reate Limited Lines Self-storage Insurance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a4874687_c6d0_460e_aa3c_b9aa1ec"/>
      <w:bookmarkStart w:id="1" w:name="_AMEND_TITLE__049c7575_c1c9_44c7_9db5_ff"/>
      <w:bookmarkStart w:id="2" w:name="_PAR__2_b0e5df26_e6a7_4b37_915b_28f5d2e6"/>
      <w:bookmarkEnd w:id="0"/>
      <w:bookmarkEnd w:id="1"/>
      <w:bookmarkEnd w:id="2"/>
      <w:r>
        <w:rPr>
          <w:rFonts w:eastAsia="Arial" w:cs="Arial" w:ascii="Arial" w:hAnsi="Arial"/>
          <w:caps/>
        </w:rPr>
        <w:t>L.D. 1494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b0e5df26_e6a7_4b37_915b_28f5d2e6"/>
      <w:bookmarkStart w:id="4" w:name="_PAR__3_9e817c9e_9b18_4768_b96f_8e93d0da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9e817c9e_9b18_4768_b96f_8e93d0da"/>
      <w:bookmarkStart w:id="6" w:name="_PAR__4_ef15f4bb_2c7a_4e68_a8c3_1351ad9f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ealth Coverage, Insurance and Financial Servi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ef15f4bb_2c7a_4e68_a8c3_1351ad9f"/>
      <w:bookmarkStart w:id="8" w:name="_PAR__5_1fbb0798_2cdb_46a4_b1d2_bc8f6811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1fbb0798_2cdb_46a4_b1d2_bc8f6811"/>
      <w:bookmarkStart w:id="10" w:name="_PAR__6_86438265_1b4b_408c_8c13_aec3d9f0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86438265_1b4b_408c_8c13_aec3d9f0"/>
      <w:bookmarkStart w:id="12" w:name="_PAR__7_76d53688_16e3_4865_9ffe_0ce0d865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76d53688_16e3_4865_9ffe_0ce0d865"/>
      <w:bookmarkStart w:id="14" w:name="_PAR__8_af1a2adf_ebe5_46d3_83d5_cb97cbb1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af1a2adf_ebe5_46d3_83d5_cb97cbb1"/>
      <w:bookmarkStart w:id="16" w:name="_PAR__9_7ee21f90_1c76_49bf_8707_73c613a9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7ee21f90_1c76_49bf_8707_73c613a9"/>
      <w:bookmarkStart w:id="18" w:name="_PAR__10_d76954b4_97a7_4b44_8d6a_75a8de0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481, L.D. 1494, “An Act To Create Limited Lines Self-storage Insurance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049c7575_c1c9_44c7_9db5_ff"/>
      <w:bookmarkStart w:id="20" w:name="_PAR__10_d76954b4_97a7_4b44_8d6a_75a8de0"/>
      <w:bookmarkStart w:id="21" w:name="_INSTRUCTION__8bf88374_0665_43af_8d78_b3"/>
      <w:bookmarkStart w:id="22" w:name="_PAR__11_72c757e5_fdcd_44db_8d6f_9945c21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serting before section 1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72c757e5_fdcd_44db_8d6f_9945c21"/>
      <w:bookmarkStart w:id="24" w:name="_PAR__12_d6838af5_78da_4ace_b933_c75d1fa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24-A MRSA §601, sub-§33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12_d6838af5_78da_4ace_b933_c75d1fa"/>
      <w:bookmarkStart w:id="26" w:name="_PAR__13_a9762df2_9003_460e_aa53_086265b"/>
      <w:bookmarkEnd w:id="25"/>
      <w:bookmarkEnd w:id="26"/>
      <w:r>
        <w:rPr>
          <w:rFonts w:eastAsia="Arial" w:cs="Arial" w:ascii="Arial" w:hAnsi="Arial"/>
          <w:b/>
          <w:u w:val="single"/>
        </w:rPr>
        <w:t xml:space="preserve">33.  Self-storage insurance provider. </w:t>
      </w:r>
      <w:r>
        <w:rPr>
          <w:rFonts w:eastAsia="Arial" w:cs="Arial" w:ascii="Arial" w:hAnsi="Arial"/>
          <w:u w:val="single"/>
        </w:rPr>
        <w:t xml:space="preserve"> Self-storage insurance provider fees may not excee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" w:name="_PAR__13_a9762df2_9003_460e_aa53_086265b"/>
      <w:bookmarkStart w:id="28" w:name="_PAR__14_afed9c4a_ea81_46b1_a593_bbdbef8"/>
      <w:bookmarkEnd w:id="27"/>
      <w:bookmarkEnd w:id="28"/>
      <w:r>
        <w:rPr>
          <w:rFonts w:eastAsia="Arial" w:cs="Arial" w:ascii="Arial" w:hAnsi="Arial"/>
          <w:u w:val="single"/>
        </w:rPr>
        <w:t>A.  Issuance of license for self-storage insurance provider, $100; and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" w:name="_PAR__14_afed9c4a_ea81_46b1_a593_bbdbef8"/>
      <w:bookmarkStart w:id="30" w:name="_PAR__15_53911ac8_0cc7_4324_9412_a24759d"/>
      <w:bookmarkEnd w:id="29"/>
      <w:bookmarkEnd w:id="30"/>
      <w:r>
        <w:rPr>
          <w:rFonts w:eastAsia="Arial" w:cs="Arial" w:ascii="Arial" w:hAnsi="Arial"/>
          <w:u w:val="single"/>
        </w:rPr>
        <w:t>B.  Annual renewal fee, $50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INSTRUCTION__8bf88374_0665_43af_8d78_b3"/>
      <w:bookmarkStart w:id="32" w:name="_PAR__15_53911ac8_0cc7_4324_9412_a24759d"/>
      <w:bookmarkStart w:id="33" w:name="_PAR__16_00481a31_b125_4d35_b618_b0fde69"/>
      <w:bookmarkStart w:id="34" w:name="_INSTRUCTION__fc1a2b53_7449_4f74_87d1_72"/>
      <w:bookmarkEnd w:id="31"/>
      <w:bookmarkEnd w:id="32"/>
      <w:bookmarkEnd w:id="33"/>
      <w:bookmarkEnd w:id="34"/>
      <w:r>
        <w:rPr>
          <w:rFonts w:eastAsia="Arial" w:cs="Arial" w:ascii="Arial" w:hAnsi="Arial"/>
        </w:rPr>
        <w:t>Amend the bill in section 4 in c. 97 in §7501 in subsection 4 in the first line (page 1, line 29 in L.D.) by inserting after the following: "</w:t>
      </w:r>
      <w:r>
        <w:rPr>
          <w:rFonts w:eastAsia="Arial" w:cs="Arial" w:ascii="Arial" w:hAnsi="Arial"/>
          <w:u w:val="single"/>
        </w:rPr>
        <w:t>physical location</w:t>
      </w:r>
      <w:r>
        <w:rPr>
          <w:rFonts w:eastAsia="Arial" w:cs="Arial" w:ascii="Arial" w:hAnsi="Arial"/>
        </w:rPr>
        <w:t>" the following: '</w:t>
      </w:r>
      <w:r>
        <w:rPr>
          <w:rFonts w:eastAsia="Arial" w:cs="Arial" w:ascii="Arial" w:hAnsi="Arial"/>
          <w:u w:val="single"/>
        </w:rPr>
        <w:t>of a self-storage facility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16_00481a31_b125_4d35_b618_b0fde69"/>
      <w:bookmarkStart w:id="36" w:name="_INSTRUCTION__fc1a2b53_7449_4f74_87d1_72"/>
      <w:bookmarkStart w:id="37" w:name="_PAR__17_0f917c6e_81fd_4469_b0de_753ae3e"/>
      <w:bookmarkStart w:id="38" w:name="_INSTRUCTION__77842b12_9d5e_43ad_b2e1_4d"/>
      <w:bookmarkEnd w:id="35"/>
      <w:bookmarkEnd w:id="36"/>
      <w:bookmarkEnd w:id="37"/>
      <w:bookmarkEnd w:id="38"/>
      <w:r>
        <w:rPr>
          <w:rFonts w:eastAsia="Arial" w:cs="Arial" w:ascii="Arial" w:hAnsi="Arial"/>
        </w:rPr>
        <w:t>Amend the bill in section 4 in c. 97 in §7504 in subsection 1 in paragraph C in the last line (page 3, line 34 in L.D.) by striking out the following: "</w:t>
      </w:r>
      <w:r>
        <w:rPr>
          <w:rFonts w:eastAsia="Arial" w:cs="Arial" w:ascii="Arial" w:hAnsi="Arial"/>
          <w:u w:val="single"/>
        </w:rPr>
        <w:t>nonlimited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limited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17_0f917c6e_81fd_4469_b0de_753ae3e"/>
      <w:bookmarkStart w:id="40" w:name="_INSTRUCTION__77842b12_9d5e_43ad_b2e1_4d"/>
      <w:bookmarkStart w:id="41" w:name="_PAR__18_7203facd_3836_421f_8365_8ac85b3"/>
      <w:bookmarkStart w:id="42" w:name="_INSTRUCTION__300d1ff5_55cd_4289_853d_b3"/>
      <w:bookmarkEnd w:id="39"/>
      <w:bookmarkEnd w:id="40"/>
      <w:bookmarkEnd w:id="41"/>
      <w:bookmarkEnd w:id="42"/>
      <w:r>
        <w:rPr>
          <w:rFonts w:eastAsia="Arial" w:cs="Arial" w:ascii="Arial" w:hAnsi="Arial"/>
        </w:rPr>
        <w:t>Amend the bill in section 4 in c. 97 in §7506 in subsection 5 in the last line (page 5, line 4 in L.D.) by striking out the following: "</w:t>
      </w:r>
      <w:r>
        <w:rPr>
          <w:rFonts w:eastAsia="Arial" w:cs="Arial" w:ascii="Arial" w:hAnsi="Arial"/>
          <w:u w:val="single"/>
        </w:rPr>
        <w:t>29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33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18_7203facd_3836_421f_8365_8ac85b3"/>
      <w:bookmarkStart w:id="44" w:name="_INSTRUCTION__300d1ff5_55cd_4289_853d_b3"/>
      <w:bookmarkStart w:id="45" w:name="_PAR__19_a8595fcd_e402_4cfa_82aa_dd05b0a"/>
      <w:bookmarkStart w:id="46" w:name="_INSTRUCTION__0e152566_8435_4b01_87ce_8e"/>
      <w:bookmarkEnd w:id="43"/>
      <w:bookmarkEnd w:id="44"/>
      <w:bookmarkEnd w:id="45"/>
      <w:bookmarkEnd w:id="46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7" w:name="_PAR__19_a8595fcd_e402_4cfa_82aa_dd05b0a"/>
      <w:bookmarkStart w:id="48" w:name="_INSTRUCTION__0e152566_8435_4b01_87ce_8e"/>
      <w:bookmarkStart w:id="49" w:name="_SUMMARY__b6633006_fe95_4a1e_90b9_e22531"/>
      <w:bookmarkStart w:id="50" w:name="_PAR__20_b627b5ad_71d8_413a_b4f4_90a7bd1"/>
      <w:bookmarkEnd w:id="47"/>
      <w:bookmarkEnd w:id="48"/>
      <w:bookmarkEnd w:id="5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PAR__20_b627b5ad_71d8_413a_b4f4_90a7bd1"/>
      <w:bookmarkStart w:id="52" w:name="_PAR__21_c01a90c9_cd62_44df_8180_50788ce"/>
      <w:bookmarkEnd w:id="51"/>
      <w:bookmarkEnd w:id="52"/>
      <w:r>
        <w:rPr>
          <w:rFonts w:eastAsia="Arial" w:cs="Arial" w:ascii="Arial" w:hAnsi="Arial"/>
        </w:rPr>
        <w:t>This amendment makes the following changes to the bill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PAR__21_c01a90c9_cd62_44df_8180_50788ce"/>
      <w:bookmarkStart w:id="54" w:name="_PAR__22_0f040dd0_b18f_444f_b960_6777ee3"/>
      <w:bookmarkEnd w:id="53"/>
      <w:bookmarkEnd w:id="54"/>
      <w:r>
        <w:rPr>
          <w:rFonts w:eastAsia="Arial" w:cs="Arial" w:ascii="Arial" w:hAnsi="Arial"/>
        </w:rPr>
        <w:t>1.  It adds a section establishing the maximum fee at $100 for self-storage insurance provider initial license fees and at $50 for annual renewal fees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PAR__22_0f040dd0_b18f_444f_b960_6777ee3"/>
      <w:bookmarkStart w:id="56" w:name="_PAR__23_f15f2282_4cae_4acc_9073_56ea119"/>
      <w:bookmarkEnd w:id="55"/>
      <w:bookmarkEnd w:id="56"/>
      <w:r>
        <w:rPr>
          <w:rFonts w:eastAsia="Arial" w:cs="Arial" w:ascii="Arial" w:hAnsi="Arial"/>
        </w:rPr>
        <w:t>2.  It clarifies the definition of "location" to reflect that locations include the site of the self-storage facilities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PAGE__1_a4874687_c6d0_460e_aa3c_b9aa1ec"/>
      <w:bookmarkStart w:id="58" w:name="_PAR__23_f15f2282_4cae_4acc_9073_56ea119"/>
      <w:bookmarkStart w:id="59" w:name="_PAGE__2_63b0691e_920e_4dd3_a414_031487b"/>
      <w:bookmarkStart w:id="60" w:name="_PAR__2_4cbe80c1_17ae_43d4_b2b0_99ca05fd"/>
      <w:bookmarkEnd w:id="57"/>
      <w:bookmarkEnd w:id="58"/>
      <w:bookmarkEnd w:id="60"/>
      <w:r>
        <w:rPr>
          <w:rFonts w:eastAsia="Arial" w:cs="Arial" w:ascii="Arial" w:hAnsi="Arial"/>
        </w:rPr>
        <w:t>3.  It revises language in the bill to clarify that a self-storage provider may not hold itself out as having anything but a limited lines license in order to sell or offer self-storage insurance.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61" w:name="_PAR__2_4cbe80c1_17ae_43d4_b2b0_99ca05fd"/>
      <w:bookmarkStart w:id="62" w:name="_PAR__3_2d609697_0d2c_43ce_8620_4ed79d32"/>
      <w:bookmarkEnd w:id="61"/>
      <w:bookmarkEnd w:id="62"/>
      <w:r>
        <w:rPr>
          <w:rFonts w:eastAsia="Arial" w:cs="Arial" w:ascii="Arial" w:hAnsi="Arial"/>
        </w:rPr>
        <w:t>4.  It updates a cross-reference in the bill to the appropriate fee provis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63" w:name="_PAR__3_2d609697_0d2c_43ce_8620_4ed79d32"/>
      <w:bookmarkStart w:id="64" w:name="_FISCAL_NOTE_REQUIRED__577893cc_19d8_4ab"/>
      <w:bookmarkStart w:id="65" w:name="_PAR__4_69a06c2e_7eed_4796_aea1_12d5537b"/>
      <w:bookmarkEnd w:id="63"/>
      <w:bookmarkEnd w:id="65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66" w:name="_SUMMARY__b6633006_fe95_4a1e_90b9_e22531"/>
      <w:bookmarkStart w:id="67" w:name="_PAGE__2_63b0691e_920e_4dd3_a414_031487b"/>
      <w:bookmarkStart w:id="68" w:name="_FISCAL_NOTE_REQUIRED__577893cc_19d8_4ab"/>
      <w:bookmarkStart w:id="69" w:name="_PAR__4_69a06c2e_7eed_4796_aea1_12d5537b"/>
      <w:bookmarkStart w:id="70" w:name="_PAR__5_d9cff384_604b_406d_a441_f65d7ff2"/>
      <w:bookmarkEnd w:id="69"/>
      <w:r>
        <w:rPr>
          <w:rFonts w:eastAsia="Arial" w:cs="Arial" w:ascii="Arial" w:hAnsi="Arial"/>
          <w:b/>
        </w:rPr>
        <w:t>(See attached)</w:t>
      </w:r>
      <w:bookmarkEnd w:id="66"/>
      <w:bookmarkEnd w:id="67"/>
      <w:bookmarkEnd w:id="68"/>
      <w:bookmarkEnd w:id="7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77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reate Limited Lines Self-storage Insuranc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49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