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Language on Setback Variances for Single-family Dwellings and Variances from Dimensional Standard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1d203e1_6ed2_4b35_8d5d_6ff473b"/>
      <w:bookmarkStart w:id="1" w:name="_AMEND_TITLE__42eeec5b_382a_4fd6_bfbf_d5"/>
      <w:bookmarkStart w:id="2" w:name="_PAR__2_3063691c_f4ec_4233_961a_f18234d9"/>
      <w:bookmarkEnd w:id="1"/>
      <w:bookmarkEnd w:id="2"/>
      <w:r>
        <w:rPr>
          <w:rFonts w:eastAsia="Arial" w:cs="Arial" w:ascii="Arial" w:hAnsi="Arial"/>
          <w:caps/>
        </w:rPr>
        <w:t>L.D. 114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063691c_f4ec_4233_961a_f18234d9"/>
      <w:bookmarkStart w:id="4" w:name="_PAR__3_c0903433_ab88_43a5_9cde_48a71030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0903433_ab88_43a5_9cde_48a71030"/>
      <w:bookmarkStart w:id="6" w:name="_PAR__4_e786f5dd_5e2c_4752_8710_ffd0463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ousing and Economic Develop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786f5dd_5e2c_4752_8710_ffd04639"/>
      <w:bookmarkStart w:id="8" w:name="_PAR__5_63890448_7178_4966_8e92_afd74407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3890448_7178_4966_8e92_afd74407"/>
      <w:bookmarkStart w:id="10" w:name="_PAR__6_811541a9_9014_4815_8a89_d697808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11541a9_9014_4815_8a89_d6978088"/>
      <w:bookmarkStart w:id="12" w:name="_PAR__7_88f4edf1_9299_4c41_ac46_c238344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8f4edf1_9299_4c41_ac46_c2383443"/>
      <w:bookmarkStart w:id="14" w:name="_PAR__8_0468d2fe_f3f2_443c_a95a_b86370d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468d2fe_f3f2_443c_a95a_b86370da"/>
      <w:bookmarkStart w:id="16" w:name="_PAR__9_5967ac53_268e_47e7_a49f_f2661dd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967ac53_268e_47e7_a49f_f2661dd8"/>
      <w:bookmarkStart w:id="18" w:name="_PAR__10_eb54b4b1_5f2b_4623_b7e1_62d7d9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74, L.D. 1143, “An Act to Update Language on Setback Variances for Single-family Dwellings and Variances from Dimensional Standard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2eeec5b_382a_4fd6_bfbf_d5"/>
      <w:bookmarkStart w:id="20" w:name="_PAR__10_eb54b4b1_5f2b_4623_b7e1_62d7d9c"/>
      <w:bookmarkStart w:id="21" w:name="_INSTRUCTION__648a1b03_bf4c_40e9_81ae_f1"/>
      <w:bookmarkStart w:id="22" w:name="_PAR__11_7ecc2e97_4e82_45b7_91f8_2e4db6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7ecc2e97_4e82_45b7_91f8_2e4db68"/>
      <w:bookmarkStart w:id="24" w:name="_PAR__12_4a953dfb_9e72_4736_82e2_d4152b9"/>
      <w:bookmarkEnd w:id="23"/>
      <w:bookmarkEnd w:id="24"/>
      <w:r>
        <w:rPr>
          <w:rFonts w:eastAsia="Arial" w:cs="Arial" w:ascii="Arial" w:hAnsi="Arial"/>
          <w:b/>
        </w:rPr>
        <w:t>'An Act to Update Language on Setback Variances for Single-family Dwelling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648a1b03_bf4c_40e9_81ae_f1"/>
      <w:bookmarkStart w:id="26" w:name="_PAR__12_4a953dfb_9e72_4736_82e2_d4152b9"/>
      <w:bookmarkStart w:id="27" w:name="_PAR__13_8f3158a6_ea20_4eb8_b2c9_c7edb98"/>
      <w:bookmarkStart w:id="28" w:name="_INSTRUCTION__ecc5d183_ba16_4cc2_aa65_45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all of section 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8f3158a6_ea20_4eb8_b2c9_c7edb98"/>
      <w:bookmarkStart w:id="30" w:name="_INSTRUCTION__ecc5d183_ba16_4cc2_aa65_45"/>
      <w:bookmarkStart w:id="31" w:name="_PAR__14_19c4ea7d_1408_467a_9af5_e95931f"/>
      <w:bookmarkStart w:id="32" w:name="_INSTRUCTION__1864f3b6_af86_4c0a_92cf_98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4_19c4ea7d_1408_467a_9af5_e95931f"/>
      <w:bookmarkStart w:id="34" w:name="_INSTRUCTION__1864f3b6_af86_4c0a_92cf_98"/>
      <w:bookmarkStart w:id="35" w:name="_SUMMARY__79407205_3a4c_43e4_8eae_6aa128"/>
      <w:bookmarkStart w:id="36" w:name="_PAR__15_3f957624_a68f_4ca1_bcfd_050ea10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GE__1_81d203e1_6ed2_4b35_8d5d_6ff473b"/>
      <w:bookmarkStart w:id="38" w:name="_SUMMARY__79407205_3a4c_43e4_8eae_6aa128"/>
      <w:bookmarkStart w:id="39" w:name="_PAR__15_3f957624_a68f_4ca1_bcfd_050ea10"/>
      <w:bookmarkStart w:id="40" w:name="_PAR__16_92198478_195c_48a8_998e_1acd958"/>
      <w:bookmarkEnd w:id="39"/>
      <w:r>
        <w:rPr>
          <w:rFonts w:eastAsia="Arial" w:cs="Arial" w:ascii="Arial" w:hAnsi="Arial"/>
        </w:rPr>
        <w:t>This amendment, which is the majority report of the committee, changes the title and removes the provision of the bill dealing with shoreland areas.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5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Language on Setback Variances for Single-family Dwell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