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Procurement of Maine Foods by State-funded Institutions</w:t>
      </w:r>
    </w:p>
    <w:p>
      <w:pPr>
        <w:pStyle w:val="Normal"/>
        <w:spacing w:before="100" w:after="240"/>
        <w:ind w:left="360" w:hanging="0"/>
        <w:jc w:val="right"/>
        <w:rPr>
          <w:rFonts w:ascii="Arial" w:hAnsi="Arial" w:eastAsia="Arial" w:cs="Arial"/>
          <w:caps/>
        </w:rPr>
      </w:pPr>
      <w:bookmarkStart w:id="0" w:name="_PAGE__1_788d53d7_209c_492d_8097_f8e657a"/>
      <w:bookmarkStart w:id="1" w:name="_AMEND_TITLE__353b4c90_a6e9_40a4_90af_12"/>
      <w:bookmarkStart w:id="2" w:name="_PAR__2_0e501e1c_991c_47ff_bf78_23b71aa1"/>
      <w:bookmarkEnd w:id="0"/>
      <w:bookmarkEnd w:id="1"/>
      <w:bookmarkEnd w:id="2"/>
      <w:r>
        <w:rPr>
          <w:rFonts w:eastAsia="Arial" w:cs="Arial" w:ascii="Arial" w:hAnsi="Arial"/>
          <w:caps/>
        </w:rPr>
        <w:t>L.D. 1141</w:t>
      </w:r>
    </w:p>
    <w:p>
      <w:pPr>
        <w:pStyle w:val="Normal"/>
        <w:tabs>
          <w:tab w:val="clear" w:pos="720"/>
          <w:tab w:val="right" w:pos="8928" w:leader="none"/>
        </w:tabs>
        <w:spacing w:before="100" w:after="360"/>
        <w:ind w:left="360" w:hanging="0"/>
        <w:rPr>
          <w:rFonts w:ascii="Arial" w:hAnsi="Arial" w:eastAsia="Arial" w:cs="Arial"/>
        </w:rPr>
      </w:pPr>
      <w:bookmarkStart w:id="3" w:name="_PAR__2_0e501e1c_991c_47ff_bf78_23b71aa1"/>
      <w:bookmarkStart w:id="4" w:name="_PAR__3_88013735_c781_477b_a7ef_6bf2e38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8013735_c781_477b_a7ef_6bf2e385"/>
      <w:bookmarkStart w:id="6" w:name="_PAR__4_478d2090_8e7c_49bc_bb85_4bdcb46e"/>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478d2090_8e7c_49bc_bb85_4bdcb46e"/>
      <w:bookmarkStart w:id="8" w:name="_PAR__5_8dd14c99_d2f7_468e_a673_0be2a3c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dd14c99_d2f7_468e_a673_0be2a3c1"/>
      <w:bookmarkStart w:id="10" w:name="_PAR__6_74c5a380_f61a_4b84_bfcd_948e9e3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4c5a380_f61a_4b84_bfcd_948e9e3d"/>
      <w:bookmarkStart w:id="12" w:name="_PAR__7_4dbdc16f_82ce_4a10_9c2f_c8f35a1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dbdc16f_82ce_4a10_9c2f_c8f35a15"/>
      <w:bookmarkStart w:id="14" w:name="_PAR__8_d1dfabeb_60aa_4322_b5dd_92c1e8c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1dfabeb_60aa_4322_b5dd_92c1e8c5"/>
      <w:bookmarkStart w:id="16" w:name="_PAR__9_d91f0ae4_b195_4f7d_b003_f1ae845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91f0ae4_b195_4f7d_b003_f1ae845f"/>
      <w:bookmarkStart w:id="18" w:name="_PAR__10_1173caf4_e79b_469c_894d_11cde45"/>
      <w:bookmarkEnd w:id="17"/>
      <w:bookmarkEnd w:id="18"/>
      <w:r>
        <w:rPr>
          <w:rFonts w:eastAsia="Arial" w:cs="Arial" w:ascii="Arial" w:hAnsi="Arial"/>
          <w:szCs w:val="22"/>
        </w:rPr>
        <w:t>COMMITTEE AMENDMENT “      ” to S.P. 472, L.D. 1141, “An Act to Increase the Procurement of Maine Foods by State-funded Institutions”</w:t>
      </w:r>
    </w:p>
    <w:p>
      <w:pPr>
        <w:pStyle w:val="Normal"/>
        <w:ind w:left="360" w:firstLine="360"/>
        <w:rPr>
          <w:rFonts w:ascii="Arial" w:hAnsi="Arial" w:eastAsia="Arial" w:cs="Arial"/>
        </w:rPr>
      </w:pPr>
      <w:bookmarkStart w:id="19" w:name="_AMEND_TITLE__353b4c90_a6e9_40a4_90af_12"/>
      <w:bookmarkStart w:id="20" w:name="_PAR__10_1173caf4_e79b_469c_894d_11cde45"/>
      <w:bookmarkStart w:id="21" w:name="_INSTRUCTION__ac17c33c_aedc_4e06_8738_10"/>
      <w:bookmarkStart w:id="22" w:name="_PAR__11_db104a76_e0b3_4a4f_abe8_5ee34f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b104a76_e0b3_4a4f_abe8_5ee34f7"/>
      <w:bookmarkStart w:id="24" w:name="_PAR__12_62a49a0f_774f_47eb_8c20_12c616a"/>
      <w:bookmarkEnd w:id="23"/>
      <w:bookmarkEnd w:id="24"/>
      <w:r>
        <w:rPr>
          <w:rFonts w:eastAsia="Arial" w:cs="Arial" w:ascii="Arial" w:hAnsi="Arial"/>
          <w:b/>
        </w:rPr>
        <w:t>'An Act to Increase the Procurement of Maine Foods by Certain State Institutions'</w:t>
      </w:r>
    </w:p>
    <w:p>
      <w:pPr>
        <w:pStyle w:val="Normal"/>
        <w:ind w:left="360" w:firstLine="360"/>
        <w:rPr>
          <w:rFonts w:ascii="Arial" w:hAnsi="Arial" w:eastAsia="Arial" w:cs="Arial"/>
        </w:rPr>
      </w:pPr>
      <w:bookmarkStart w:id="25" w:name="_INSTRUCTION__ac17c33c_aedc_4e06_8738_10"/>
      <w:bookmarkStart w:id="26" w:name="_PAR__12_62a49a0f_774f_47eb_8c20_12c616a"/>
      <w:bookmarkStart w:id="27" w:name="_INSTRUCTION__ba074a75_d08b_4c20_9263_f5"/>
      <w:bookmarkStart w:id="28" w:name="_PAR__13_86700816_3e4b_4ae5_83f7_f6cac52"/>
      <w:bookmarkEnd w:id="25"/>
      <w:bookmarkEnd w:id="26"/>
      <w:bookmarkEnd w:id="27"/>
      <w:bookmarkEnd w:id="28"/>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29" w:name="_PAR__13_86700816_3e4b_4ae5_83f7_f6cac52"/>
      <w:bookmarkStart w:id="30" w:name="_PAR__14_1a74e7ec_90f2_439c_b3d2_24661ee"/>
      <w:bookmarkEnd w:id="29"/>
      <w:bookmarkEnd w:id="30"/>
      <w:r>
        <w:rPr>
          <w:rFonts w:eastAsia="Arial" w:cs="Arial" w:ascii="Arial" w:hAnsi="Arial"/>
        </w:rPr>
        <w:t>'</w:t>
      </w:r>
      <w:r>
        <w:rPr>
          <w:rFonts w:eastAsia="Arial" w:cs="Arial" w:ascii="Arial" w:hAnsi="Arial"/>
          <w:b/>
          <w:sz w:val="24"/>
        </w:rPr>
        <w:t>Sec. 1.  7 MRSA §211,</w:t>
      </w:r>
      <w:r>
        <w:rPr>
          <w:rFonts w:eastAsia="Arial" w:cs="Arial" w:ascii="Arial" w:hAnsi="Arial"/>
        </w:rPr>
        <w:t xml:space="preserve"> as amended by PL 2019, c. 677, §1, is repealed and the following enacted in its place:</w:t>
      </w:r>
    </w:p>
    <w:p>
      <w:pPr>
        <w:pStyle w:val="Normal"/>
        <w:ind w:left="1080" w:hanging="720"/>
        <w:rPr>
          <w:rFonts w:ascii="Arial" w:hAnsi="Arial" w:eastAsia="Arial" w:cs="Arial"/>
        </w:rPr>
      </w:pPr>
      <w:bookmarkStart w:id="31" w:name="_PAR__14_1a74e7ec_90f2_439c_b3d2_24661ee"/>
      <w:bookmarkStart w:id="32" w:name="_PAR__15_3b4a242e_962b_47bc_9e6a_f6e890b"/>
      <w:bookmarkEnd w:id="31"/>
      <w:bookmarkEnd w:id="32"/>
      <w:r>
        <w:rPr>
          <w:rFonts w:eastAsia="Arial" w:cs="Arial" w:ascii="Arial" w:hAnsi="Arial"/>
          <w:b/>
          <w:u w:val="single"/>
        </w:rPr>
        <w:t>§211.  Statement of policy</w:t>
      </w:r>
    </w:p>
    <w:p>
      <w:pPr>
        <w:pStyle w:val="Normal"/>
        <w:ind w:left="360" w:firstLine="360"/>
        <w:rPr>
          <w:rFonts w:ascii="Arial" w:hAnsi="Arial" w:eastAsia="Arial" w:cs="Arial"/>
        </w:rPr>
      </w:pPr>
      <w:bookmarkStart w:id="33" w:name="_PAR__15_3b4a242e_962b_47bc_9e6a_f6e890b"/>
      <w:bookmarkStart w:id="34" w:name="_PAR__16_edba2249_40a0_489e_80bf_373d933"/>
      <w:bookmarkEnd w:id="33"/>
      <w:bookmarkEnd w:id="34"/>
      <w:r>
        <w:rPr>
          <w:rFonts w:eastAsia="Arial" w:cs="Arial" w:ascii="Arial" w:hAnsi="Arial"/>
          <w:u w:val="single"/>
        </w:rPr>
        <w:t>It is the policy of the State to encourage food self-sufficiency for the State. All state institutions must purchase Maine food and food products in accordance with this subchapter to increase the viability of Maine farms and food businesses, enhance rural economic development and increase the environmental and social wealth of rural communities.</w:t>
      </w:r>
    </w:p>
    <w:p>
      <w:pPr>
        <w:pStyle w:val="Normal"/>
        <w:ind w:left="360" w:firstLine="360"/>
        <w:rPr>
          <w:rFonts w:ascii="Arial" w:hAnsi="Arial" w:eastAsia="Arial" w:cs="Arial"/>
        </w:rPr>
      </w:pPr>
      <w:bookmarkStart w:id="35" w:name="_PAR__16_edba2249_40a0_489e_80bf_373d933"/>
      <w:bookmarkStart w:id="36" w:name="_PAR__17_ddbff172_0e61_4792_b969_32dd421"/>
      <w:bookmarkEnd w:id="35"/>
      <w:bookmarkEnd w:id="36"/>
      <w:r>
        <w:rPr>
          <w:rFonts w:eastAsia="Arial" w:cs="Arial" w:ascii="Arial" w:hAnsi="Arial"/>
          <w:b/>
          <w:sz w:val="24"/>
        </w:rPr>
        <w:t>Sec. 2.  7 MRSA §212, sub-§4</w:t>
      </w:r>
      <w:r>
        <w:rPr>
          <w:rFonts w:eastAsia="Arial" w:cs="Arial" w:ascii="Arial" w:hAnsi="Arial"/>
        </w:rPr>
        <w:t xml:space="preserve"> is enacted to read:</w:t>
      </w:r>
    </w:p>
    <w:p>
      <w:pPr>
        <w:pStyle w:val="Normal"/>
        <w:ind w:left="360" w:firstLine="360"/>
        <w:rPr>
          <w:rFonts w:ascii="Arial" w:hAnsi="Arial" w:eastAsia="Arial" w:cs="Arial"/>
        </w:rPr>
      </w:pPr>
      <w:bookmarkStart w:id="37" w:name="_PAR__17_ddbff172_0e61_4792_b969_32dd421"/>
      <w:bookmarkStart w:id="38" w:name="_PAR__18_d705fd79_fbdb_4b2e_863b_9cac847"/>
      <w:bookmarkEnd w:id="37"/>
      <w:bookmarkEnd w:id="38"/>
      <w:r>
        <w:rPr>
          <w:rFonts w:eastAsia="Arial" w:cs="Arial" w:ascii="Arial" w:hAnsi="Arial"/>
          <w:b/>
          <w:u w:val="single"/>
        </w:rPr>
        <w:t xml:space="preserve">4.  Opportunity buying. </w:t>
      </w:r>
      <w:r>
        <w:rPr>
          <w:rFonts w:eastAsia="Arial" w:cs="Arial" w:ascii="Arial" w:hAnsi="Arial"/>
          <w:u w:val="single"/>
        </w:rPr>
        <w:t xml:space="preserve"> </w:t>
      </w:r>
      <w:r>
        <w:rPr>
          <w:rFonts w:eastAsia="Arial" w:cs="Arial" w:ascii="Arial" w:hAnsi="Arial"/>
          <w:szCs w:val="24"/>
          <w:u w:val="single"/>
        </w:rPr>
        <w:t>"Opportunity buying" means the purchasing of food and food products from Maine food producers that are only available for a short period of time before the food or food products become unavailable for purchase.</w:t>
      </w:r>
    </w:p>
    <w:p>
      <w:pPr>
        <w:pStyle w:val="Normal"/>
        <w:ind w:left="360" w:firstLine="360"/>
        <w:rPr>
          <w:rFonts w:ascii="Arial" w:hAnsi="Arial" w:eastAsia="Arial" w:cs="Arial"/>
        </w:rPr>
      </w:pPr>
      <w:bookmarkStart w:id="39" w:name="_PAR__18_d705fd79_fbdb_4b2e_863b_9cac847"/>
      <w:bookmarkStart w:id="40" w:name="_PAR__19_ef0f0411_a128_410b_94f8_2c3ffc9"/>
      <w:bookmarkEnd w:id="39"/>
      <w:bookmarkEnd w:id="40"/>
      <w:r>
        <w:rPr>
          <w:rFonts w:eastAsia="Arial" w:cs="Arial" w:ascii="Arial" w:hAnsi="Arial"/>
          <w:b/>
          <w:sz w:val="24"/>
        </w:rPr>
        <w:t>Sec. 3.  7 MRSA §212, sub-§5</w:t>
      </w:r>
      <w:r>
        <w:rPr>
          <w:rFonts w:eastAsia="Arial" w:cs="Arial" w:ascii="Arial" w:hAnsi="Arial"/>
        </w:rPr>
        <w:t xml:space="preserve"> is enacted to read:</w:t>
      </w:r>
    </w:p>
    <w:p>
      <w:pPr>
        <w:pStyle w:val="Normal"/>
        <w:ind w:left="360" w:firstLine="360"/>
        <w:rPr>
          <w:rFonts w:ascii="Arial" w:hAnsi="Arial" w:eastAsia="Arial" w:cs="Arial"/>
        </w:rPr>
      </w:pPr>
      <w:bookmarkStart w:id="41" w:name="_PAR__19_ef0f0411_a128_410b_94f8_2c3ffc9"/>
      <w:bookmarkStart w:id="42" w:name="_PAR__20_b98a7597_4205_41db_b6d9_d19393b"/>
      <w:bookmarkEnd w:id="41"/>
      <w:bookmarkEnd w:id="42"/>
      <w:r>
        <w:rPr>
          <w:rFonts w:eastAsia="Arial" w:cs="Arial" w:ascii="Arial" w:hAnsi="Arial"/>
          <w:b/>
          <w:u w:val="single"/>
        </w:rPr>
        <w:t xml:space="preserve">5.  State institutions. </w:t>
      </w:r>
      <w:r>
        <w:rPr>
          <w:rFonts w:eastAsia="Arial" w:cs="Arial" w:ascii="Arial" w:hAnsi="Arial"/>
          <w:u w:val="single"/>
        </w:rPr>
        <w:t xml:space="preserve"> "State institutions" means the Department of Corrections; the Dorothea Dix Psychiatric Center and the Riverview Psychiatric Center within the Department of Health and Human Services; and the Maine Veterans' Homes.</w:t>
      </w:r>
    </w:p>
    <w:p>
      <w:pPr>
        <w:pStyle w:val="Normal"/>
        <w:ind w:left="360" w:firstLine="360"/>
        <w:rPr>
          <w:rFonts w:ascii="Arial" w:hAnsi="Arial" w:eastAsia="Arial" w:cs="Arial"/>
        </w:rPr>
      </w:pPr>
      <w:bookmarkStart w:id="43" w:name="_PAR__20_b98a7597_4205_41db_b6d9_d19393b"/>
      <w:bookmarkStart w:id="44" w:name="_PAR__21_1fab6357_6eb8_4cff_ac6d_1d21591"/>
      <w:bookmarkEnd w:id="43"/>
      <w:bookmarkEnd w:id="44"/>
      <w:r>
        <w:rPr>
          <w:rFonts w:eastAsia="Arial" w:cs="Arial" w:ascii="Arial" w:hAnsi="Arial"/>
          <w:b/>
          <w:sz w:val="24"/>
        </w:rPr>
        <w:t>Sec. 4.  7 MRSA §214-A,</w:t>
      </w:r>
      <w:r>
        <w:rPr>
          <w:rFonts w:eastAsia="Arial" w:cs="Arial" w:ascii="Arial" w:hAnsi="Arial"/>
        </w:rPr>
        <w:t xml:space="preserve"> as enacted by PL 2019, c. 677, §7, is repealed and the following enacted in its place:</w:t>
      </w:r>
    </w:p>
    <w:p>
      <w:pPr>
        <w:pStyle w:val="Normal"/>
        <w:ind w:left="1080" w:hanging="720"/>
        <w:rPr>
          <w:rFonts w:ascii="Arial" w:hAnsi="Arial" w:eastAsia="Arial" w:cs="Arial"/>
        </w:rPr>
      </w:pPr>
      <w:bookmarkStart w:id="45" w:name="_PAR__21_1fab6357_6eb8_4cff_ac6d_1d21591"/>
      <w:bookmarkStart w:id="46" w:name="_PAR__22_42874f5c_be18_4de6_8a06_478f0aa"/>
      <w:bookmarkEnd w:id="45"/>
      <w:bookmarkEnd w:id="46"/>
      <w:r>
        <w:rPr>
          <w:rFonts w:eastAsia="Arial" w:cs="Arial" w:ascii="Arial" w:hAnsi="Arial"/>
          <w:b/>
          <w:u w:val="single"/>
        </w:rPr>
        <w:t>§214-A.  Maine food and food products procurement program</w:t>
      </w:r>
    </w:p>
    <w:p>
      <w:pPr>
        <w:pStyle w:val="Normal"/>
        <w:ind w:left="360" w:firstLine="360"/>
        <w:rPr>
          <w:rFonts w:ascii="Arial" w:hAnsi="Arial" w:eastAsia="Arial" w:cs="Arial"/>
        </w:rPr>
      </w:pPr>
      <w:bookmarkStart w:id="47" w:name="_PAGE__1_788d53d7_209c_492d_8097_f8e657a"/>
      <w:bookmarkStart w:id="48" w:name="_PAR__22_42874f5c_be18_4de6_8a06_478f0aa"/>
      <w:bookmarkStart w:id="49" w:name="_PAGE__2_21dccb21_2bd5_472f_a242_ba10fce"/>
      <w:bookmarkStart w:id="50" w:name="_PAR__2_1d264c59_09ca_4a7e_8c35_534ce8f5"/>
      <w:bookmarkEnd w:id="47"/>
      <w:bookmarkEnd w:id="48"/>
      <w:bookmarkEnd w:id="50"/>
      <w:r>
        <w:rPr>
          <w:rFonts w:eastAsia="Arial" w:cs="Arial" w:ascii="Arial" w:hAnsi="Arial"/>
          <w:szCs w:val="24"/>
          <w:u w:val="single"/>
        </w:rPr>
        <w:t>In accordance with this section, the commissioner shall implement and promote a Maine food and food products procurement program.  State institutions may not be prohibited from procuring food and food products directly from Maine food producers, taking advantage of opportunity buying, coordinating dietary requirements and establishing healthy menus consistently throughout state institutions. The program must measurably improve the quality of food and food products for state institutions with the goal that, no later than 2030, at least 30% of all food and food products procured by state institutions are Maine food or food products.</w:t>
      </w:r>
    </w:p>
    <w:p>
      <w:pPr>
        <w:pStyle w:val="Normal"/>
        <w:ind w:left="360" w:firstLine="360"/>
        <w:rPr>
          <w:rFonts w:ascii="Arial" w:hAnsi="Arial" w:eastAsia="Arial" w:cs="Arial"/>
        </w:rPr>
      </w:pPr>
      <w:bookmarkStart w:id="51" w:name="_PAR__2_1d264c59_09ca_4a7e_8c35_534ce8f5"/>
      <w:bookmarkStart w:id="52" w:name="_PAR__3_dbff6a56_51be_4893_8ab0_f0aa5512"/>
      <w:bookmarkEnd w:id="51"/>
      <w:bookmarkEnd w:id="52"/>
      <w:r>
        <w:rPr>
          <w:rFonts w:eastAsia="Arial" w:cs="Arial" w:ascii="Arial" w:hAnsi="Arial"/>
          <w:b/>
          <w:u w:val="single"/>
        </w:rPr>
        <w:t xml:space="preserve">1.  Institutional food procurement coordinator. </w:t>
      </w:r>
      <w:r>
        <w:rPr>
          <w:rFonts w:eastAsia="Arial" w:cs="Arial" w:ascii="Arial" w:hAnsi="Arial"/>
          <w:u w:val="single"/>
        </w:rPr>
        <w:t xml:space="preserve"> </w:t>
      </w:r>
      <w:r>
        <w:rPr>
          <w:rFonts w:eastAsia="Arial" w:cs="Arial" w:ascii="Arial" w:hAnsi="Arial"/>
          <w:szCs w:val="24"/>
          <w:u w:val="single"/>
        </w:rPr>
        <w:t>The commissioner shall designate an employee of the department as an institutional food procurement coordinator, referred to in this section as "the coordinator," to assist in the coordination of food procurement for all state institutions. In order to achieve the procurement goal set forth in this section, the coordinator shall:</w:t>
      </w:r>
    </w:p>
    <w:p>
      <w:pPr>
        <w:pStyle w:val="Normal"/>
        <w:ind w:left="720" w:hanging="0"/>
        <w:rPr>
          <w:rFonts w:ascii="Arial" w:hAnsi="Arial" w:eastAsia="Arial" w:cs="Arial"/>
        </w:rPr>
      </w:pPr>
      <w:bookmarkStart w:id="53" w:name="_PAR__3_dbff6a56_51be_4893_8ab0_f0aa5512"/>
      <w:bookmarkStart w:id="54" w:name="_PAR__4_5d3dd1c5_4a9b_4e5c_9c04_c5b2c1ab"/>
      <w:bookmarkEnd w:id="53"/>
      <w:bookmarkEnd w:id="54"/>
      <w:r>
        <w:rPr>
          <w:rFonts w:eastAsia="Arial" w:cs="Arial" w:ascii="Arial" w:hAnsi="Arial"/>
          <w:u w:val="single"/>
        </w:rPr>
        <w:t>A.  Implement and oversee a strategy to strengthen connections between Maine food producers, distributors and state institutions for off-contract purchase agreements pursuant to subsection 2;</w:t>
      </w:r>
    </w:p>
    <w:p>
      <w:pPr>
        <w:pStyle w:val="Normal"/>
        <w:ind w:left="720" w:hanging="0"/>
        <w:rPr>
          <w:rFonts w:ascii="Arial" w:hAnsi="Arial" w:eastAsia="Arial" w:cs="Arial"/>
        </w:rPr>
      </w:pPr>
      <w:bookmarkStart w:id="55" w:name="_PAR__4_5d3dd1c5_4a9b_4e5c_9c04_c5b2c1ab"/>
      <w:bookmarkStart w:id="56" w:name="_PAR__5_065168f4_931e_4e4a_b184_b4a7ba9a"/>
      <w:bookmarkEnd w:id="55"/>
      <w:bookmarkEnd w:id="56"/>
      <w:r>
        <w:rPr>
          <w:rFonts w:eastAsia="Arial" w:cs="Arial" w:ascii="Arial" w:hAnsi="Arial"/>
          <w:u w:val="single"/>
        </w:rPr>
        <w:t>B.  Assist the Department of Administrative and Financial Services, Bureau of General Services in the solicitation and review of bids from distributors and Maine food producers throughout the procurement process;</w:t>
      </w:r>
    </w:p>
    <w:p>
      <w:pPr>
        <w:pStyle w:val="Normal"/>
        <w:ind w:left="720" w:hanging="0"/>
        <w:rPr>
          <w:rFonts w:ascii="Arial" w:hAnsi="Arial" w:eastAsia="Arial" w:cs="Arial"/>
        </w:rPr>
      </w:pPr>
      <w:bookmarkStart w:id="57" w:name="_PAR__5_065168f4_931e_4e4a_b184_b4a7ba9a"/>
      <w:bookmarkStart w:id="58" w:name="_PAR__6_d7838d16_43c3_45d2_ad2a_e677f5e0"/>
      <w:bookmarkEnd w:id="57"/>
      <w:bookmarkEnd w:id="58"/>
      <w:r>
        <w:rPr>
          <w:rFonts w:eastAsia="Arial" w:cs="Arial" w:ascii="Arial" w:hAnsi="Arial"/>
          <w:u w:val="single"/>
        </w:rPr>
        <w:t>C.  Identify Maine food producers throughout the State who can provide food and food products directly to state institutions for off-contract purchase agreements pursuant to subsection 2;</w:t>
      </w:r>
    </w:p>
    <w:p>
      <w:pPr>
        <w:pStyle w:val="Normal"/>
        <w:ind w:left="720" w:hanging="0"/>
        <w:rPr>
          <w:rFonts w:ascii="Arial" w:hAnsi="Arial" w:eastAsia="Arial" w:cs="Arial"/>
        </w:rPr>
      </w:pPr>
      <w:bookmarkStart w:id="59" w:name="_PAR__6_d7838d16_43c3_45d2_ad2a_e677f5e0"/>
      <w:bookmarkStart w:id="60" w:name="_PAR__7_30984824_0603_461f_a74a_a0161b6d"/>
      <w:bookmarkEnd w:id="59"/>
      <w:bookmarkEnd w:id="60"/>
      <w:r>
        <w:rPr>
          <w:rFonts w:eastAsia="Arial" w:cs="Arial" w:ascii="Arial" w:hAnsi="Arial"/>
          <w:u w:val="single"/>
        </w:rPr>
        <w:t>D.  Establish and promote guidelines to assist state institutions in procuring Maine food and food products directly from Maine food producers, including, but not limited to, guidelines for opportunity buying and other off-contract purchase agreements pursuant to subsection 2;</w:t>
      </w:r>
    </w:p>
    <w:p>
      <w:pPr>
        <w:pStyle w:val="Normal"/>
        <w:ind w:left="720" w:hanging="0"/>
        <w:rPr>
          <w:rFonts w:ascii="Arial" w:hAnsi="Arial" w:eastAsia="Arial" w:cs="Arial"/>
        </w:rPr>
      </w:pPr>
      <w:bookmarkStart w:id="61" w:name="_PAR__7_30984824_0603_461f_a74a_a0161b6d"/>
      <w:bookmarkStart w:id="62" w:name="_PAR__8_b4bc0103_885a_4118_8ed3_75e285c0"/>
      <w:bookmarkEnd w:id="61"/>
      <w:bookmarkEnd w:id="62"/>
      <w:r>
        <w:rPr>
          <w:rFonts w:eastAsia="Arial" w:cs="Arial" w:ascii="Arial" w:hAnsi="Arial"/>
          <w:u w:val="single"/>
        </w:rPr>
        <w:t>E.  To the extent practicable and within existing resources, convene an annual meeting to explore opportunities for cooperation to increase the purchase of Maine food and food products by state institutions. The coordinator may invite representatives from appropriate state agencies and quasi-governmental entities, Maine food producers and food service professionals, for-profit and nonprofit organizations and other relevant stakeholders outside of State Government to participate in the annual meeting; and</w:t>
      </w:r>
    </w:p>
    <w:p>
      <w:pPr>
        <w:pStyle w:val="Normal"/>
        <w:ind w:left="720" w:hanging="0"/>
        <w:rPr>
          <w:rFonts w:ascii="Arial" w:hAnsi="Arial" w:eastAsia="Arial" w:cs="Arial"/>
        </w:rPr>
      </w:pPr>
      <w:bookmarkStart w:id="63" w:name="_PAR__8_b4bc0103_885a_4118_8ed3_75e285c0"/>
      <w:bookmarkStart w:id="64" w:name="_PAR__9_df32cac2_f139_4f74_b797_8015230a"/>
      <w:bookmarkEnd w:id="63"/>
      <w:bookmarkEnd w:id="64"/>
      <w:r>
        <w:rPr>
          <w:rFonts w:eastAsia="Arial" w:cs="Arial" w:ascii="Arial" w:hAnsi="Arial"/>
          <w:u w:val="single"/>
        </w:rPr>
        <w:t>F.  Perform other duties as determined by the commissioner.</w:t>
      </w:r>
    </w:p>
    <w:p>
      <w:pPr>
        <w:pStyle w:val="Normal"/>
        <w:ind w:left="360" w:firstLine="360"/>
        <w:rPr>
          <w:rFonts w:ascii="Arial" w:hAnsi="Arial" w:eastAsia="Arial" w:cs="Arial"/>
        </w:rPr>
      </w:pPr>
      <w:bookmarkStart w:id="65" w:name="_PAR__9_df32cac2_f139_4f74_b797_8015230a"/>
      <w:bookmarkStart w:id="66" w:name="_PAR__10_8557daf8_01c6_4018_a008_6cf3dcd"/>
      <w:bookmarkEnd w:id="65"/>
      <w:bookmarkEnd w:id="66"/>
      <w:r>
        <w:rPr>
          <w:rFonts w:eastAsia="Arial" w:cs="Arial" w:ascii="Arial" w:hAnsi="Arial"/>
          <w:b/>
          <w:u w:val="single"/>
        </w:rPr>
        <w:t xml:space="preserve">2.  Off-contract purchases directly from Maine food producers. </w:t>
      </w:r>
      <w:r>
        <w:rPr>
          <w:rFonts w:eastAsia="Arial" w:cs="Arial" w:ascii="Arial" w:hAnsi="Arial"/>
          <w:u w:val="single"/>
        </w:rPr>
        <w:t xml:space="preserve"> Notwithstanding any provision of law to the contrary, state institutions may negotiate directly with Maine food producers and execute agreements for off-contract purchases of food or food products by commodity type, including, but not limited to, vegetables, fruit, eggs, grain or grain products, herbs, seasonings or spices, milk or milk products, meat or meat products, poultry or poultry products, fish or fish products, seafood or seafood products, cider or juice, canned or frozen foods, honey, maple products and condiments. Food or food products purchased under this subsection may be priced up to 15% higher than the same food or food product available under contract.</w:t>
      </w:r>
    </w:p>
    <w:p>
      <w:pPr>
        <w:pStyle w:val="Normal"/>
        <w:ind w:left="360" w:firstLine="360"/>
        <w:rPr>
          <w:rFonts w:ascii="Arial" w:hAnsi="Arial" w:eastAsia="Arial" w:cs="Arial"/>
        </w:rPr>
      </w:pPr>
      <w:bookmarkStart w:id="67" w:name="_PAR__10_8557daf8_01c6_4018_a008_6cf3dcd"/>
      <w:bookmarkStart w:id="68" w:name="_PAR__11_6f6b7b12_142b_4732_876d_a6f5bac"/>
      <w:bookmarkEnd w:id="67"/>
      <w:r>
        <w:rPr>
          <w:rFonts w:eastAsia="Arial" w:cs="Arial" w:ascii="Arial" w:hAnsi="Arial"/>
          <w:b/>
          <w:u w:val="single"/>
        </w:rPr>
        <w:t xml:space="preserve">4.  Advisory committee. </w:t>
      </w:r>
      <w:r>
        <w:rPr>
          <w:rFonts w:eastAsia="Arial" w:cs="Arial" w:ascii="Arial" w:hAnsi="Arial"/>
          <w:u w:val="single"/>
        </w:rPr>
        <w:t xml:space="preserve"> </w:t>
      </w:r>
      <w:r>
        <w:rPr>
          <w:rFonts w:eastAsia="Arial" w:cs="Arial" w:ascii="Arial" w:hAnsi="Arial"/>
          <w:szCs w:val="24"/>
          <w:u w:val="single"/>
        </w:rPr>
        <w:t xml:space="preserve">The commissioner may establish an advisory committee to assist the coordinator in advancing strategies for increasing purchases of Maine food and </w:t>
      </w:r>
      <w:bookmarkStart w:id="69" w:name="_PAGE__3_df859762_f852_44be_b494_5d32753"/>
      <w:bookmarkStart w:id="70" w:name="_PAR__2_850a50fb_b98b_4e48_9252_45629ab7"/>
      <w:bookmarkStart w:id="71" w:name="_PAGE_SPLIT__e0261fff_6dcd_4291_9877_c6d"/>
      <w:bookmarkEnd w:id="49"/>
      <w:bookmarkEnd w:id="68"/>
      <w:r>
        <w:rPr>
          <w:rFonts w:eastAsia="Arial" w:cs="Arial" w:ascii="Arial" w:hAnsi="Arial"/>
          <w:szCs w:val="24"/>
          <w:u w:val="single"/>
        </w:rPr>
        <w:t>f</w:t>
      </w:r>
      <w:bookmarkEnd w:id="71"/>
      <w:r>
        <w:rPr>
          <w:rFonts w:eastAsia="Arial" w:cs="Arial" w:ascii="Arial" w:hAnsi="Arial"/>
          <w:szCs w:val="24"/>
          <w:u w:val="single"/>
        </w:rPr>
        <w:t>ood products by state institutions. The commissioner may invite representatives from appropriate state agencies and quasi-governmental entities, Maine food producers and food service professionals, for-profit and nonprofit organizations and other relevant stakeholders outside of State Government to serve on the advisory committee.  To the extent practicable, the advisory committee membership must reflect the diversity of the State, including, but not limited to, diversity in geographic location, background and professional experience.</w:t>
      </w:r>
    </w:p>
    <w:p>
      <w:pPr>
        <w:pStyle w:val="Normal"/>
        <w:ind w:left="360" w:firstLine="360"/>
        <w:rPr>
          <w:rFonts w:ascii="Arial" w:hAnsi="Arial" w:eastAsia="Arial" w:cs="Arial"/>
          <w:szCs w:val="24"/>
        </w:rPr>
      </w:pPr>
      <w:bookmarkStart w:id="72" w:name="_PAR__3_6c226c48_3ea8_4480_a163_6edba771"/>
      <w:bookmarkEnd w:id="70"/>
      <w:bookmarkEnd w:id="72"/>
      <w:r>
        <w:rPr>
          <w:rFonts w:eastAsia="Arial" w:cs="Arial" w:ascii="Arial" w:hAnsi="Arial"/>
          <w:b/>
          <w:u w:val="single"/>
        </w:rPr>
        <w:t xml:space="preserve">5.  Report. </w:t>
      </w:r>
      <w:r>
        <w:rPr>
          <w:rFonts w:eastAsia="Arial" w:cs="Arial" w:ascii="Arial" w:hAnsi="Arial"/>
          <w:u w:val="single"/>
        </w:rPr>
        <w:t xml:space="preserve"> </w:t>
      </w:r>
      <w:r>
        <w:rPr>
          <w:rFonts w:eastAsia="Arial" w:cs="Arial" w:ascii="Arial" w:hAnsi="Arial"/>
          <w:szCs w:val="24"/>
          <w:u w:val="single"/>
        </w:rPr>
        <w:t>The commissioner shall include a description of the progress toward reaching the procurement goal under this section in the biennial report submitted to the Legislature pursuant to section 2, subsection 5.</w:t>
      </w:r>
    </w:p>
    <w:p>
      <w:pPr>
        <w:pStyle w:val="Normal"/>
        <w:ind w:left="360" w:firstLine="360"/>
        <w:rPr>
          <w:rFonts w:ascii="Arial" w:hAnsi="Arial" w:eastAsia="Arial" w:cs="Arial"/>
        </w:rPr>
      </w:pPr>
      <w:bookmarkStart w:id="73" w:name="_PAR__3_6c226c48_3ea8_4480_a163_6edba771"/>
      <w:bookmarkStart w:id="74" w:name="_PAR__4_d0b093c5_fb35_4261_a31f_9757756e"/>
      <w:bookmarkEnd w:id="73"/>
      <w:bookmarkEnd w:id="74"/>
      <w:r>
        <w:rPr>
          <w:rFonts w:eastAsia="Arial" w:cs="Arial" w:ascii="Arial" w:hAnsi="Arial"/>
          <w:b/>
          <w:sz w:val="24"/>
        </w:rPr>
        <w:t>Sec. 5.  7 MRSA §215-A,</w:t>
      </w:r>
      <w:r>
        <w:rPr>
          <w:rFonts w:eastAsia="Arial" w:cs="Arial" w:ascii="Arial" w:hAnsi="Arial"/>
        </w:rPr>
        <w:t xml:space="preserve"> as enacted by PL 2019, c. 677, §9, is repealed and the following enacted in its place:</w:t>
      </w:r>
    </w:p>
    <w:p>
      <w:pPr>
        <w:pStyle w:val="Normal"/>
        <w:ind w:left="1080" w:hanging="720"/>
        <w:rPr>
          <w:rFonts w:ascii="Arial" w:hAnsi="Arial" w:eastAsia="Arial" w:cs="Arial"/>
        </w:rPr>
      </w:pPr>
      <w:bookmarkStart w:id="75" w:name="_PAR__4_d0b093c5_fb35_4261_a31f_9757756e"/>
      <w:bookmarkStart w:id="76" w:name="_PAR__5_57ad2acf_afd6_4d1a_aeb7_40bcaf56"/>
      <w:bookmarkEnd w:id="75"/>
      <w:bookmarkEnd w:id="76"/>
      <w:r>
        <w:rPr>
          <w:rFonts w:eastAsia="Arial" w:cs="Arial" w:ascii="Arial" w:hAnsi="Arial"/>
          <w:b/>
          <w:u w:val="single"/>
        </w:rPr>
        <w:t>§215-A.  Rules</w:t>
      </w:r>
    </w:p>
    <w:p>
      <w:pPr>
        <w:pStyle w:val="Normal"/>
        <w:ind w:left="360" w:firstLine="360"/>
        <w:rPr>
          <w:rFonts w:ascii="Arial" w:hAnsi="Arial" w:eastAsia="Arial" w:cs="Arial"/>
        </w:rPr>
      </w:pPr>
      <w:bookmarkStart w:id="77" w:name="_PAR__5_57ad2acf_afd6_4d1a_aeb7_40bcaf56"/>
      <w:bookmarkStart w:id="78" w:name="_PAR__6_a4f6b11b_fb19_4acb_a4d0_9c4e24c3"/>
      <w:bookmarkEnd w:id="77"/>
      <w:bookmarkEnd w:id="78"/>
      <w:r>
        <w:rPr>
          <w:rFonts w:eastAsia="Arial" w:cs="Arial" w:ascii="Arial" w:hAnsi="Arial"/>
          <w:u w:val="single"/>
        </w:rPr>
        <w:t>The commissioner shall adopt rules necessary to carry out the provisions of this subchapter.</w:t>
      </w:r>
    </w:p>
    <w:p>
      <w:pPr>
        <w:pStyle w:val="Normal"/>
        <w:ind w:left="360" w:firstLine="360"/>
        <w:rPr>
          <w:rFonts w:ascii="Arial" w:hAnsi="Arial" w:eastAsia="Arial" w:cs="Arial"/>
        </w:rPr>
      </w:pPr>
      <w:bookmarkStart w:id="79" w:name="_PAR__6_a4f6b11b_fb19_4acb_a4d0_9c4e24c3"/>
      <w:bookmarkStart w:id="80" w:name="_PAR__7_06c09f5e_c333_4ea9_a16d_e99a1dfe"/>
      <w:bookmarkEnd w:id="79"/>
      <w:bookmarkEnd w:id="80"/>
      <w:r>
        <w:rPr>
          <w:rFonts w:eastAsia="Arial" w:cs="Arial" w:ascii="Arial" w:hAnsi="Arial"/>
          <w:u w:val="single"/>
        </w:rPr>
        <w:t>The rules must establish guidelines for off-contract purchase agreements pursuant to section 214-A, subsection 2. The rules must establish a method and baseline to determine the percentage of Maine food or food products procured by state institutions based on dollars spent for different commodity types.  The rules must establish reasonable and measurable benchmarks to achieve the overall procurement goal under this subchapter.</w:t>
      </w:r>
    </w:p>
    <w:p>
      <w:pPr>
        <w:pStyle w:val="Normal"/>
        <w:ind w:left="360" w:firstLine="360"/>
        <w:rPr>
          <w:rFonts w:ascii="Arial" w:hAnsi="Arial" w:eastAsia="Arial" w:cs="Arial"/>
        </w:rPr>
      </w:pPr>
      <w:bookmarkStart w:id="81" w:name="_PAR__7_06c09f5e_c333_4ea9_a16d_e99a1dfe"/>
      <w:bookmarkStart w:id="82" w:name="_PAR__8_7294377e_2f3a_48b6_887a_c96e81af"/>
      <w:bookmarkEnd w:id="81"/>
      <w:bookmarkEnd w:id="82"/>
      <w:r>
        <w:rPr>
          <w:rFonts w:eastAsia="Arial" w:cs="Arial" w:ascii="Arial" w:hAnsi="Arial"/>
          <w:u w:val="single"/>
        </w:rPr>
        <w:t>Rules adopted pursuant to this 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83" w:name="_INSTRUCTION__ba074a75_d08b_4c20_9263_f5"/>
      <w:bookmarkStart w:id="84" w:name="_PAR__8_7294377e_2f3a_48b6_887a_c96e81af"/>
      <w:bookmarkStart w:id="85" w:name="_PAR__9_5e64ae44_bdfd_4ed0_98ba_727369b2"/>
      <w:bookmarkStart w:id="86" w:name="_INSTRUCTION__ce02a580_9b55_4eff_904d_0f"/>
      <w:bookmarkEnd w:id="83"/>
      <w:bookmarkEnd w:id="84"/>
      <w:bookmarkEnd w:id="85"/>
      <w:bookmarkEnd w:id="8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7" w:name="_PAR__9_5e64ae44_bdfd_4ed0_98ba_727369b2"/>
      <w:bookmarkStart w:id="88" w:name="_INSTRUCTION__ce02a580_9b55_4eff_904d_0f"/>
      <w:bookmarkStart w:id="89" w:name="_SUMMARY__1339a69e_f58c_46bb_bef0_f43a31"/>
      <w:bookmarkStart w:id="90" w:name="_PAR__10_cb5c471b_6cde_4342_989e_011f4cd"/>
      <w:bookmarkEnd w:id="87"/>
      <w:bookmarkEnd w:id="88"/>
      <w:bookmarkEnd w:id="90"/>
      <w:r>
        <w:rPr>
          <w:rFonts w:eastAsia="Arial" w:cs="Arial" w:ascii="Arial" w:hAnsi="Arial"/>
          <w:b/>
          <w:sz w:val="24"/>
        </w:rPr>
        <w:t>SUMMARY</w:t>
      </w:r>
    </w:p>
    <w:p>
      <w:pPr>
        <w:pStyle w:val="Normal"/>
        <w:ind w:left="360" w:firstLine="360"/>
        <w:rPr>
          <w:rFonts w:ascii="Arial" w:hAnsi="Arial" w:eastAsia="Arial" w:cs="Arial"/>
        </w:rPr>
      </w:pPr>
      <w:bookmarkStart w:id="91" w:name="_PAR__10_cb5c471b_6cde_4342_989e_011f4cd"/>
      <w:bookmarkStart w:id="92" w:name="_PAR__11_931c8b7f_04b7_42f9_ab7b_3ee6958"/>
      <w:bookmarkEnd w:id="91"/>
      <w:bookmarkEnd w:id="92"/>
      <w:r>
        <w:rPr>
          <w:rFonts w:eastAsia="Arial" w:cs="Arial" w:ascii="Arial" w:hAnsi="Arial"/>
        </w:rPr>
        <w:t>This amendment revises the definition of "opportunity buying" to mean the purchasing of food and food products from Maine food producers, rather than from vendors at a significant discount as proposed in the bill, that are only available for a short period of time before the food or food products become unavailable for purchase.  The amendment defines "state institutions" as the Department of Corrections; the Dorothea Dix Psychiatric Center and the Riverview Psychiatric Center within the Department of Health and Human Services; and the Maine Veterans' Homes for the purpose of the Maine foods procurement program proposed in the bill.  The amendment specifies the responsibilities of the institutional food procurement coordinator within the Department of Agriculture, Conservation and Forestry.</w:t>
      </w:r>
    </w:p>
    <w:p>
      <w:pPr>
        <w:pStyle w:val="Normal"/>
        <w:ind w:left="360" w:firstLine="360"/>
        <w:rPr>
          <w:rFonts w:ascii="Arial" w:hAnsi="Arial" w:eastAsia="Arial" w:cs="Arial"/>
        </w:rPr>
      </w:pPr>
      <w:bookmarkStart w:id="93" w:name="_PAR__11_931c8b7f_04b7_42f9_ab7b_3ee6958"/>
      <w:bookmarkStart w:id="94" w:name="_PAR__12_b3f63589_b244_4ca2_8f03_20a6077"/>
      <w:bookmarkEnd w:id="93"/>
      <w:bookmarkEnd w:id="94"/>
      <w:r>
        <w:rPr>
          <w:rFonts w:eastAsia="Arial" w:cs="Arial" w:ascii="Arial" w:hAnsi="Arial"/>
        </w:rPr>
        <w:t>The amendment also provides that state institutions may negotiate directly with Maine food producers and execute agreements for off-contract purchases of food by commodity type and provides that food or food products purchased under an off-contract purchase agreement may be priced up to 15% higher than the same food or food product available under contract.</w:t>
      </w:r>
    </w:p>
    <w:p>
      <w:pPr>
        <w:pStyle w:val="Normal"/>
        <w:ind w:left="360" w:firstLine="360"/>
        <w:rPr>
          <w:rFonts w:ascii="Arial" w:hAnsi="Arial" w:eastAsia="Arial" w:cs="Arial"/>
        </w:rPr>
      </w:pPr>
      <w:bookmarkStart w:id="95" w:name="_PAR__12_b3f63589_b244_4ca2_8f03_20a6077"/>
      <w:bookmarkStart w:id="96" w:name="_PAR__13_20a183ff_627c_4a77_a8ca_9afe7ef"/>
      <w:bookmarkEnd w:id="95"/>
      <w:bookmarkEnd w:id="96"/>
      <w:r>
        <w:rPr>
          <w:rFonts w:eastAsia="Arial" w:cs="Arial" w:ascii="Arial" w:hAnsi="Arial"/>
        </w:rPr>
        <w:t>The amendment removes from the bill the requirement that the coordinator convene an annual meeting.  Instead, the amendment authorizes the coordinator to convene an annual meeting to the extent practicable and within existing resources.</w:t>
      </w:r>
    </w:p>
    <w:p>
      <w:pPr>
        <w:pStyle w:val="Normal"/>
        <w:keepNext w:val="true"/>
        <w:ind w:left="360" w:firstLine="360"/>
        <w:rPr>
          <w:rFonts w:ascii="Arial" w:hAnsi="Arial" w:eastAsia="Arial" w:cs="Arial"/>
        </w:rPr>
      </w:pPr>
      <w:bookmarkStart w:id="97" w:name="_PAR__13_20a183ff_627c_4a77_a8ca_9afe7ef"/>
      <w:bookmarkStart w:id="98" w:name="_PAGE__4_8ac06a1c_14ec_407e_bb74_7f0f3a6"/>
      <w:bookmarkStart w:id="99" w:name="_PAR__2_35f4b3f4_be63_486d_8858_e870e028"/>
      <w:bookmarkEnd w:id="69"/>
      <w:bookmarkEnd w:id="97"/>
      <w:bookmarkEnd w:id="99"/>
      <w:r>
        <w:rPr>
          <w:rFonts w:eastAsia="Arial" w:cs="Arial" w:ascii="Arial" w:hAnsi="Arial"/>
        </w:rPr>
        <w:t>The amendment authorizes, rather than requires as proposed in the bill, the Commissioner of Agriculture, Conservation and Forestry to establish an advisory committee.  The amendment revises the makeup of the advisory committee charged with assisting the coordinator in advancing strategies for increasing purchases of Maine food and food products by state institutions.  The amendment provides that rules adopted under the Maine Revised Statutes, Title 7, chapter 8-A, subchapter 1 are routine technical rules rather than major substantive rules as proposed in the bill.</w:t>
      </w:r>
    </w:p>
    <w:p>
      <w:pPr>
        <w:pStyle w:val="Normal"/>
        <w:keepNext w:val="true"/>
        <w:spacing w:before="60" w:after="60"/>
        <w:ind w:left="360" w:hanging="0"/>
        <w:jc w:val="center"/>
        <w:rPr>
          <w:rFonts w:ascii="Arial" w:hAnsi="Arial" w:eastAsia="Arial" w:cs="Arial"/>
        </w:rPr>
      </w:pPr>
      <w:bookmarkStart w:id="100" w:name="_PAR__2_35f4b3f4_be63_486d_8858_e870e028"/>
      <w:bookmarkStart w:id="101" w:name="_FISCAL_NOTE_REQUIRED__fecce9c8_dbb5_40d"/>
      <w:bookmarkStart w:id="102" w:name="_PAR__3_a81a42b5_25da_4dc3_8920_91f60dc5"/>
      <w:bookmarkEnd w:id="100"/>
      <w:bookmarkEnd w:id="10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3" w:name="_SUMMARY__1339a69e_f58c_46bb_bef0_f43a31"/>
      <w:bookmarkStart w:id="104" w:name="_PAGE__4_8ac06a1c_14ec_407e_bb74_7f0f3a6"/>
      <w:bookmarkStart w:id="105" w:name="_FISCAL_NOTE_REQUIRED__fecce9c8_dbb5_40d"/>
      <w:bookmarkStart w:id="106" w:name="_PAR__3_a81a42b5_25da_4dc3_8920_91f60dc5"/>
      <w:bookmarkStart w:id="107" w:name="_PAR__4_0e33a5a3_694c_4b4b_8f44_0e91538f"/>
      <w:bookmarkEnd w:id="106"/>
      <w:r>
        <w:rPr>
          <w:rFonts w:eastAsia="Arial" w:cs="Arial" w:ascii="Arial" w:hAnsi="Arial"/>
          <w:b/>
        </w:rPr>
        <w:t>(See attached)</w:t>
      </w:r>
      <w:bookmarkEnd w:id="103"/>
      <w:bookmarkEnd w:id="104"/>
      <w:bookmarkEnd w:id="105"/>
      <w:bookmarkEnd w:id="10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3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Procurement of Maine Foods by Certain State Institutions</w:t>
    </w:r>
  </w:p>
  <w:p>
    <w:pPr>
      <w:pStyle w:val="Normal"/>
      <w:suppressLineNumbers/>
      <w:spacing w:before="0" w:after="0"/>
      <w:jc w:val="center"/>
      <w:rPr>
        <w:rFonts w:ascii="Arial" w:hAnsi="Arial" w:eastAsia="Arial" w:cs="Arial"/>
      </w:rPr>
    </w:pPr>
    <w:r>
      <w:rPr>
        <w:rFonts w:eastAsia="Arial" w:cs="Arial" w:ascii="Arial" w:hAnsi="Arial"/>
        <w:sz w:val="22"/>
      </w:rPr>
      <w:t>L.D. 11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