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Essential Services for Victims of Cri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0cd6a77_4279_4956_a3c0_873e9ae"/>
      <w:bookmarkStart w:id="1" w:name="_AMEND_TITLE__5adf33ef_baff_488c_b22e_d5"/>
      <w:bookmarkStart w:id="2" w:name="_PAR__2_33a75b45_323c_4f3f_be1f_ea8b0955"/>
      <w:bookmarkEnd w:id="1"/>
      <w:bookmarkEnd w:id="2"/>
      <w:r>
        <w:rPr>
          <w:rFonts w:eastAsia="Arial" w:cs="Arial" w:ascii="Arial" w:hAnsi="Arial"/>
          <w:caps/>
        </w:rPr>
        <w:t>L.D. 11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3a75b45_323c_4f3f_be1f_ea8b0955"/>
      <w:bookmarkStart w:id="4" w:name="_PAR__3_602fd04b_54b7_4b27_a585_ccc1ac7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02fd04b_54b7_4b27_a585_ccc1ac78"/>
      <w:bookmarkStart w:id="6" w:name="_PAR__4_5b3a27f2_e513_42d8_8fbd_c0ce19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b3a27f2_e513_42d8_8fbd_c0ce19c4"/>
      <w:bookmarkStart w:id="8" w:name="_PAR__5_2b6a15e0_6a47_4eb9_884d_2782907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b6a15e0_6a47_4eb9_884d_2782907a"/>
      <w:bookmarkStart w:id="10" w:name="_PAR__6_937917d5_463c_4e63_9897_bff101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37917d5_463c_4e63_9897_bff1014c"/>
      <w:bookmarkStart w:id="12" w:name="_PAR__7_126a0c0a_98e9_44eb_8e9f_9d26a53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6a0c0a_98e9_44eb_8e9f_9d26a53a"/>
      <w:bookmarkStart w:id="14" w:name="_PAR__8_d2c0312b_4b43_4fef_b621_af0d3f1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2c0312b_4b43_4fef_b621_af0d3f12"/>
      <w:bookmarkStart w:id="16" w:name="_PAR__9_16d99943_e0bf_4076_9e0a_3058c27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6d99943_e0bf_4076_9e0a_3058c272"/>
      <w:bookmarkStart w:id="18" w:name="_PAR__10_96e1ef5c_9db0_48e6_a4e7_cbb4ac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0, L.D. 1139, “An Act to Provide Funding for Essential Services for Victims of Cri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adf33ef_baff_488c_b22e_d5"/>
      <w:bookmarkStart w:id="20" w:name="_PAR__10_96e1ef5c_9db0_48e6_a4e7_cbb4ac8"/>
      <w:bookmarkStart w:id="21" w:name="_PAR__11_b0e0b3bf_c38d_414f_b47d_1404aaa"/>
      <w:bookmarkStart w:id="22" w:name="_INSTRUCTION__8b959da1_0399_44da_afbe_d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0e0b3bf_c38d_414f_b47d_1404aaa"/>
      <w:bookmarkStart w:id="24" w:name="_INSTRUCTION__8b959da1_0399_44da_afbe_d9"/>
      <w:bookmarkStart w:id="25" w:name="_SUMMARY__5295c120_1424_42b2_8ba1_78ca19"/>
      <w:bookmarkStart w:id="26" w:name="_PAR__12_3b1c488a_63b5_4483_b124_5e1480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0cd6a77_4279_4956_a3c0_873e9ae"/>
      <w:bookmarkStart w:id="28" w:name="_SUMMARY__5295c120_1424_42b2_8ba1_78ca19"/>
      <w:bookmarkStart w:id="29" w:name="_PAR__12_3b1c488a_63b5_4483_b124_5e14807"/>
      <w:bookmarkStart w:id="30" w:name="_PAR__13_7f637909_e544_48d8_87ba_2e5770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Essential Services for Victims of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