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erry Service Reliability by Providing Scholarships at the Maine Maritime Academ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e44aa8b_48cd_441f_8397_a0d08c4"/>
      <w:bookmarkStart w:id="1" w:name="_AMEND_TITLE__0981226b_3b8e_4103_8091_36"/>
      <w:bookmarkStart w:id="2" w:name="_PAR__2_04c669dd_05f3_420f_af77_d46e2ec8"/>
      <w:bookmarkEnd w:id="0"/>
      <w:bookmarkEnd w:id="1"/>
      <w:bookmarkEnd w:id="2"/>
      <w:r>
        <w:rPr>
          <w:rFonts w:eastAsia="Arial" w:cs="Arial" w:ascii="Arial" w:hAnsi="Arial"/>
          <w:caps/>
        </w:rPr>
        <w:t>L.D. 11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c669dd_05f3_420f_af77_d46e2ec8"/>
      <w:bookmarkStart w:id="4" w:name="_PAR__3_5407d465_d2e7_4d6f_bc92_d418609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407d465_d2e7_4d6f_bc92_d418609c"/>
      <w:bookmarkStart w:id="6" w:name="_PAR__4_31348c70_b719_4473_b590_effa3a5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1348c70_b719_4473_b590_effa3a51"/>
      <w:bookmarkStart w:id="8" w:name="_PAR__5_843cf815_ddcb_4f5e_96ec_9091732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43cf815_ddcb_4f5e_96ec_90917324"/>
      <w:bookmarkStart w:id="10" w:name="_PAR__6_64886ddd_afbd_4c27_a2b8_d3acd3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4886ddd_afbd_4c27_a2b8_d3acd3db"/>
      <w:bookmarkStart w:id="12" w:name="_PAR__7_0bbd1fc8_5157_4a71_98d5_515f64d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bbd1fc8_5157_4a71_98d5_515f64d6"/>
      <w:bookmarkStart w:id="14" w:name="_PAR__8_83235d09_039e_4a94_981e_2c9bca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3235d09_039e_4a94_981e_2c9bcab6"/>
      <w:bookmarkStart w:id="16" w:name="_PAR__9_7608fe32_a4b9_4871_9c89_97e3624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608fe32_a4b9_4871_9c89_97e3624e"/>
      <w:bookmarkStart w:id="18" w:name="_PAR__10_1c6ef1ca_ebd0_4500_b110_ec4c37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66, L.D. 1139, “An Act to Improve Ferry Service Reliability by Providing Scholarships at the Maine Maritime Academ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81226b_3b8e_4103_8091_36"/>
      <w:bookmarkStart w:id="20" w:name="_PAR__10_1c6ef1ca_ebd0_4500_b110_ec4c373"/>
      <w:bookmarkStart w:id="21" w:name="_PAR__11_b81463b0_548c_48c2_905d_0a61d7b"/>
      <w:bookmarkStart w:id="22" w:name="_INSTRUCTION__1e2d97ef_593f_4554_8828_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last 2 lines (page 1, lines 5 and 6 in L.D.) by striking out the following: "the Maine State Ferry Service" and inserting the following: 'a state, municipal, private or quasi-public ferry service operator located in and serving residents of the Stat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81463b0_548c_48c2_905d_0a61d7b"/>
      <w:bookmarkStart w:id="24" w:name="_INSTRUCTION__1e2d97ef_593f_4554_8828_20"/>
      <w:bookmarkStart w:id="25" w:name="_INSTRUCTION__43d0c724_f0a1_4bad_bddd_61"/>
      <w:bookmarkStart w:id="26" w:name="_PAR__12_564e261e_34c1_4aa8_b059_a482df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64e261e_34c1_4aa8_b059_a482dff"/>
      <w:bookmarkStart w:id="28" w:name="_PAR__13_d974e750_5408_4e48_a124_be7da59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perator consultation.</w:t>
      </w:r>
      <w:r>
        <w:rPr>
          <w:rFonts w:eastAsia="Arial" w:cs="Arial" w:ascii="Arial" w:hAnsi="Arial"/>
        </w:rPr>
        <w:t xml:space="preserve"> The Maine Maritime Academy shall consult with the Maine State Ferry Service or a state, municipal, private or quasi-public ferry service operator located in and serving residents of the State in the development and implementation of the Workforce Development Scholarship Program under section 1 for the purposes of aligning operator needs with applicant training. The Maine Maritime Academy and one or more ferry service operators shall jointly develop a method for processing applications that allows flexibility for operator administrative capacit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43d0c724_f0a1_4bad_bddd_61"/>
      <w:bookmarkStart w:id="30" w:name="_PAR__13_d974e750_5408_4e48_a124_be7da59"/>
      <w:bookmarkStart w:id="31" w:name="_INSTRUCTION__18e33c39_e75c_4787_a630_e0"/>
      <w:bookmarkStart w:id="32" w:name="_PAR__14_0ad65c68_8026_46f7_9ff0_9d36ce3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0ad65c68_8026_46f7_9ff0_9d36ce3"/>
      <w:bookmarkStart w:id="34" w:name="_PAR__15_07e5aca4_61e8_481f_bd7b_dbfc642"/>
      <w:bookmarkEnd w:id="33"/>
      <w:bookmarkEnd w:id="34"/>
      <w:r>
        <w:rPr>
          <w:rFonts w:eastAsia="Arial" w:cs="Arial" w:ascii="Arial" w:hAnsi="Arial"/>
          <w:b/>
        </w:rPr>
        <w:t>MARITIME ACADEMY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07e5aca4_61e8_481f_bd7b_dbfc642"/>
      <w:bookmarkStart w:id="36" w:name="_PAR__16_69fa07c6_7a5b_4dc0_b1ad_759490c"/>
      <w:bookmarkEnd w:id="35"/>
      <w:bookmarkEnd w:id="36"/>
      <w:r>
        <w:rPr>
          <w:rFonts w:eastAsia="Arial" w:cs="Arial" w:ascii="Arial" w:hAnsi="Arial"/>
          <w:b/>
        </w:rPr>
        <w:t>Maritime Academy - Operations 00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69fa07c6_7a5b_4dc0_b1ad_759490c"/>
      <w:bookmarkStart w:id="38" w:name="_PAR__17_fef41e41_7211_495a_bd7d_88939e5"/>
      <w:bookmarkEnd w:id="37"/>
      <w:bookmarkEnd w:id="38"/>
      <w:r>
        <w:rPr>
          <w:rFonts w:eastAsia="Arial" w:cs="Arial" w:ascii="Arial" w:hAnsi="Arial"/>
        </w:rPr>
        <w:t>Initiative: Provides ongoing funds for the Workforce Development Scholarship Program that provides scholarships to students earning the initial credits necessary to work for a state, municipal, private or quasi-public ferry service operator located in and serving residents of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fef41e41_7211_495a_bd7d_88939e5"/>
            <w:bookmarkStart w:id="40" w:name="_PAR__18_d6688b04_8b73_4219_afb9_2a235fb"/>
            <w:bookmarkStart w:id="41" w:name="_LINE__31_640ecefe_a586_49d3_b430_17bb96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31_0431efa8_89de_45bf_bb0d_e729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31_e625514c_1408_46f3_ad61_97ec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32_15e37c89_9adb_406d_a7ce_f75a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2_beab6448_4a6f_4c61_8ab1_cc28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2_e907595b_90dc_487a_b645_321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33_49bb2cf5_20fc_4cca_99c4_021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3_5386c888_9fdd_4d4d_9aeb_d60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3_c2a8a1fd_66d7_49bd_a958_217e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34_751f1400_e60f_4548_9597_bca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4_81b6e170_2a85_4731_af95_31a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4_8e706b0c_a953_4aa1_8705_6e8b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5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18_d6688b04_8b73_4219_afb9_2a235fb"/>
      <w:bookmarkEnd w:id="53"/>
      <w:r>
        <w:rPr>
          <w:rFonts w:eastAsia="Arial" w:cs="Arial" w:ascii="Arial" w:hAnsi="Arial"/>
          <w:b/>
        </w:rPr>
        <w:t>Maritime Academy - Operations 00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GE__1_de44aa8b_48cd_441f_8397_a0d08c4"/>
      <w:bookmarkStart w:id="55" w:name="_PAGE__2_9c7e80f4_1491_462b_b4fe_16a5fda"/>
      <w:bookmarkStart w:id="56" w:name="_PAR__2_660f4e91_552b_46f6_bbd8_8e150778"/>
      <w:bookmarkEnd w:id="54"/>
      <w:bookmarkEnd w:id="56"/>
      <w:r>
        <w:rPr>
          <w:rFonts w:eastAsia="Arial" w:cs="Arial" w:ascii="Arial" w:hAnsi="Arial"/>
        </w:rPr>
        <w:t>Initiative: Provides ongoing funds to support the costs of marketing the Workforce Development Scholarship Program that provides scholarships to students earning the initial credits necessary to work for a state, municipal, private or quasi-public ferry service operator located in and serving residents of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R__2_660f4e91_552b_46f6_bbd8_8e150778"/>
            <w:bookmarkStart w:id="58" w:name="_PAR__3_be8ef3a9_9ed4_482f_a9b8_1787c07b"/>
            <w:bookmarkStart w:id="59" w:name="_LINE__5_7a6508ed_4a50_4dec_bfc0_1ef5489"/>
            <w:bookmarkEnd w:id="57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5_5da8e262_73d7_4ac4_9959_a5b3c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5_21714364_a16e_4679_96f3_75e7a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6_9387e582_a919_4927_b9ff_99d5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6_61c55fdd_53db_43ef_b815_d509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6_85ae2b3d_eb5c_413c_94b1_44c1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7_578f57b3_020d_4614_8fb3_8dc56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7_ea61f1b4_df1e_4b25_b3ca_1a70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7_0f3b4168_f2cf_48b8_82bb_df62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8_7594d744_ca4b_4b30_ac41_7493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8_740add1f_484e_431d_bef6_8b557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8_ba730905_e6e8_4976_b4dd_8104e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3_be8ef3a9_9ed4_482f_a9b8_1787c07b"/>
      <w:bookmarkEnd w:id="7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5_badea91b_3f4e_47b1_b419_a3ad54ee"/>
            <w:bookmarkStart w:id="73" w:name="_LINE__10_06acde33_61e8_41af_9be6_5df04b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RITIME ACADEMY, MAINE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0_124b4886_92ce_4c02_9a00_2587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0_db484531_8541_46eb_8f69_922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11_e7f05cb1_902c_44fa_972d_d8cd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1_e13eb56e_c4ec_4d0b_9d0f_5fa0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1_73b881b7_742f_45fa_ac1d_bb7c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2_c5f7c7bd_96dd_4f10_8c9d_746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2_9cdfb59f_5457_428b_96bb_3b8d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12_9cb979cf_c0bc_4aa7_a81d_fa2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13_6e1554f5_79e4_4782_a05d_92b6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3_ee5dabbc_33d2_474d_94fb_001b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3_cd2214eb_9959_4b01_b0db_286d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4_dc28a798_2e8e_4621_918b_204e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4_8919196f_a527_4429_b4b9_cb5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4_b3070c5c_9ed8_438b_a320_186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5_e5eda13c_e442_4390_ac5a_e78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5_f6fadc38_d8a8_45c1_ae1e_f36c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5_04cb3d78_9a04_40bf_bdb1_07f7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5_badea91b_3f4e_47b1_b419_a3ad54ee"/>
      <w:bookmarkEnd w:id="9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18e33c39_e75c_4787_a630_e0"/>
      <w:bookmarkStart w:id="93" w:name="_PAR__7_9d115c9f_eab0_454c_bb79_747c7ba0"/>
      <w:bookmarkStart w:id="94" w:name="_INSTRUCTION__c8b04a7f_bb9b_48f6_9801_dd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7_9d115c9f_eab0_454c_bb79_747c7ba0"/>
      <w:bookmarkStart w:id="96" w:name="_INSTRUCTION__c8b04a7f_bb9b_48f6_9801_dd"/>
      <w:bookmarkStart w:id="97" w:name="_SUMMARY__294e960a_b1d4_41f9_9a40_239333"/>
      <w:bookmarkStart w:id="98" w:name="_PAR__8_c77f0d67_7a25_4ca9_ae77_fe7ec008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8_c77f0d67_7a25_4ca9_ae77_fe7ec008"/>
      <w:bookmarkStart w:id="100" w:name="_PAR__9_6f4e3471_80b8_4c99_93a2_2a90233e"/>
      <w:bookmarkEnd w:id="99"/>
      <w:bookmarkEnd w:id="100"/>
      <w:r>
        <w:rPr>
          <w:rFonts w:eastAsia="Arial" w:cs="Arial" w:ascii="Arial" w:hAnsi="Arial"/>
        </w:rPr>
        <w:t>This amendment provides that the Workforce Development Scholarship Program at the Maine Maritime Academy assists students in earning the initial credits necessary to work at a state, municipal, private or quasi-public ferry service operator located in and serving residents of the State. The amendment also requires the Maine Maritime Academy to consult with a state, municipal, private or quasi-public ferry service operator in the development and implementation of the Workforce Development Scholarship Program and jointly develop a method for processing application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9_6f4e3471_80b8_4c99_93a2_2a90233e"/>
      <w:bookmarkStart w:id="102" w:name="_FISCAL_NOTE_REQUIRED__53aafeb8_340d_426"/>
      <w:bookmarkStart w:id="103" w:name="_PAR__10_cd56aa9e_2455_47e9_bc53_7fefff2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PAGE__2_9c7e80f4_1491_462b_b4fe_16a5fda"/>
      <w:bookmarkStart w:id="105" w:name="_SUMMARY__294e960a_b1d4_41f9_9a40_239333"/>
      <w:bookmarkStart w:id="106" w:name="_FISCAL_NOTE_REQUIRED__53aafeb8_340d_426"/>
      <w:bookmarkStart w:id="107" w:name="_PAR__10_cd56aa9e_2455_47e9_bc53_7fefff2"/>
      <w:bookmarkStart w:id="108" w:name="_PAR__11_6256f984_63fb_4c86_95f5_060d4ea"/>
      <w:bookmarkEnd w:id="107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erry Service Reliability by Providing Scholarships at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