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Qualified Immunity of Law Enforcement Officers in Maine Civil Rights Act Claims</w:t>
      </w:r>
    </w:p>
    <w:p>
      <w:pPr>
        <w:pStyle w:val="Normal"/>
        <w:spacing w:before="100" w:after="240"/>
        <w:ind w:left="360" w:hanging="0"/>
        <w:jc w:val="right"/>
        <w:rPr>
          <w:rFonts w:ascii="Arial" w:hAnsi="Arial" w:eastAsia="Arial" w:cs="Arial"/>
          <w:caps/>
        </w:rPr>
      </w:pPr>
      <w:bookmarkStart w:id="0" w:name="_PAGE__1_d1ed0fa3_6e95_4fa5_a209_091a1b9"/>
      <w:bookmarkStart w:id="1" w:name="_AMEND_TITLE__ea400822_8033_4a70_a1aa_09"/>
      <w:bookmarkStart w:id="2" w:name="_PAR__2_d9c06021_de5d_4f4c_a8f2_a59c3b6e"/>
      <w:bookmarkEnd w:id="0"/>
      <w:bookmarkEnd w:id="1"/>
      <w:bookmarkEnd w:id="2"/>
      <w:r>
        <w:rPr>
          <w:rFonts w:eastAsia="Arial" w:cs="Arial" w:ascii="Arial" w:hAnsi="Arial"/>
          <w:caps/>
        </w:rPr>
        <w:t>L.D. 1416</w:t>
      </w:r>
    </w:p>
    <w:p>
      <w:pPr>
        <w:pStyle w:val="Normal"/>
        <w:tabs>
          <w:tab w:val="clear" w:pos="720"/>
          <w:tab w:val="right" w:pos="8928" w:leader="none"/>
        </w:tabs>
        <w:spacing w:before="100" w:after="360"/>
        <w:ind w:left="360" w:hanging="0"/>
        <w:rPr>
          <w:rFonts w:ascii="Arial" w:hAnsi="Arial" w:eastAsia="Arial" w:cs="Arial"/>
        </w:rPr>
      </w:pPr>
      <w:bookmarkStart w:id="3" w:name="_PAR__2_d9c06021_de5d_4f4c_a8f2_a59c3b6e"/>
      <w:bookmarkStart w:id="4" w:name="_PAR__3_75cd69fb_84ba_45e4_93ed_83cc87f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5cd69fb_84ba_45e4_93ed_83cc87f7"/>
      <w:bookmarkStart w:id="6" w:name="_PAR__4_0fcae25d_441b_4b58_b211_62f7c5e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fcae25d_441b_4b58_b211_62f7c5e9"/>
      <w:bookmarkStart w:id="8" w:name="_PAR__5_4ad4d2cf_0b5c_488a_9604_da4da40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d4d2cf_0b5c_488a_9604_da4da40c"/>
      <w:bookmarkStart w:id="10" w:name="_PAR__6_a08a6f38_030e_4088_9914_84ff133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8a6f38_030e_4088_9914_84ff133e"/>
      <w:bookmarkStart w:id="12" w:name="_PAR__7_cdb239c3_c08d_4067_b96d_c0ed99a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b239c3_c08d_4067_b96d_c0ed99ad"/>
      <w:bookmarkStart w:id="14" w:name="_PAR__8_a5e7769e_55d3_42f1_b9c3_5cefce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e7769e_55d3_42f1_b9c3_5cefce92"/>
      <w:bookmarkStart w:id="16" w:name="_PAR__9_f300c90d_f98b_4690_8c6d_c57227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300c90d_f98b_4690_8c6d_c5722737"/>
      <w:bookmarkStart w:id="18" w:name="_PAR__10_23ab5ab8_af73_4067_b571_f2969ed"/>
      <w:bookmarkEnd w:id="17"/>
      <w:bookmarkEnd w:id="18"/>
      <w:r>
        <w:rPr>
          <w:rFonts w:eastAsia="Arial" w:cs="Arial" w:ascii="Arial" w:hAnsi="Arial"/>
          <w:szCs w:val="22"/>
        </w:rPr>
        <w:t>COMMITTEE AMENDMENT “      ” to S.P. 466, L.D. 1416, “An Act To Limit Qualified Immunity of Law Enforcement Officers in Maine Civil Rights Act Claims”</w:t>
      </w:r>
    </w:p>
    <w:p>
      <w:pPr>
        <w:pStyle w:val="Normal"/>
        <w:ind w:left="360" w:firstLine="360"/>
        <w:rPr>
          <w:rFonts w:ascii="Arial" w:hAnsi="Arial" w:eastAsia="Arial" w:cs="Arial"/>
        </w:rPr>
      </w:pPr>
      <w:bookmarkStart w:id="19" w:name="_AMEND_TITLE__ea400822_8033_4a70_a1aa_09"/>
      <w:bookmarkStart w:id="20" w:name="_PAR__10_23ab5ab8_af73_4067_b571_f2969ed"/>
      <w:bookmarkStart w:id="21" w:name="_INSTRUCTION__690aef4a_9624_4f46_ae8f_32"/>
      <w:bookmarkStart w:id="22" w:name="_PAR__11_e148e14e_2520_4323_941e_f3a735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148e14e_2520_4323_941e_f3a7358"/>
      <w:bookmarkStart w:id="24" w:name="_PAR__12_73950c2c_0c51_47ec_bbb2_a8767f2"/>
      <w:bookmarkEnd w:id="23"/>
      <w:bookmarkEnd w:id="24"/>
      <w:r>
        <w:rPr>
          <w:rFonts w:eastAsia="Arial" w:cs="Arial" w:ascii="Arial" w:hAnsi="Arial"/>
          <w:b/>
        </w:rPr>
        <w:t>'Resolve, To Establish a Task Force To Study the Use of Qualified Immunity by Maine Law Enforcement Officers'</w:t>
      </w:r>
    </w:p>
    <w:p>
      <w:pPr>
        <w:pStyle w:val="Normal"/>
        <w:ind w:left="360" w:firstLine="360"/>
        <w:rPr>
          <w:rFonts w:ascii="Arial" w:hAnsi="Arial" w:eastAsia="Arial" w:cs="Arial"/>
        </w:rPr>
      </w:pPr>
      <w:bookmarkStart w:id="25" w:name="_INSTRUCTION__690aef4a_9624_4f46_ae8f_32"/>
      <w:bookmarkStart w:id="26" w:name="_PAR__12_73950c2c_0c51_47ec_bbb2_a8767f2"/>
      <w:bookmarkStart w:id="27" w:name="_INSTRUCTION__31951bf8_250e_4f1a_b766_2a"/>
      <w:bookmarkStart w:id="28" w:name="_PAR__13_2259a3b8_27a4_47a2_8284_358378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259a3b8_27a4_47a2_8284_3583784"/>
      <w:bookmarkStart w:id="30" w:name="_PAR__14_96760453_5459_4ef1_af81_d48770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ask force established.  Resolved</w:t>
      </w:r>
      <w:r>
        <w:rPr>
          <w:rFonts w:eastAsia="Arial" w:cs="Arial" w:ascii="Arial" w:hAnsi="Arial"/>
        </w:rPr>
        <w:t>: That the Task Force To Study the Use of Qualified Immunity by Maine Law Enforcement Officers, referred to in this resolve as "the task force," is established.</w:t>
      </w:r>
    </w:p>
    <w:p>
      <w:pPr>
        <w:pStyle w:val="Normal"/>
        <w:ind w:left="360" w:firstLine="360"/>
        <w:rPr>
          <w:rFonts w:ascii="Arial" w:hAnsi="Arial" w:eastAsia="Arial" w:cs="Arial"/>
        </w:rPr>
      </w:pPr>
      <w:bookmarkStart w:id="31" w:name="_PAR__14_96760453_5459_4ef1_af81_d487705"/>
      <w:bookmarkStart w:id="32" w:name="_PAR__15_85206b05_dc03_44bc_a0e7_4167fda"/>
      <w:bookmarkEnd w:id="31"/>
      <w:bookmarkEnd w:id="32"/>
      <w:r>
        <w:rPr>
          <w:rFonts w:eastAsia="Arial" w:cs="Arial" w:ascii="Arial" w:hAnsi="Arial"/>
          <w:b/>
          <w:sz w:val="24"/>
        </w:rPr>
        <w:t>Sec. 2.  Task force membership.  Resolved:</w:t>
      </w:r>
      <w:r>
        <w:rPr>
          <w:rFonts w:eastAsia="Arial" w:cs="Arial" w:ascii="Arial" w:hAnsi="Arial"/>
        </w:rPr>
        <w:t xml:space="preserve">  That, notwithstanding Joint Rule 353, the task force consists of 15 members appointed as follows:</w:t>
      </w:r>
    </w:p>
    <w:p>
      <w:pPr>
        <w:pStyle w:val="Normal"/>
        <w:ind w:left="360" w:firstLine="360"/>
        <w:rPr>
          <w:rFonts w:ascii="Arial" w:hAnsi="Arial" w:eastAsia="Arial" w:cs="Arial"/>
        </w:rPr>
      </w:pPr>
      <w:bookmarkStart w:id="33" w:name="_PAR__15_85206b05_dc03_44bc_a0e7_4167fda"/>
      <w:bookmarkStart w:id="34" w:name="_PAR__16_7b483423_9cb0_4791_83e0_a730d07"/>
      <w:bookmarkEnd w:id="33"/>
      <w:bookmarkEnd w:id="34"/>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35" w:name="_PAR__16_7b483423_9cb0_4791_83e0_a730d07"/>
      <w:bookmarkStart w:id="36" w:name="_PAR__17_ef64a1e0_060a_4294_97cd_0ecd51c"/>
      <w:bookmarkEnd w:id="35"/>
      <w:bookmarkEnd w:id="36"/>
      <w:r>
        <w:rPr>
          <w:rFonts w:eastAsia="Arial" w:cs="Arial" w:ascii="Arial" w:hAnsi="Arial"/>
        </w:rPr>
        <w:t xml:space="preserve">2.  Three members of the House of Representatives appointed by the Speaker of the House, including a member from each of the 2 parties holding the largest number of seats in the Legislature; </w:t>
      </w:r>
    </w:p>
    <w:p>
      <w:pPr>
        <w:pStyle w:val="Normal"/>
        <w:ind w:left="360" w:firstLine="360"/>
        <w:rPr>
          <w:rFonts w:ascii="Arial" w:hAnsi="Arial" w:eastAsia="Arial" w:cs="Arial"/>
        </w:rPr>
      </w:pPr>
      <w:bookmarkStart w:id="37" w:name="_PAR__17_ef64a1e0_060a_4294_97cd_0ecd51c"/>
      <w:bookmarkStart w:id="38" w:name="_PAR__18_7895887e_3bd8_4c0e_857b_ab72ab0"/>
      <w:bookmarkEnd w:id="37"/>
      <w:bookmarkEnd w:id="38"/>
      <w:r>
        <w:rPr>
          <w:rFonts w:eastAsia="Arial" w:cs="Arial" w:ascii="Arial" w:hAnsi="Arial"/>
        </w:rPr>
        <w:t>3.  Two persons with lived experience with use of force by law enforcement officers, one appointed by the President of the Senate and one appointed by the Speaker of the House;</w:t>
      </w:r>
    </w:p>
    <w:p>
      <w:pPr>
        <w:pStyle w:val="Normal"/>
        <w:ind w:left="360" w:firstLine="360"/>
        <w:rPr>
          <w:rFonts w:ascii="Arial" w:hAnsi="Arial" w:eastAsia="Arial" w:cs="Arial"/>
        </w:rPr>
      </w:pPr>
      <w:bookmarkStart w:id="39" w:name="_PAR__18_7895887e_3bd8_4c0e_857b_ab72ab0"/>
      <w:bookmarkStart w:id="40" w:name="_PAR__19_b12c5da3_1ed9_4752_b119_fb94128"/>
      <w:bookmarkEnd w:id="39"/>
      <w:bookmarkEnd w:id="40"/>
      <w:r>
        <w:rPr>
          <w:rFonts w:eastAsia="Arial" w:cs="Arial" w:ascii="Arial" w:hAnsi="Arial"/>
        </w:rPr>
        <w:t>4.  A representative of an organization advocating for civil liberties in the State, appointed by the Speaker of the House;</w:t>
      </w:r>
    </w:p>
    <w:p>
      <w:pPr>
        <w:pStyle w:val="Normal"/>
        <w:ind w:left="360" w:firstLine="360"/>
        <w:rPr>
          <w:rFonts w:ascii="Arial" w:hAnsi="Arial" w:eastAsia="Arial" w:cs="Arial"/>
        </w:rPr>
      </w:pPr>
      <w:bookmarkStart w:id="41" w:name="_PAR__19_b12c5da3_1ed9_4752_b119_fb94128"/>
      <w:bookmarkStart w:id="42" w:name="_PAR__20_e87a2e7c_f622_4304_9c7c_5fb7fb2"/>
      <w:bookmarkEnd w:id="41"/>
      <w:bookmarkEnd w:id="42"/>
      <w:r>
        <w:rPr>
          <w:rFonts w:eastAsia="Arial" w:cs="Arial" w:ascii="Arial" w:hAnsi="Arial"/>
        </w:rPr>
        <w:t>5.  A representative of an organization representing the interests of state troopers, appointed by the President of the Senate;</w:t>
      </w:r>
    </w:p>
    <w:p>
      <w:pPr>
        <w:pStyle w:val="Normal"/>
        <w:ind w:left="360" w:firstLine="360"/>
        <w:rPr>
          <w:rFonts w:ascii="Arial" w:hAnsi="Arial" w:eastAsia="Arial" w:cs="Arial"/>
        </w:rPr>
      </w:pPr>
      <w:bookmarkStart w:id="43" w:name="_PAR__20_e87a2e7c_f622_4304_9c7c_5fb7fb2"/>
      <w:bookmarkStart w:id="44" w:name="_PAR__21_79165328_e950_458c_a64c_30b135b"/>
      <w:bookmarkEnd w:id="43"/>
      <w:bookmarkEnd w:id="44"/>
      <w:r>
        <w:rPr>
          <w:rFonts w:eastAsia="Arial" w:cs="Arial" w:ascii="Arial" w:hAnsi="Arial"/>
        </w:rPr>
        <w:t xml:space="preserve">6.  A representative of an organization in the State representing the interests of sheriffs, appointed by the Speaker of the House;  </w:t>
      </w:r>
    </w:p>
    <w:p>
      <w:pPr>
        <w:pStyle w:val="Normal"/>
        <w:ind w:left="360" w:firstLine="360"/>
        <w:rPr>
          <w:rFonts w:ascii="Arial" w:hAnsi="Arial" w:eastAsia="Arial" w:cs="Arial"/>
        </w:rPr>
      </w:pPr>
      <w:bookmarkStart w:id="45" w:name="_PAGE__1_d1ed0fa3_6e95_4fa5_a209_091a1b9"/>
      <w:bookmarkStart w:id="46" w:name="_PAR__21_79165328_e950_458c_a64c_30b135b"/>
      <w:bookmarkStart w:id="47" w:name="_PAGE__2_3f05b0ed_7312_4a2e_8655_f20a02f"/>
      <w:bookmarkStart w:id="48" w:name="_PAR__2_43bed29b_3719_49ba_97ba_1087caf1"/>
      <w:bookmarkEnd w:id="45"/>
      <w:bookmarkEnd w:id="46"/>
      <w:bookmarkEnd w:id="48"/>
      <w:r>
        <w:rPr>
          <w:rFonts w:eastAsia="Arial" w:cs="Arial" w:ascii="Arial" w:hAnsi="Arial"/>
        </w:rPr>
        <w:t xml:space="preserve">7.  A representative of an organization representing plaintiffs' attorneys, appointed by the President of the Senate; </w:t>
      </w:r>
    </w:p>
    <w:p>
      <w:pPr>
        <w:pStyle w:val="Normal"/>
        <w:ind w:left="360" w:firstLine="360"/>
        <w:rPr>
          <w:rFonts w:ascii="Arial" w:hAnsi="Arial" w:eastAsia="Arial" w:cs="Arial"/>
        </w:rPr>
      </w:pPr>
      <w:bookmarkStart w:id="49" w:name="_PAR__2_43bed29b_3719_49ba_97ba_1087caf1"/>
      <w:bookmarkStart w:id="50" w:name="_PAR__3_1c23d0e1_2013_43e9_8e2c_8077971d"/>
      <w:bookmarkEnd w:id="49"/>
      <w:bookmarkEnd w:id="50"/>
      <w:r>
        <w:rPr>
          <w:rFonts w:eastAsia="Arial" w:cs="Arial" w:ascii="Arial" w:hAnsi="Arial"/>
        </w:rPr>
        <w:t>8.  A representative of an organization representing criminal defense attorneys, appointed by the Speaker of the House.</w:t>
      </w:r>
    </w:p>
    <w:p>
      <w:pPr>
        <w:pStyle w:val="Normal"/>
        <w:ind w:left="360" w:firstLine="360"/>
        <w:rPr>
          <w:rFonts w:ascii="Arial" w:hAnsi="Arial" w:eastAsia="Arial" w:cs="Arial"/>
        </w:rPr>
      </w:pPr>
      <w:bookmarkStart w:id="51" w:name="_PAR__3_1c23d0e1_2013_43e9_8e2c_8077971d"/>
      <w:bookmarkStart w:id="52" w:name="_PAR__4_4482d253_9a56_46a1_8712_e2a9c8c8"/>
      <w:bookmarkEnd w:id="51"/>
      <w:bookmarkEnd w:id="52"/>
      <w:r>
        <w:rPr>
          <w:rFonts w:eastAsia="Arial" w:cs="Arial" w:ascii="Arial" w:hAnsi="Arial"/>
        </w:rPr>
        <w:t>9.  The Attorney General, or, if the Attorney General is unavailable, the Attorney General's designee;</w:t>
      </w:r>
    </w:p>
    <w:p>
      <w:pPr>
        <w:pStyle w:val="Normal"/>
        <w:ind w:left="360" w:firstLine="360"/>
        <w:rPr>
          <w:rFonts w:ascii="Arial" w:hAnsi="Arial" w:eastAsia="Arial" w:cs="Arial"/>
        </w:rPr>
      </w:pPr>
      <w:bookmarkStart w:id="53" w:name="_PAR__4_4482d253_9a56_46a1_8712_e2a9c8c8"/>
      <w:bookmarkStart w:id="54" w:name="_PAR__5_b40b783c_a062_4a43_8ce1_8a76ed5d"/>
      <w:bookmarkEnd w:id="53"/>
      <w:bookmarkEnd w:id="54"/>
      <w:r>
        <w:rPr>
          <w:rFonts w:eastAsia="Arial" w:cs="Arial" w:ascii="Arial" w:hAnsi="Arial"/>
        </w:rPr>
        <w:t>10.  A representative of an organization representing the interests of municipal police officers, appointed by the Senate; and</w:t>
      </w:r>
    </w:p>
    <w:p>
      <w:pPr>
        <w:pStyle w:val="Normal"/>
        <w:ind w:left="360" w:firstLine="360"/>
        <w:rPr>
          <w:rFonts w:ascii="Arial" w:hAnsi="Arial" w:eastAsia="Arial" w:cs="Arial"/>
        </w:rPr>
      </w:pPr>
      <w:bookmarkStart w:id="55" w:name="_PAR__5_b40b783c_a062_4a43_8ce1_8a76ed5d"/>
      <w:bookmarkStart w:id="56" w:name="_PAR__6_24cecfea_60b0_4fac_8e4c_5e42f94f"/>
      <w:bookmarkEnd w:id="55"/>
      <w:bookmarkEnd w:id="56"/>
      <w:r>
        <w:rPr>
          <w:rFonts w:eastAsia="Arial" w:cs="Arial" w:ascii="Arial" w:hAnsi="Arial"/>
        </w:rPr>
        <w:t>11.  A representative of an organization advocating for the interests of racial minorities, appointed by the President of the Senate.</w:t>
      </w:r>
    </w:p>
    <w:p>
      <w:pPr>
        <w:pStyle w:val="Normal"/>
        <w:ind w:left="360" w:firstLine="360"/>
        <w:rPr>
          <w:rFonts w:ascii="Arial" w:hAnsi="Arial" w:eastAsia="Arial" w:cs="Arial"/>
        </w:rPr>
      </w:pPr>
      <w:bookmarkStart w:id="57" w:name="_PAR__6_24cecfea_60b0_4fac_8e4c_5e42f94f"/>
      <w:bookmarkStart w:id="58" w:name="_PAR__7_4c3ff6be_51a6_4150_8934_c2150df9"/>
      <w:bookmarkEnd w:id="57"/>
      <w:bookmarkEnd w:id="58"/>
      <w:r>
        <w:rPr>
          <w:rFonts w:eastAsia="Arial" w:cs="Arial" w:ascii="Arial" w:hAnsi="Arial"/>
          <w:b/>
          <w:sz w:val="24"/>
        </w:rPr>
        <w:t>Sec. 3.  Chair.  Resolved:</w:t>
      </w:r>
      <w:r>
        <w:rPr>
          <w:rFonts w:eastAsia="Arial" w:cs="Arial" w:ascii="Arial" w:hAnsi="Arial"/>
        </w:rPr>
        <w:t xml:space="preserve">  That the first-named Senate member is the chair of the task force.</w:t>
      </w:r>
    </w:p>
    <w:p>
      <w:pPr>
        <w:pStyle w:val="Normal"/>
        <w:ind w:left="360" w:firstLine="360"/>
        <w:rPr>
          <w:rFonts w:ascii="Arial" w:hAnsi="Arial" w:eastAsia="Arial" w:cs="Arial"/>
        </w:rPr>
      </w:pPr>
      <w:bookmarkStart w:id="59" w:name="_PAR__7_4c3ff6be_51a6_4150_8934_c2150df9"/>
      <w:bookmarkStart w:id="60" w:name="_PAR__8_288a10eb_bd3f_483e_bd50_0614b70f"/>
      <w:bookmarkEnd w:id="59"/>
      <w:bookmarkEnd w:id="60"/>
      <w:r>
        <w:rPr>
          <w:rFonts w:eastAsia="Arial" w:cs="Arial" w:ascii="Arial" w:hAnsi="Arial"/>
          <w:b/>
          <w:sz w:val="24"/>
        </w:rPr>
        <w:t>Sec. 4.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 shall call and convene the first meeting of the task force.  If 30 days or more after the effective date of this resolve a majority of but not all appointments have been made, the chair may request authority and the Legislative Council may grant authority for the task force to meet and conduct its business.</w:t>
      </w:r>
    </w:p>
    <w:p>
      <w:pPr>
        <w:pStyle w:val="Normal"/>
        <w:ind w:left="360" w:firstLine="360"/>
        <w:rPr>
          <w:rFonts w:ascii="Arial" w:hAnsi="Arial" w:eastAsia="Arial" w:cs="Arial"/>
        </w:rPr>
      </w:pPr>
      <w:bookmarkStart w:id="61" w:name="_PAR__8_288a10eb_bd3f_483e_bd50_0614b70f"/>
      <w:bookmarkStart w:id="62" w:name="_PAR__9_5aa6dd12_83b6_487e_8bd4_6bb48d41"/>
      <w:bookmarkEnd w:id="61"/>
      <w:bookmarkEnd w:id="62"/>
      <w:r>
        <w:rPr>
          <w:rFonts w:eastAsia="Arial" w:cs="Arial" w:ascii="Arial" w:hAnsi="Arial"/>
          <w:b/>
          <w:sz w:val="24"/>
        </w:rPr>
        <w:t>Sec. 5.  Duties.  Resolved:</w:t>
      </w:r>
      <w:r>
        <w:rPr>
          <w:rFonts w:eastAsia="Arial" w:cs="Arial" w:ascii="Arial" w:hAnsi="Arial"/>
        </w:rPr>
        <w:t xml:space="preserve">  That the task force shall study the use of qualified immunity as a defense by law enforcement officers to civil rights claims; study the use of immunity as a defense to claims asserted under the Maine Tort Claims Act; examine how the application of immunity defenses affects the lives of individuals in the State, including individuals asserting claims against law enforcement officers and law enforcement officers themselves; and review reforms to qualified immunity initiated in other jurisdictions.</w:t>
      </w:r>
    </w:p>
    <w:p>
      <w:pPr>
        <w:pStyle w:val="Normal"/>
        <w:ind w:left="360" w:firstLine="360"/>
        <w:rPr>
          <w:rFonts w:ascii="Arial" w:hAnsi="Arial" w:eastAsia="Arial" w:cs="Arial"/>
        </w:rPr>
      </w:pPr>
      <w:bookmarkStart w:id="63" w:name="_PAR__9_5aa6dd12_83b6_487e_8bd4_6bb48d41"/>
      <w:bookmarkStart w:id="64" w:name="_PAR__10_9b3a5e7c_0940_4175_a0d7_730a8ba"/>
      <w:bookmarkEnd w:id="63"/>
      <w:bookmarkEnd w:id="64"/>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task force, except that the Legislative Council staff support is not authorized when the Legislature is in regular or special session.</w:t>
      </w:r>
    </w:p>
    <w:p>
      <w:pPr>
        <w:pStyle w:val="Normal"/>
        <w:ind w:left="360" w:firstLine="360"/>
        <w:rPr>
          <w:rFonts w:ascii="Arial" w:hAnsi="Arial" w:eastAsia="Arial" w:cs="Arial"/>
        </w:rPr>
      </w:pPr>
      <w:bookmarkStart w:id="65" w:name="_PAR__10_9b3a5e7c_0940_4175_a0d7_730a8ba"/>
      <w:bookmarkStart w:id="66" w:name="_PAR__11_1896f15b_83c3_4dfc_9524_6e6f8da"/>
      <w:bookmarkEnd w:id="65"/>
      <w:bookmarkEnd w:id="66"/>
      <w:r>
        <w:rPr>
          <w:rFonts w:eastAsia="Arial" w:cs="Arial" w:ascii="Arial" w:hAnsi="Arial"/>
          <w:b/>
          <w:sz w:val="24"/>
        </w:rPr>
        <w:t>Sec. 7.  Report.  Resolved:</w:t>
      </w:r>
      <w:r>
        <w:rPr>
          <w:rFonts w:eastAsia="Arial" w:cs="Arial" w:ascii="Arial" w:hAnsi="Arial"/>
        </w:rPr>
        <w:t xml:space="preserve">  That, no later than December 1, 2021, the task force shall submit a report to the Joint Standing Committee on Judiciary that includes its findings and recommendations, including suggested legislation, for presentation to the Second Regular Session of the 130th Legislature. The Joint Standing Committee on Judiciary may report out legislation related to the report to the Second Regular Session of the 130th Legislature.'</w:t>
      </w:r>
    </w:p>
    <w:p>
      <w:pPr>
        <w:pStyle w:val="Normal"/>
        <w:ind w:left="360" w:firstLine="360"/>
        <w:rPr>
          <w:rFonts w:ascii="Arial" w:hAnsi="Arial" w:eastAsia="Arial" w:cs="Arial"/>
        </w:rPr>
      </w:pPr>
      <w:bookmarkStart w:id="67" w:name="_INSTRUCTION__31951bf8_250e_4f1a_b766_2a"/>
      <w:bookmarkStart w:id="68" w:name="_PAR__11_1896f15b_83c3_4dfc_9524_6e6f8da"/>
      <w:bookmarkStart w:id="69" w:name="_PAR__12_3657d2f1_eb23_4513_8fb3_f1e44ea"/>
      <w:bookmarkStart w:id="70" w:name="_INSTRUCTION__27ba4c1f_441c_4378_9e41_ba"/>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2_3657d2f1_eb23_4513_8fb3_f1e44ea"/>
      <w:bookmarkStart w:id="72" w:name="_INSTRUCTION__27ba4c1f_441c_4378_9e41_ba"/>
      <w:bookmarkStart w:id="73" w:name="_SUMMARY__a085a555_5ec5_409a_a0d9_aaef43"/>
      <w:bookmarkStart w:id="74" w:name="_PAR__13_63943105_385f_4a95_9652_6ec4c13"/>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GE__2_3f05b0ed_7312_4a2e_8655_f20a02f"/>
      <w:bookmarkStart w:id="76" w:name="_PAR__13_63943105_385f_4a95_9652_6ec4c13"/>
      <w:bookmarkStart w:id="77" w:name="_PAR__14_2229a1c7_3a34_4f4f_8acb_89f06e6"/>
      <w:bookmarkEnd w:id="76"/>
      <w:r>
        <w:rPr>
          <w:rFonts w:eastAsia="Arial" w:cs="Arial" w:ascii="Arial" w:hAnsi="Arial"/>
        </w:rPr>
        <w:t xml:space="preserve">This amendment replaces the bill with a resolve.  It establishes the Task Force To Study the Use of Qualified Immunity by Maine Law Enforcement Officers.  The task force is directed to study the use of qualified immunity as a defense by law enforcement officers to civil rights claims; study the use of immunity as a defense to claims asserted under the </w:t>
      </w:r>
      <w:bookmarkStart w:id="78" w:name="_PAGE__3_bb7f95a2_4597_49c1_b693_dcc6407"/>
      <w:bookmarkStart w:id="79" w:name="_PAR__2_ae156044_b5cd_4672_9b78_51203034"/>
      <w:bookmarkStart w:id="80" w:name="_PAGE_SPLIT__6270f99e_0773_4edb_bcfe_380"/>
      <w:bookmarkEnd w:id="75"/>
      <w:bookmarkEnd w:id="77"/>
      <w:r>
        <w:rPr>
          <w:rFonts w:eastAsia="Arial" w:cs="Arial" w:ascii="Arial" w:hAnsi="Arial"/>
        </w:rPr>
        <w:t>M</w:t>
      </w:r>
      <w:bookmarkEnd w:id="80"/>
      <w:r>
        <w:rPr>
          <w:rFonts w:eastAsia="Arial" w:cs="Arial" w:ascii="Arial" w:hAnsi="Arial"/>
        </w:rPr>
        <w:t>aine Tort Claims Act; examine how the application of immunity defenses affects the lives of individuals in Maine, including individuals asserting claims against law enforcement officers and law enforcement officers themselves; and review reforms to qualified immunity initiated in other jurisdictions. The task force is directed to submit a report and any suggested legislation for presentation to the Second Regular Session of the 130th Legislature by December 1, 2021. The Joint Standing Committee on Judiciary may report out legislation related to the report to the Second Regular Session of the 130th Legislature.</w:t>
      </w:r>
    </w:p>
    <w:p>
      <w:pPr>
        <w:pStyle w:val="Normal"/>
        <w:keepNext w:val="true"/>
        <w:spacing w:before="60" w:after="60"/>
        <w:ind w:left="360" w:hanging="0"/>
        <w:jc w:val="center"/>
        <w:rPr>
          <w:rFonts w:ascii="Arial" w:hAnsi="Arial" w:eastAsia="Arial" w:cs="Arial"/>
        </w:rPr>
      </w:pPr>
      <w:bookmarkStart w:id="81" w:name="_FISCAL_NOTE_REQUIRED__1760fc6c_57b5_406"/>
      <w:bookmarkStart w:id="82" w:name="_PAR__3_bdc25f9f_f34e_4783_89bb_dd60c55f"/>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a085a555_5ec5_409a_a0d9_aaef43"/>
      <w:bookmarkStart w:id="84" w:name="_FISCAL_NOTE_REQUIRED__1760fc6c_57b5_406"/>
      <w:bookmarkStart w:id="85" w:name="_PAR__3_bdc25f9f_f34e_4783_89bb_dd60c55f"/>
      <w:bookmarkStart w:id="86" w:name="_PAR__4_a4735ea1_444c_4671_bd94_10032bd3"/>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the Use of Qualified Immunity by Maine Law Enforcement Officers</w:t>
    </w:r>
  </w:p>
  <w:p>
    <w:pPr>
      <w:pStyle w:val="Normal"/>
      <w:suppressLineNumbers/>
      <w:spacing w:before="0" w:after="0"/>
      <w:jc w:val="center"/>
      <w:rPr>
        <w:rFonts w:ascii="Arial" w:hAnsi="Arial" w:eastAsia="Arial" w:cs="Arial"/>
      </w:rPr>
    </w:pPr>
    <w:r>
      <w:rPr>
        <w:rFonts w:eastAsia="Arial" w:cs="Arial" w:ascii="Arial" w:hAnsi="Arial"/>
        <w:sz w:val="22"/>
      </w:rPr>
      <w:t>L.D. 14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