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Males from Participating in Female Sports or Using Female Facil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6b278e0_bfb7_4106_b0a9_e2c7341"/>
      <w:bookmarkStart w:id="1" w:name="_AMEND_TITLE__41225a43_c030_45ba_a284_1f"/>
      <w:bookmarkStart w:id="2" w:name="_PAR__2_37753352_0a9b_4ca3_a6d1_f5b67355"/>
      <w:bookmarkEnd w:id="1"/>
      <w:bookmarkEnd w:id="2"/>
      <w:r>
        <w:rPr>
          <w:rFonts w:eastAsia="Arial" w:cs="Arial" w:ascii="Arial" w:hAnsi="Arial"/>
          <w:caps/>
        </w:rPr>
        <w:t>L.D. 113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7753352_0a9b_4ca3_a6d1_f5b67355"/>
      <w:bookmarkStart w:id="4" w:name="_PAR__3_adeaedf6_6aab_40e3_a9de_fe6afd0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deaedf6_6aab_40e3_a9de_fe6afd08"/>
      <w:bookmarkStart w:id="6" w:name="_PAR__4_0100f9e2_1131_4e42_8a66_316ef03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100f9e2_1131_4e42_8a66_316ef03f"/>
      <w:bookmarkStart w:id="8" w:name="_PAR__5_14350148_d364_481d_904b_7291808c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4350148_d364_481d_904b_7291808c"/>
      <w:bookmarkStart w:id="10" w:name="_PAR__6_a980b971_bf12_46a2_b8ad_df9a549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980b971_bf12_46a2_b8ad_df9a549a"/>
      <w:bookmarkStart w:id="12" w:name="_PAR__7_10540e88_36cd_4e75_8c52_beddcf6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0540e88_36cd_4e75_8c52_beddcf65"/>
      <w:bookmarkStart w:id="14" w:name="_PAR__8_4d9458c1_ab95_4ebd_ba2f_8c1f5f7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d9458c1_ab95_4ebd_ba2f_8c1f5f77"/>
      <w:bookmarkStart w:id="16" w:name="_PAR__9_ee3e8a63_d451_4a2e_9edd_aa81685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e3e8a63_d451_4a2e_9edd_aa816857"/>
      <w:bookmarkStart w:id="18" w:name="_PAR__10_a2bd38a9_1e5e_4c08_8d90_cab9cd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61, L.D. 1134, “An Act to Prohibit Males from Participating in Female Sports or Using Female Facil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1225a43_c030_45ba_a284_1f"/>
      <w:bookmarkStart w:id="20" w:name="_PAR__10_a2bd38a9_1e5e_4c08_8d90_cab9cdd"/>
      <w:bookmarkStart w:id="21" w:name="_PAR__11_cb271562_58a2_4bbb_a2ea_020e5e8"/>
      <w:bookmarkStart w:id="22" w:name="_INSTRUCTION__341c523a_7796_4479_9e76_7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cb271562_58a2_4bbb_a2ea_020e5e8"/>
      <w:bookmarkStart w:id="24" w:name="_INSTRUCTION__341c523a_7796_4479_9e76_77"/>
      <w:bookmarkStart w:id="25" w:name="_SUMMARY__0bfa5e6d_3663_4ca5_9e08_7a4fbd"/>
      <w:bookmarkStart w:id="26" w:name="_PAR__12_92347ee2_4cf9_494b_83c0_0b78b1f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e6b278e0_bfb7_4106_b0a9_e2c7341"/>
      <w:bookmarkStart w:id="28" w:name="_SUMMARY__0bfa5e6d_3663_4ca5_9e08_7a4fbd"/>
      <w:bookmarkStart w:id="29" w:name="_PAR__12_92347ee2_4cf9_494b_83c0_0b78b1f"/>
      <w:bookmarkStart w:id="30" w:name="_PAR__13_ec4e7499_a634_44b1_8165_890952c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0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Males from Participating in Female Sports or Using Female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