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Resolve, Directing the Bureau of Alcoholic Beverages and Lottery Operations to Study Paying Bonuses to Agents for Selling Certain Powerball Tickets</w:t>
      </w:r>
    </w:p>
    <w:p>
      <w:pPr>
        <w:pStyle w:val="Normal"/>
        <w:spacing w:before="100" w:after="240"/>
        <w:ind w:left="360" w:hanging="0"/>
        <w:jc w:val="right"/>
        <w:rPr>
          <w:rFonts w:ascii="Arial" w:hAnsi="Arial" w:eastAsia="Arial" w:cs="Arial"/>
          <w:caps/>
        </w:rPr>
      </w:pPr>
      <w:bookmarkStart w:id="0" w:name="_PAGE__1_a9e7c45b_0d69_487e_a78c_eb891fe"/>
      <w:bookmarkStart w:id="1" w:name="_AMEND_TITLE__c2acfeea_6630_478a_bec7_ec"/>
      <w:bookmarkStart w:id="2" w:name="_PAR__2_6872f3e7_df25_441e_ae49_e66d8961"/>
      <w:bookmarkEnd w:id="1"/>
      <w:bookmarkEnd w:id="2"/>
      <w:r>
        <w:rPr>
          <w:rFonts w:eastAsia="Arial" w:cs="Arial" w:ascii="Arial" w:hAnsi="Arial"/>
          <w:caps/>
        </w:rPr>
        <w:t>L.D. 1125</w:t>
      </w:r>
    </w:p>
    <w:p>
      <w:pPr>
        <w:pStyle w:val="Normal"/>
        <w:tabs>
          <w:tab w:val="clear" w:pos="720"/>
          <w:tab w:val="right" w:pos="8928" w:leader="none"/>
        </w:tabs>
        <w:spacing w:before="100" w:after="360"/>
        <w:ind w:left="360" w:hanging="0"/>
        <w:rPr>
          <w:rFonts w:ascii="Arial" w:hAnsi="Arial" w:eastAsia="Arial" w:cs="Arial"/>
        </w:rPr>
      </w:pPr>
      <w:bookmarkStart w:id="3" w:name="_PAR__2_6872f3e7_df25_441e_ae49_e66d8961"/>
      <w:bookmarkStart w:id="4" w:name="_PAR__3_7efefeba_0c98_4360_a3eb_1d87a035"/>
      <w:bookmarkEnd w:id="3"/>
      <w:bookmarkEnd w:id="4"/>
      <w:r>
        <w:rPr>
          <w:rFonts w:eastAsia="Arial" w:cs="Arial" w:ascii="Arial" w:hAnsi="Arial"/>
        </w:rPr>
        <w:t>Date:</w:t>
        <w:tab/>
        <w:t>(Filing No. S-         )</w:t>
      </w:r>
    </w:p>
    <w:p>
      <w:pPr>
        <w:pStyle w:val="Normal"/>
        <w:numPr>
          <w:ilvl w:val="0"/>
          <w:numId w:val="0"/>
        </w:numPr>
        <w:spacing w:before="600" w:after="300"/>
        <w:ind w:left="360" w:hanging="0"/>
        <w:jc w:val="center"/>
        <w:outlineLvl w:val="0"/>
        <w:rPr>
          <w:rFonts w:ascii="Arial" w:hAnsi="Arial" w:eastAsia="Arial" w:cs="Arial"/>
        </w:rPr>
      </w:pPr>
      <w:bookmarkStart w:id="5" w:name="_PAR__3_7efefeba_0c98_4360_a3eb_1d87a035"/>
      <w:bookmarkStart w:id="6" w:name="_PAR__4_141da22d_54eb_41e1_bc48_ff85c835"/>
      <w:bookmarkEnd w:id="5"/>
      <w:bookmarkEnd w:id="6"/>
      <w:r>
        <w:rPr>
          <w:rFonts w:eastAsia="Arial" w:cs="Arial" w:ascii="Arial" w:hAnsi="Arial"/>
          <w:b/>
          <w:caps/>
          <w:sz w:val="24"/>
          <w:szCs w:val="32"/>
        </w:rPr>
        <w:t xml:space="preserve">Veterans and Legal Affairs </w:t>
      </w:r>
    </w:p>
    <w:p>
      <w:pPr>
        <w:pStyle w:val="Normal"/>
        <w:spacing w:before="60" w:after="60"/>
        <w:ind w:left="720" w:hanging="0"/>
        <w:rPr>
          <w:rFonts w:ascii="Arial" w:hAnsi="Arial" w:eastAsia="Arial" w:cs="Arial"/>
        </w:rPr>
      </w:pPr>
      <w:bookmarkStart w:id="7" w:name="_PAR__4_141da22d_54eb_41e1_bc48_ff85c835"/>
      <w:bookmarkStart w:id="8" w:name="_PAR__5_2a8ae84d_e91a_4635_aed5_c374e9ba"/>
      <w:bookmarkEnd w:id="7"/>
      <w:bookmarkEnd w:id="8"/>
      <w:r>
        <w:rPr>
          <w:rFonts w:eastAsia="Arial" w:cs="Arial" w:ascii="Arial" w:hAnsi="Arial"/>
        </w:rPr>
        <w:t>Reproduced and distributed under the direction of the Secretary of the Senate.</w:t>
      </w:r>
    </w:p>
    <w:p>
      <w:pPr>
        <w:pStyle w:val="Normal"/>
        <w:numPr>
          <w:ilvl w:val="0"/>
          <w:numId w:val="0"/>
        </w:numPr>
        <w:spacing w:before="16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9" w:name="_PAR__5_2a8ae84d_e91a_4635_aed5_c374e9ba"/>
      <w:bookmarkStart w:id="10" w:name="_PAR__6_dfb3ead0_1bba_4a68_8efe_899f7ca5"/>
      <w:bookmarkEnd w:id="9"/>
      <w:bookmarkEnd w:id="10"/>
      <w:r>
        <w:rPr>
          <w:rFonts w:eastAsia="Arial" w:cs="Arial" w:ascii="Arial" w:hAnsi="Arial"/>
          <w:b/>
          <w:caps/>
          <w:sz w:val="24"/>
          <w:szCs w:val="32"/>
        </w:rPr>
        <w:t>STATE OF MAINE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1" w:name="_PAR__6_dfb3ead0_1bba_4a68_8efe_899f7ca5"/>
      <w:bookmarkStart w:id="12" w:name="_PAR__7_5a585a9a_55dd_4a19_ae0e_35c405c5"/>
      <w:bookmarkEnd w:id="11"/>
      <w:bookmarkEnd w:id="12"/>
      <w:r>
        <w:rPr>
          <w:rFonts w:eastAsia="Arial" w:cs="Arial" w:ascii="Arial" w:hAnsi="Arial"/>
          <w:b/>
          <w:caps/>
          <w:sz w:val="24"/>
          <w:szCs w:val="32"/>
        </w:rPr>
        <w:t>SENATE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3" w:name="_PAR__7_5a585a9a_55dd_4a19_ae0e_35c405c5"/>
      <w:bookmarkStart w:id="14" w:name="_PAR__8_90a63133_595c_426b_ae70_10f2d526"/>
      <w:bookmarkEnd w:id="13"/>
      <w:bookmarkEnd w:id="14"/>
      <w:r>
        <w:rPr>
          <w:rFonts w:eastAsia="Arial" w:cs="Arial" w:ascii="Arial" w:hAnsi="Arial"/>
          <w:b/>
          <w:caps/>
          <w:sz w:val="24"/>
          <w:szCs w:val="32"/>
        </w:rPr>
        <w:t>131st Legislature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5" w:name="_PAR__8_90a63133_595c_426b_ae70_10f2d526"/>
      <w:bookmarkStart w:id="16" w:name="_PAR__9_5cc18e17_fea5_40dd_914d_0ee97620"/>
      <w:bookmarkEnd w:id="15"/>
      <w:bookmarkEnd w:id="16"/>
      <w:r>
        <w:rPr>
          <w:rFonts w:eastAsia="Arial" w:cs="Arial" w:ascii="Arial" w:hAnsi="Arial"/>
          <w:b/>
          <w:caps/>
          <w:sz w:val="24"/>
          <w:szCs w:val="32"/>
        </w:rPr>
        <w:t>First Special Session</w:t>
      </w:r>
    </w:p>
    <w:p>
      <w:pPr>
        <w:pStyle w:val="Normal"/>
        <w:spacing w:before="400" w:after="200"/>
        <w:ind w:left="360" w:firstLine="360"/>
        <w:rPr>
          <w:rFonts w:ascii="Arial" w:hAnsi="Arial" w:eastAsia="Arial" w:cs="Arial"/>
        </w:rPr>
      </w:pPr>
      <w:bookmarkStart w:id="17" w:name="_PAR__9_5cc18e17_fea5_40dd_914d_0ee97620"/>
      <w:bookmarkStart w:id="18" w:name="_PAR__10_cb3b9d9b_c8e4_4688_b340_a9cf121"/>
      <w:bookmarkEnd w:id="17"/>
      <w:bookmarkEnd w:id="18"/>
      <w:r>
        <w:rPr>
          <w:rFonts w:eastAsia="Arial" w:cs="Arial" w:ascii="Arial" w:hAnsi="Arial"/>
          <w:szCs w:val="22"/>
        </w:rPr>
        <w:t>COMMITTEE AMENDMENT “      ” to S.P. 459, L.D. 1125, “Resolve, Directing the Bureau of Alcoholic Beverages and Lottery Operations to Study Paying Bonuses to Agents for Selling Certain Powerball Tickets”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9" w:name="_AMEND_TITLE__c2acfeea_6630_478a_bec7_ec"/>
      <w:bookmarkStart w:id="20" w:name="_PAR__10_cb3b9d9b_c8e4_4688_b340_a9cf121"/>
      <w:bookmarkStart w:id="21" w:name="_INSTRUCTION__7a0315c5_e732_4b56_8c34_07"/>
      <w:bookmarkStart w:id="22" w:name="_PAR__11_8b9929d4_9faa_432f_af55_29eae35"/>
      <w:bookmarkEnd w:id="19"/>
      <w:bookmarkEnd w:id="20"/>
      <w:bookmarkEnd w:id="21"/>
      <w:bookmarkEnd w:id="22"/>
      <w:r>
        <w:rPr>
          <w:rFonts w:eastAsia="Arial" w:cs="Arial" w:ascii="Arial" w:hAnsi="Arial"/>
        </w:rPr>
        <w:t>Amend the resolve by striking out the title and substituting the following: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23" w:name="_PAR__11_8b9929d4_9faa_432f_af55_29eae35"/>
      <w:bookmarkStart w:id="24" w:name="_PAR__12_827dac12_b847_49d9_9215_a92a1fb"/>
      <w:bookmarkEnd w:id="23"/>
      <w:bookmarkEnd w:id="24"/>
      <w:r>
        <w:rPr>
          <w:rFonts w:eastAsia="Arial" w:cs="Arial" w:ascii="Arial" w:hAnsi="Arial"/>
          <w:b/>
        </w:rPr>
        <w:t>'Resolve, Directing the Bureau of Alcoholic Beverages and Lottery Operations to Study Paying Bonuses to Agents for Selling Certain Winning Lottery Tickets'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5" w:name="_INSTRUCTION__7a0315c5_e732_4b56_8c34_07"/>
      <w:bookmarkStart w:id="26" w:name="_PAR__12_827dac12_b847_49d9_9215_a92a1fb"/>
      <w:bookmarkStart w:id="27" w:name="_PAR__13_077b2d53_f31f_42bc_99a7_105f524"/>
      <w:bookmarkStart w:id="28" w:name="_INSTRUCTION__a6f16373_43c3_4689_9bec_da"/>
      <w:bookmarkEnd w:id="25"/>
      <w:bookmarkEnd w:id="26"/>
      <w:bookmarkEnd w:id="27"/>
      <w:bookmarkEnd w:id="28"/>
      <w:r>
        <w:rPr>
          <w:rFonts w:eastAsia="Arial" w:cs="Arial" w:ascii="Arial" w:hAnsi="Arial"/>
        </w:rPr>
        <w:t>Amend the resolve in section 1 in the 3rd line (page 1, line 3 in L.D.) by inserting after the following: "</w:t>
      </w:r>
      <w:r>
        <w:rPr>
          <w:rFonts w:eastAsia="Arial" w:cs="Arial" w:ascii="Arial" w:hAnsi="Arial"/>
          <w:b/>
          <w:sz w:val="24"/>
        </w:rPr>
        <w:t>tickets</w:t>
      </w:r>
      <w:r>
        <w:rPr>
          <w:rFonts w:eastAsia="Arial" w:cs="Arial" w:ascii="Arial" w:hAnsi="Arial"/>
        </w:rPr>
        <w:t>" the following: '</w:t>
      </w:r>
      <w:r>
        <w:rPr>
          <w:rFonts w:eastAsia="Arial" w:cs="Arial" w:ascii="Arial" w:hAnsi="Arial"/>
          <w:b/>
          <w:sz w:val="24"/>
        </w:rPr>
        <w:t>, Mega Millions tickets and Lotto America tickets</w:t>
      </w:r>
      <w:r>
        <w:rPr>
          <w:rFonts w:eastAsia="Arial" w:cs="Arial" w:ascii="Arial" w:hAnsi="Arial"/>
        </w:rPr>
        <w:t>'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9" w:name="_PAR__13_077b2d53_f31f_42bc_99a7_105f524"/>
      <w:bookmarkStart w:id="30" w:name="_INSTRUCTION__a6f16373_43c3_4689_9bec_da"/>
      <w:bookmarkStart w:id="31" w:name="_PAR__14_ff06b8d1_4605_414b_bf8b_9ef8760"/>
      <w:bookmarkStart w:id="32" w:name="_INSTRUCTION__27336b75_fddd_4269_b7d9_45"/>
      <w:bookmarkEnd w:id="29"/>
      <w:bookmarkEnd w:id="30"/>
      <w:bookmarkEnd w:id="31"/>
      <w:bookmarkEnd w:id="32"/>
      <w:r>
        <w:rPr>
          <w:rFonts w:eastAsia="Arial" w:cs="Arial" w:ascii="Arial" w:hAnsi="Arial"/>
        </w:rPr>
        <w:t>Amend the resolve in section 1 in the 6th line (page 1, line 6 in L.D.) by inserting after the following: "</w:t>
      </w:r>
      <w:r>
        <w:rPr>
          <w:rFonts w:eastAsia="Arial" w:cs="Arial" w:ascii="Arial" w:hAnsi="Arial"/>
          <w:szCs w:val="22"/>
        </w:rPr>
        <w:t>tickets</w:t>
      </w:r>
      <w:r>
        <w:rPr>
          <w:rFonts w:eastAsia="Arial" w:cs="Arial" w:ascii="Arial" w:hAnsi="Arial"/>
        </w:rPr>
        <w:t>" the following: '</w:t>
      </w:r>
      <w:r>
        <w:rPr>
          <w:rFonts w:eastAsia="Arial" w:cs="Arial" w:ascii="Arial" w:hAnsi="Arial"/>
          <w:szCs w:val="22"/>
        </w:rPr>
        <w:t>, Mega Millions tickets and Lotto America tickets</w:t>
      </w:r>
      <w:r>
        <w:rPr>
          <w:rFonts w:eastAsia="Arial" w:cs="Arial" w:ascii="Arial" w:hAnsi="Arial"/>
        </w:rPr>
        <w:t>'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3" w:name="_PAR__14_ff06b8d1_4605_414b_bf8b_9ef8760"/>
      <w:bookmarkStart w:id="34" w:name="_INSTRUCTION__27336b75_fddd_4269_b7d9_45"/>
      <w:bookmarkStart w:id="35" w:name="_PAR__15_7208d073_36e1_4802_b627_803cb40"/>
      <w:bookmarkStart w:id="36" w:name="_INSTRUCTION__fb76c48e_38be_4de7_a770_04"/>
      <w:bookmarkEnd w:id="33"/>
      <w:bookmarkEnd w:id="34"/>
      <w:bookmarkEnd w:id="35"/>
      <w:bookmarkEnd w:id="36"/>
      <w:r>
        <w:rPr>
          <w:rFonts w:eastAsia="Arial" w:cs="Arial" w:ascii="Arial" w:hAnsi="Arial"/>
        </w:rPr>
        <w:t>Amend the resolve in section 1 in the 7th line (page 1, line 7 in L.D.) by inserting after the following: "</w:t>
      </w:r>
      <w:r>
        <w:rPr>
          <w:rFonts w:eastAsia="Arial" w:cs="Arial" w:ascii="Arial" w:hAnsi="Arial"/>
          <w:szCs w:val="22"/>
        </w:rPr>
        <w:t>tickets</w:t>
      </w:r>
      <w:r>
        <w:rPr>
          <w:rFonts w:eastAsia="Arial" w:cs="Arial" w:ascii="Arial" w:hAnsi="Arial"/>
        </w:rPr>
        <w:t>" the following: '</w:t>
      </w:r>
      <w:r>
        <w:rPr>
          <w:rFonts w:eastAsia="Arial" w:cs="Arial" w:ascii="Arial" w:hAnsi="Arial"/>
          <w:szCs w:val="22"/>
        </w:rPr>
        <w:t>, Mega Millions tickets and Lotto America tickets</w:t>
      </w:r>
      <w:r>
        <w:rPr>
          <w:rFonts w:eastAsia="Arial" w:cs="Arial" w:ascii="Arial" w:hAnsi="Arial"/>
        </w:rPr>
        <w:t>'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7" w:name="_PAR__15_7208d073_36e1_4802_b627_803cb40"/>
      <w:bookmarkStart w:id="38" w:name="_INSTRUCTION__fb76c48e_38be_4de7_a770_04"/>
      <w:bookmarkStart w:id="39" w:name="_PAR__16_685317ab_815c_472d_a50b_bff9d4a"/>
      <w:bookmarkStart w:id="40" w:name="_INSTRUCTION__8aee5b6f_dbc5_49de_830c_c9"/>
      <w:bookmarkEnd w:id="37"/>
      <w:bookmarkEnd w:id="38"/>
      <w:bookmarkEnd w:id="39"/>
      <w:bookmarkEnd w:id="40"/>
      <w:r>
        <w:rPr>
          <w:rFonts w:eastAsia="Arial" w:cs="Arial" w:ascii="Arial" w:hAnsi="Arial"/>
        </w:rPr>
        <w:t>Amend the resolve by relettering or renumbering any nonconsecutive Part letter or section number to read consecutively.</w:t>
      </w:r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41" w:name="_PAR__16_685317ab_815c_472d_a50b_bff9d4a"/>
      <w:bookmarkStart w:id="42" w:name="_INSTRUCTION__8aee5b6f_dbc5_49de_830c_c9"/>
      <w:bookmarkStart w:id="43" w:name="_SUMMARY__60eea7d8_28ba_4c24_9ac5_b8f713"/>
      <w:bookmarkStart w:id="44" w:name="_PAR__17_5734b9b3_ed0f_491f_af39_d99c6ca"/>
      <w:bookmarkEnd w:id="41"/>
      <w:bookmarkEnd w:id="42"/>
      <w:bookmarkEnd w:id="44"/>
      <w:r>
        <w:rPr>
          <w:rFonts w:eastAsia="Arial" w:cs="Arial" w:ascii="Arial" w:hAnsi="Arial"/>
          <w:b/>
          <w:sz w:val="24"/>
        </w:rPr>
        <w:t>SUMMARY</w:t>
      </w:r>
    </w:p>
    <w:p>
      <w:pPr>
        <w:pStyle w:val="Normal"/>
        <w:keepNext w:val="true"/>
        <w:ind w:left="360" w:firstLine="360"/>
        <w:rPr>
          <w:rFonts w:ascii="Arial" w:hAnsi="Arial" w:eastAsia="Arial" w:cs="Arial"/>
        </w:rPr>
      </w:pPr>
      <w:bookmarkStart w:id="45" w:name="_PAR__17_5734b9b3_ed0f_491f_af39_d99c6ca"/>
      <w:bookmarkStart w:id="46" w:name="_PAR__18_870e9a57_cbe5_4938_9f33_b6a7686"/>
      <w:bookmarkEnd w:id="45"/>
      <w:bookmarkEnd w:id="46"/>
      <w:r>
        <w:rPr>
          <w:rFonts w:eastAsia="Arial" w:cs="Arial" w:ascii="Arial" w:hAnsi="Arial"/>
        </w:rPr>
        <w:t>This amendment, which is the unamious report of the committee, adds Mega Millions tickets and Lotto America tickets to the study.</w:t>
      </w:r>
    </w:p>
    <w:p>
      <w:pPr>
        <w:pStyle w:val="Normal"/>
        <w:keepNext w:val="true"/>
        <w:spacing w:before="60" w:after="60"/>
        <w:ind w:left="360" w:hanging="0"/>
        <w:jc w:val="center"/>
        <w:rPr>
          <w:rFonts w:ascii="Arial" w:hAnsi="Arial" w:eastAsia="Arial" w:cs="Arial"/>
        </w:rPr>
      </w:pPr>
      <w:bookmarkStart w:id="47" w:name="_PAR__18_870e9a57_cbe5_4938_9f33_b6a7686"/>
      <w:bookmarkStart w:id="48" w:name="_FISCAL_NOTE_REQUIRED__95e6def4_6310_4ac"/>
      <w:bookmarkStart w:id="49" w:name="_PAR__19_0c5c2cfd_d24f_420f_9c12_c99df06"/>
      <w:bookmarkEnd w:id="47"/>
      <w:bookmarkEnd w:id="49"/>
      <w:r>
        <w:rPr>
          <w:rFonts w:eastAsia="Arial" w:cs="Arial" w:ascii="Arial" w:hAnsi="Arial"/>
          <w:b/>
        </w:rPr>
        <w:t>FISCAL NOTE REQUIRED</w:t>
      </w:r>
    </w:p>
    <w:p>
      <w:pPr>
        <w:pStyle w:val="Normal"/>
        <w:spacing w:before="60" w:after="60"/>
        <w:ind w:left="360" w:hanging="0"/>
        <w:jc w:val="center"/>
        <w:rPr>
          <w:rFonts w:ascii="Arial" w:hAnsi="Arial" w:eastAsia="Arial" w:cs="Arial"/>
          <w:b/>
          <w:b/>
        </w:rPr>
      </w:pPr>
      <w:bookmarkStart w:id="50" w:name="_PAGE__1_a9e7c45b_0d69_487e_a78c_eb891fe"/>
      <w:bookmarkStart w:id="51" w:name="_SUMMARY__60eea7d8_28ba_4c24_9ac5_b8f713"/>
      <w:bookmarkStart w:id="52" w:name="_FISCAL_NOTE_REQUIRED__95e6def4_6310_4ac"/>
      <w:bookmarkStart w:id="53" w:name="_PAR__19_0c5c2cfd_d24f_420f_9c12_c99df06"/>
      <w:bookmarkStart w:id="54" w:name="_PAR__20_291ca336_45aa_45b9_a764_c167e14"/>
      <w:bookmarkEnd w:id="53"/>
      <w:r>
        <w:rPr>
          <w:rFonts w:eastAsia="Arial" w:cs="Arial" w:ascii="Arial" w:hAnsi="Arial"/>
          <w:b/>
        </w:rPr>
        <w:t>(See attached)</w:t>
      </w:r>
      <w:bookmarkEnd w:id="50"/>
      <w:bookmarkEnd w:id="51"/>
      <w:bookmarkEnd w:id="52"/>
      <w:bookmarkEnd w:id="54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1040, item 2 - 131st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1st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Resolve, Directing the Bureau of Alcoholic Beverages and Lottery Operations to Study Paying Bonuses to Agents for Selling Certain Winning Lottery Tickets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L.D. 1125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