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stall a Suicide Barrier on the Penobscot Narrows Brid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f2e0b1_1363_4513_8e70_d51c4ca"/>
      <w:bookmarkStart w:id="1" w:name="_AMEND_TITLE__31b72be7_2c03_4a03_a604_82"/>
      <w:bookmarkStart w:id="2" w:name="_PAR__2_1bf4eb05_7f94_459a_b4c0_edfa0948"/>
      <w:bookmarkEnd w:id="0"/>
      <w:bookmarkEnd w:id="1"/>
      <w:bookmarkEnd w:id="2"/>
      <w:r>
        <w:rPr>
          <w:rFonts w:eastAsia="Arial" w:cs="Arial" w:ascii="Arial" w:hAnsi="Arial"/>
          <w:caps/>
        </w:rPr>
        <w:t>L.D. 11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f4eb05_7f94_459a_b4c0_edfa0948"/>
      <w:bookmarkStart w:id="4" w:name="_PAR__3_b8105b06_2d3c_4169_9f76_1068462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8105b06_2d3c_4169_9f76_1068462e"/>
      <w:bookmarkStart w:id="6" w:name="_PAR__4_77ef54a4_ce9a_42ae_bc35_c0b95e3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7ef54a4_ce9a_42ae_bc35_c0b95e35"/>
      <w:bookmarkStart w:id="8" w:name="_PAR__5_dd6456f9_eddc_47f3_84f4_611f1ad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d6456f9_eddc_47f3_84f4_611f1ad4"/>
      <w:bookmarkStart w:id="10" w:name="_PAR__6_78697c34_185c_4665_9976_bb7cb20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697c34_185c_4665_9976_bb7cb207"/>
      <w:bookmarkStart w:id="12" w:name="_PAR__7_a4a1ed6e_e939_4926_93ba_7457baa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4a1ed6e_e939_4926_93ba_7457baa6"/>
      <w:bookmarkStart w:id="14" w:name="_PAR__8_83943eb6_a721_4515_9628_fe5c8e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3943eb6_a721_4515_9628_fe5c8e70"/>
      <w:bookmarkStart w:id="16" w:name="_PAR__9_dffa587b_6cad_410f_a3ab_a5a61b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ffa587b_6cad_410f_a3ab_a5a61bd9"/>
      <w:bookmarkStart w:id="18" w:name="_PAR__10_29e314db_2362_4c97_8891_190b6f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4, L.D. 1120, “Resolve, to Install a Suicide Barrier on the Penobscot Narrows Brid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b72be7_2c03_4a03_a604_82"/>
      <w:bookmarkStart w:id="20" w:name="_PAR__10_29e314db_2362_4c97_8891_190b6f5"/>
      <w:bookmarkStart w:id="21" w:name="_PAR__11_9a58ce93_dfdd_4c99_b0ca_9827a98"/>
      <w:bookmarkStart w:id="22" w:name="_INSTRUCTION__39f6dc37_1427_4fd3_9905_0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the first line (page 1, line 18 in L.D.) by striking out the following: "Beginning" and inserting the following: '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beginn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a58ce93_dfdd_4c99_b0ca_9827a98"/>
      <w:bookmarkStart w:id="24" w:name="_INSTRUCTION__39f6dc37_1427_4fd3_9905_05"/>
      <w:bookmarkStart w:id="25" w:name="_INSTRUCTION__84a44c3f_de76_49ca_ae72_ac"/>
      <w:bookmarkStart w:id="26" w:name="_PAR__12_bf9b96fd_54d0_47d7_b8fb_a8727f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f9b96fd_54d0_47d7_b8fb_a8727f0"/>
      <w:bookmarkStart w:id="28" w:name="_PAR__13_63a45552_7989_403d_bdc1_b292020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63a45552_7989_403d_bdc1_b292020"/>
      <w:bookmarkStart w:id="30" w:name="_PAR__14_61892b54_8c55_4e79_9428_b310348"/>
      <w:bookmarkEnd w:id="29"/>
      <w:bookmarkEnd w:id="30"/>
      <w:r>
        <w:rPr>
          <w:rFonts w:eastAsia="Arial" w:cs="Arial" w:ascii="Arial" w:hAnsi="Arial"/>
          <w:b/>
        </w:rPr>
        <w:t>TRANSPORT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61892b54_8c55_4e79_9428_b310348"/>
      <w:bookmarkStart w:id="32" w:name="_PAR__15_08dc8ac2_ef49_4a7a_8bb1_d557af1"/>
      <w:bookmarkEnd w:id="31"/>
      <w:bookmarkEnd w:id="32"/>
      <w:r>
        <w:rPr>
          <w:rFonts w:eastAsia="Arial" w:cs="Arial" w:ascii="Arial" w:hAnsi="Arial"/>
          <w:b/>
        </w:rPr>
        <w:t>Highway and Bridge Capital 040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08dc8ac2_ef49_4a7a_8bb1_d557af1"/>
      <w:bookmarkStart w:id="34" w:name="_PAR__16_15dc1ce3_cfb4_4989_b55b_25e9eaf"/>
      <w:bookmarkEnd w:id="33"/>
      <w:bookmarkEnd w:id="34"/>
      <w:r>
        <w:rPr>
          <w:rFonts w:eastAsia="Arial" w:cs="Arial" w:ascii="Arial" w:hAnsi="Arial"/>
        </w:rPr>
        <w:t>Initiative: Provides one-time allocations to construct and maintain pedestrian barrier fences on the Penobscot Narrows Brid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15dc1ce3_cfb4_4989_b55b_25e9eaf"/>
            <w:bookmarkStart w:id="36" w:name="_PAR__17_d0d4cfed_461b_4e25_8985_bcab7b4"/>
            <w:bookmarkStart w:id="37" w:name="_LINE__20_83b86c5d_5c7e_4f39_94c2_fa6955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c657acd_95dc_4171_a3ba_0437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2dd0e384_e7fc_4ac7_95f6_8cb0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1_a690db02_4a6d_4a85_a792_57e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30ac4d0_7102_451d_a175_7b9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e10c5d49_5f51_4dbb_a067_b99e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2_8fa46c3f_5fba_468b_bf9f_cd5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6784af1f_c555_4bdd_80a7_bb1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2_36bf6b7d_4350_4e73_8bc5_3bb0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3_7f0d0ea7_668a_413e_bccf_3e5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b8ac00ac_fefc_438a_893f_42d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d3805b20_739e_45f5_aa8e_434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d0d4cfed_461b_4e25_8985_bcab7b4"/>
      <w:bookmarkEnd w:id="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9_0c9055f1_290e_440a_97dd_ce5553e"/>
            <w:bookmarkStart w:id="51" w:name="_LINE__25_dbf58006_b574_45ca_b720_6ed570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f0be186a_2e8e_43dc_9875_85a0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8e865294_3885_4d61_a263_3eac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6_126116f2_801d_4797_b7c5_862f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27a19fb4_868b_474f_890b_04ed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22126d32_4121_492f_b384_f60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7_2a52614f_48fe_4c0b_9063_5fe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6eca62ad_3e9e_4ed8_a151_509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7_1f4eef90_3910_4ed5_981e_6974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8_c614c136_5020_4741_ac2a_0eef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8_c435546b_2b01_4c3c_b314_74f3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8_82e24560_b773_4e5c_b56d_d85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19_0c9055f1_290e_440a_97dd_ce5553e"/>
      <w:bookmarkEnd w:id="6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INSTRUCTION__84a44c3f_de76_49ca_ae72_ac"/>
      <w:bookmarkStart w:id="65" w:name="_PAR__21_c58e3cd4_7f48_4819_9839_b76bb3b"/>
      <w:bookmarkStart w:id="66" w:name="_INSTRUCTION__4c2cb365_9229_4b64_ab6c_80"/>
      <w:bookmarkEnd w:id="64"/>
      <w:bookmarkEnd w:id="65"/>
      <w:bookmarkEnd w:id="6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GE__1_01f2e0b1_1363_4513_8e70_d51c4ca"/>
      <w:bookmarkStart w:id="68" w:name="_PAR__21_c58e3cd4_7f48_4819_9839_b76bb3b"/>
      <w:bookmarkStart w:id="69" w:name="_INSTRUCTION__4c2cb365_9229_4b64_ab6c_80"/>
      <w:bookmarkStart w:id="70" w:name="_PAGE__2_4ba372b8_af67_4626_a8d4_ffb659b"/>
      <w:bookmarkStart w:id="71" w:name="_SUMMARY__b8ec065d_6da1_4baf_8b9a_9e83d8"/>
      <w:bookmarkStart w:id="72" w:name="_PAR__2_717759d7_842a_4402_9423_1690ee02"/>
      <w:bookmarkEnd w:id="67"/>
      <w:bookmarkEnd w:id="68"/>
      <w:bookmarkEnd w:id="69"/>
      <w:bookmarkEnd w:id="7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3" w:name="_PAR__2_717759d7_842a_4402_9423_1690ee02"/>
      <w:bookmarkStart w:id="74" w:name="_PAR__3_f2c2453f_8b2d_483f_8259_b7b31b62"/>
      <w:bookmarkEnd w:id="73"/>
      <w:bookmarkEnd w:id="74"/>
      <w:r>
        <w:rPr>
          <w:rFonts w:eastAsia="Arial" w:cs="Arial" w:ascii="Arial" w:hAnsi="Arial"/>
        </w:rPr>
        <w:t>This amendment adds an appropriations and allocations section and makes a technical chang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5" w:name="_PAR__3_f2c2453f_8b2d_483f_8259_b7b31b62"/>
      <w:bookmarkStart w:id="76" w:name="_FISCAL_NOTE_REQUIRED__721861cc_41c9_490"/>
      <w:bookmarkStart w:id="77" w:name="_PAR__4_931a1a44_0e6c_4a32_af8e_7346588e"/>
      <w:bookmarkEnd w:id="75"/>
      <w:bookmarkEnd w:id="7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8" w:name="_PAGE__2_4ba372b8_af67_4626_a8d4_ffb659b"/>
      <w:bookmarkStart w:id="79" w:name="_SUMMARY__b8ec065d_6da1_4baf_8b9a_9e83d8"/>
      <w:bookmarkStart w:id="80" w:name="_FISCAL_NOTE_REQUIRED__721861cc_41c9_490"/>
      <w:bookmarkStart w:id="81" w:name="_PAR__4_931a1a44_0e6c_4a32_af8e_7346588e"/>
      <w:bookmarkStart w:id="82" w:name="_PAR__5_e1fb3f03_4183_4d95_b48a_57b5b6db"/>
      <w:bookmarkEnd w:id="81"/>
      <w:r>
        <w:rPr>
          <w:rFonts w:eastAsia="Arial" w:cs="Arial" w:ascii="Arial" w:hAnsi="Arial"/>
          <w:b/>
        </w:rPr>
        <w:t>(See attached)</w:t>
      </w:r>
      <w:bookmarkEnd w:id="78"/>
      <w:bookmarkEnd w:id="79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stall a Suicide Barrier on the Penobscot Narrows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