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Criminal Statutes with Regard to Assaults on Emergency Medical Services Pers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f6d1aff_c6c9_4044_b762_b073e62"/>
      <w:bookmarkStart w:id="1" w:name="_AMEND_TITLE__c3d433d5_fb55_4cab_8c78_c7"/>
      <w:bookmarkStart w:id="2" w:name="_PAR__2_f648c09e_2a5c_48c1_a8c0_87d2674a"/>
      <w:bookmarkEnd w:id="1"/>
      <w:bookmarkEnd w:id="2"/>
      <w:r>
        <w:rPr>
          <w:rFonts w:eastAsia="Arial" w:cs="Arial" w:ascii="Arial" w:hAnsi="Arial"/>
          <w:caps/>
        </w:rPr>
        <w:t>L.D. 11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648c09e_2a5c_48c1_a8c0_87d2674a"/>
      <w:bookmarkStart w:id="4" w:name="_PAR__3_c055914a_bb49_42ab_812b_08c7405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055914a_bb49_42ab_812b_08c74054"/>
      <w:bookmarkStart w:id="6" w:name="_PAR__4_cf3bb19b_50cc_4b5e_956a_0531ce7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f3bb19b_50cc_4b5e_956a_0531ce7d"/>
      <w:bookmarkStart w:id="8" w:name="_PAR__5_0fcbacca_50ef_4853_9790_f0a034a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fcbacca_50ef_4853_9790_f0a034ab"/>
      <w:bookmarkStart w:id="10" w:name="_PAR__6_aa5cb29c_c01f_4e13_9a43_40cb7cd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a5cb29c_c01f_4e13_9a43_40cb7cd0"/>
      <w:bookmarkStart w:id="12" w:name="_PAR__7_8483811f_7631_4ddc_9afb_39c00fe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483811f_7631_4ddc_9afb_39c00fe2"/>
      <w:bookmarkStart w:id="14" w:name="_PAR__8_cc709332_73a7_4935_8ea3_26428fd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c709332_73a7_4935_8ea3_26428fdb"/>
      <w:bookmarkStart w:id="16" w:name="_PAR__9_f039fa2a_a37b_4886_9964_6a304da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039fa2a_a37b_4886_9964_6a304dab"/>
      <w:bookmarkStart w:id="18" w:name="_PAR__10_d3bb2c35_67ac_460a_9026_667564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53, L.D. 1119, “An Act to Clarify the Criminal Statutes with Regard to Assaults on Emergency Medical Services Pers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3d433d5_fb55_4cab_8c78_c7"/>
      <w:bookmarkStart w:id="20" w:name="_PAR__10_d3bb2c35_67ac_460a_9026_6675645"/>
      <w:bookmarkStart w:id="21" w:name="_PAR__11_4603cfe2_f6ce_488a_b2e8_b547b30"/>
      <w:bookmarkStart w:id="22" w:name="_INSTRUCTION__a84661aa_117c_4fe2_b40d_8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752-C in subsection 1 in the 3rd line (page 1, line 7 in L.D.) by striking out the following: "</w:t>
      </w:r>
      <w:r>
        <w:rPr>
          <w:rFonts w:eastAsia="Arial" w:cs="Arial" w:ascii="Arial" w:hAnsi="Arial"/>
          <w:u w:val="single"/>
        </w:rPr>
        <w:t>section 82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chapter 2</w:t>
        <w:noBreakHyphen/>
        <w:t>B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603cfe2_f6ce_488a_b2e8_b547b30"/>
      <w:bookmarkStart w:id="24" w:name="_INSTRUCTION__a84661aa_117c_4fe2_b40d_8a"/>
      <w:bookmarkStart w:id="25" w:name="_PAR__12_3fda5278_b56e_491f_9029_fbfc6de"/>
      <w:bookmarkStart w:id="26" w:name="_INSTRUCTION__6e5400d4_bf14_4e72_941d_5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fda5278_b56e_491f_9029_fbfc6de"/>
      <w:bookmarkStart w:id="28" w:name="_INSTRUCTION__6e5400d4_bf14_4e72_941d_5e"/>
      <w:bookmarkStart w:id="29" w:name="_SUMMARY__ea0f8817_8470_4d6d_a949_de7d24"/>
      <w:bookmarkStart w:id="30" w:name="_PAR__13_ba6a0d8b_5fe5_49cb_87a6_44f5643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ba6a0d8b_5fe5_49cb_87a6_44f5643"/>
      <w:bookmarkStart w:id="32" w:name="_PAR__14_40e2c839_dd89_4ca1_9f6e_ab2f60c"/>
      <w:bookmarkEnd w:id="31"/>
      <w:bookmarkEnd w:id="32"/>
      <w:r>
        <w:rPr>
          <w:rFonts w:eastAsia="Arial" w:cs="Arial" w:ascii="Arial" w:hAnsi="Arial"/>
        </w:rPr>
        <w:t>This amendment, which is the majority report of the committee, makes a technical change providing that an emergency medical services person is one who is licensed under the Maine Revised Statutes, Title 32, chapter 2</w:t>
        <w:noBreakHyphen/>
        <w:t>B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40e2c839_dd89_4ca1_9f6e_ab2f60c"/>
      <w:bookmarkStart w:id="34" w:name="_FISCAL_NOTE_REQUIRED__7d66aade_72cc_417"/>
      <w:bookmarkStart w:id="35" w:name="_PAR__15_6a55ffb3_46bc_4b25_aab7_3844807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0f6d1aff_c6c9_4044_b762_b073e62"/>
      <w:bookmarkStart w:id="37" w:name="_SUMMARY__ea0f8817_8470_4d6d_a949_de7d24"/>
      <w:bookmarkStart w:id="38" w:name="_FISCAL_NOTE_REQUIRED__7d66aade_72cc_417"/>
      <w:bookmarkStart w:id="39" w:name="_PAR__15_6a55ffb3_46bc_4b25_aab7_3844807"/>
      <w:bookmarkStart w:id="40" w:name="_PAR__16_255abf16_0530_4d6f_81d0_96bf0f8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Criminal Statutes with Regard to Assaults on Emergency Medical Services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