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People to Elect the State Audito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3198e7a_20ef_425d_977b_19d63c2"/>
      <w:bookmarkStart w:id="1" w:name="_AMEND_TITLE__055a1d9e_ffbc_4dd0_9077_c6"/>
      <w:bookmarkStart w:id="2" w:name="_PAR__2_f36dc842_655a_4075_8525_587ad562"/>
      <w:bookmarkEnd w:id="1"/>
      <w:bookmarkEnd w:id="2"/>
      <w:r>
        <w:rPr>
          <w:rFonts w:eastAsia="Arial" w:cs="Arial" w:ascii="Arial" w:hAnsi="Arial"/>
          <w:caps/>
        </w:rPr>
        <w:t>L.D. 10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36dc842_655a_4075_8525_587ad562"/>
      <w:bookmarkStart w:id="4" w:name="_PAR__3_d0a9c3da_a0b4_4783_b191_6e8dae7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0a9c3da_a0b4_4783_b191_6e8dae7c"/>
      <w:bookmarkStart w:id="6" w:name="_PAR__4_c8b7f02b_4d24_437a_9ebf_55afe98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8b7f02b_4d24_437a_9ebf_55afe985"/>
      <w:bookmarkStart w:id="8" w:name="_PAR__5_d4b94f99_d6f1_4090_8d3b_94efc39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4b94f99_d6f1_4090_8d3b_94efc395"/>
      <w:bookmarkStart w:id="10" w:name="_PAR__6_7d3eb68c_e08c_403b_8589_8081517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d3eb68c_e08c_403b_8589_80815170"/>
      <w:bookmarkStart w:id="12" w:name="_PAR__7_1baa28ac_d25d_4aa3_8984_eef1b62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baa28ac_d25d_4aa3_8984_eef1b628"/>
      <w:bookmarkStart w:id="14" w:name="_PAR__8_a574620d_69d1_434d_8abd_6dc5e5d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574620d_69d1_434d_8abd_6dc5e5d7"/>
      <w:bookmarkStart w:id="16" w:name="_PAR__9_2b7c1185_54bf_4e57_893d_95ddb96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b7c1185_54bf_4e57_893d_95ddb965"/>
      <w:bookmarkStart w:id="18" w:name="_PAR__10_17aa6c57_feed_4611_b248_9a833c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52, L.D. 1068, “An Act to Allow the People to Elect the State Audito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55a1d9e_ffbc_4dd0_9077_c6"/>
      <w:bookmarkStart w:id="20" w:name="_PAR__10_17aa6c57_feed_4611_b248_9a833c4"/>
      <w:bookmarkStart w:id="21" w:name="_PAR__11_c236dd79_07eb_4529_a7c5_1335091"/>
      <w:bookmarkStart w:id="22" w:name="_INSTRUCTION__92918e41_5019_4ca0_afc8_f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236dd79_07eb_4529_a7c5_1335091"/>
      <w:bookmarkStart w:id="24" w:name="_INSTRUCTION__92918e41_5019_4ca0_afc8_f0"/>
      <w:bookmarkStart w:id="25" w:name="_SUMMARY__b3632383_a9e6_4486_917b_2e4817"/>
      <w:bookmarkStart w:id="26" w:name="_PAR__12_d4d0a702_1fa6_4722_8ac9_8b28fd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3198e7a_20ef_425d_977b_19d63c2"/>
      <w:bookmarkStart w:id="28" w:name="_SUMMARY__b3632383_a9e6_4486_917b_2e4817"/>
      <w:bookmarkStart w:id="29" w:name="_PAR__12_d4d0a702_1fa6_4722_8ac9_8b28fd7"/>
      <w:bookmarkStart w:id="30" w:name="_PAR__13_e7dd775b_27cf_47ca_b168_2f4caab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People to Elect the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