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Process for Mobile Home Owners to Purchase Their Mobile Home Pa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4d1f90_11ee_43d7_9227_3595f12"/>
      <w:bookmarkStart w:id="1" w:name="_AMEND_TITLE__d5e63b74_1726_418d_809a_be"/>
      <w:bookmarkStart w:id="2" w:name="_PAR__2_16b97db7_17b5_4b9f_8e88_e6e0647f"/>
      <w:bookmarkEnd w:id="1"/>
      <w:bookmarkEnd w:id="2"/>
      <w:r>
        <w:rPr>
          <w:rFonts w:eastAsia="Arial" w:cs="Arial" w:ascii="Arial" w:hAnsi="Arial"/>
          <w:caps/>
        </w:rPr>
        <w:t>L.D. 10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6b97db7_17b5_4b9f_8e88_e6e0647f"/>
      <w:bookmarkStart w:id="4" w:name="_PAR__3_553ff404_ccc1_41c9_b189_60d17a9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3ff404_ccc1_41c9_b189_60d17a99"/>
      <w:bookmarkStart w:id="6" w:name="_PAR__4_52076c67_401d_4264_8f49_4b1023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2076c67_401d_4264_8f49_4b10233c"/>
      <w:bookmarkStart w:id="8" w:name="_PAR__5_3776f489_5e1c_4a93_a41f_0d610aa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776f489_5e1c_4a93_a41f_0d610aa7"/>
      <w:bookmarkStart w:id="10" w:name="_PAR__6_ba6b5f61_e822_4ec4_b1eb_6dc1538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a6b5f61_e822_4ec4_b1eb_6dc15386"/>
      <w:bookmarkStart w:id="12" w:name="_PAR__7_a3f67a73_9b04_414e_a8ca_ed77ef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f67a73_9b04_414e_a8ca_ed77ef65"/>
      <w:bookmarkStart w:id="14" w:name="_PAR__8_918e8e36_14d1_42a0_af0e_84f675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18e8e36_14d1_42a0_af0e_84f675cb"/>
      <w:bookmarkStart w:id="16" w:name="_PAR__9_f44ec438_8994_4f11_8d8b_6e0bde1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4ec438_8994_4f11_8d8b_6e0bde11"/>
      <w:bookmarkStart w:id="18" w:name="_PAR__10_b3b6bcec_70ad_4584_ab8c_a6241f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1, L.D. 1067, “An Act to Improve the Process for Mobile Home Owners to Purchase Their Mobile Home Pa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e63b74_1726_418d_809a_be"/>
      <w:bookmarkStart w:id="20" w:name="_PAR__10_b3b6bcec_70ad_4584_ab8c_a6241fc"/>
      <w:bookmarkStart w:id="21" w:name="_PAR__11_0aeaa266_4cf9_4723_b68e_4c842e8"/>
      <w:bookmarkStart w:id="22" w:name="_INSTRUCTION__f544635b_f7e5_4e93_a490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6 in the last line (page 1, line 24 in L.D.) by inserting after the following: "</w:t>
      </w:r>
      <w:r>
        <w:rPr>
          <w:rFonts w:eastAsia="Arial" w:cs="Arial" w:ascii="Arial" w:hAnsi="Arial"/>
          <w:u w:val="single"/>
        </w:rPr>
        <w:t>park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more than once after being told by the owner not to make contact agai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aeaa266_4cf9_4723_b68e_4c842e8"/>
      <w:bookmarkStart w:id="24" w:name="_INSTRUCTION__f544635b_f7e5_4e93_a490_29"/>
      <w:bookmarkStart w:id="25" w:name="_PAR__12_3dc94a78_4c60_4ade_a7b7_31b34c1"/>
      <w:bookmarkStart w:id="26" w:name="_INSTRUCTION__c29a0e7f_c4d0_48b0_af79_0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dc94a78_4c60_4ade_a7b7_31b34c1"/>
      <w:bookmarkStart w:id="28" w:name="_INSTRUCTION__c29a0e7f_c4d0_48b0_af79_0c"/>
      <w:bookmarkStart w:id="29" w:name="_SUMMARY__67688af5_c113_4d3f_a24d_5eb80b"/>
      <w:bookmarkStart w:id="30" w:name="_PAR__13_c492319d_3962_4d6c_bc89_03a803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d24d1f90_11ee_43d7_9227_3595f12"/>
      <w:bookmarkStart w:id="32" w:name="_SUMMARY__67688af5_c113_4d3f_a24d_5eb80b"/>
      <w:bookmarkStart w:id="33" w:name="_PAR__13_c492319d_3962_4d6c_bc89_03a8035"/>
      <w:bookmarkStart w:id="34" w:name="_PAR__14_c4ab8b2b_e9e4_4341_a556_44002f8"/>
      <w:bookmarkEnd w:id="33"/>
      <w:r>
        <w:rPr>
          <w:rFonts w:eastAsia="Arial" w:cs="Arial" w:ascii="Arial" w:hAnsi="Arial"/>
        </w:rPr>
        <w:t>This amendment, which is the minority report of the committee, prohibits a mobile home owners' association from contacting a mobile home owner in the mobile home park more than once about the association purchasing the mobile home park after being told by the owner not to make contact agai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Process for Mobile Home Owners to Purchase Their Mobile Home Pa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