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nsultation Services to Ensure Affordable Health Care for Maine Resid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a621961_e2b3_472f_9331_e7586d6"/>
      <w:bookmarkStart w:id="1" w:name="_AMEND_TITLE__173feca1_12ff_4887_9b62_21"/>
      <w:bookmarkStart w:id="2" w:name="_PAR__2_f5b9f454_0cc4_4273_9524_6c28601c"/>
      <w:bookmarkEnd w:id="0"/>
      <w:bookmarkEnd w:id="1"/>
      <w:bookmarkEnd w:id="2"/>
      <w:r>
        <w:rPr>
          <w:rFonts w:eastAsia="Arial" w:cs="Arial" w:ascii="Arial" w:hAnsi="Arial"/>
          <w:caps/>
        </w:rPr>
        <w:t>L.D. 10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5b9f454_0cc4_4273_9524_6c28601c"/>
      <w:bookmarkStart w:id="4" w:name="_PAR__3_8a67f346_5bd8_467d_bc27_5eb185b1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a67f346_5bd8_467d_bc27_5eb185b1"/>
      <w:bookmarkStart w:id="6" w:name="_PAR__4_e72336fa_e2eb_45f2_b981_13a87f4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72336fa_e2eb_45f2_b981_13a87f42"/>
      <w:bookmarkStart w:id="8" w:name="_PAR__5_b7582d1e_9c14_4c78_9c05_bc1b997c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7582d1e_9c14_4c78_9c05_bc1b997c"/>
      <w:bookmarkStart w:id="10" w:name="_PAR__6_80b75027_a00a_4818_9823_992c137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0b75027_a00a_4818_9823_992c137b"/>
      <w:bookmarkStart w:id="12" w:name="_PAR__7_f01fd7b7_5c82_4124_8695_d4c99bc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01fd7b7_5c82_4124_8695_d4c99bcb"/>
      <w:bookmarkStart w:id="14" w:name="_PAR__8_f8ea3b73_0458_4b79_9a69_312875b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8ea3b73_0458_4b79_9a69_312875be"/>
      <w:bookmarkStart w:id="16" w:name="_PAR__9_82c5bd3f_bbe0_4652_943d_72d0b64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2c5bd3f_bbe0_4652_943d_72d0b64f"/>
      <w:bookmarkStart w:id="18" w:name="_PAR__10_a5191ac8_b355_4acc_adb7_9cac7b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46, L.D. 1077, “An Act to Fund Consultation Services to Ensure Affordable Health Care for Maine Resid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73feca1_12ff_4887_9b62_21"/>
      <w:bookmarkStart w:id="20" w:name="_PAR__10_a5191ac8_b355_4acc_adb7_9cac7ba"/>
      <w:bookmarkStart w:id="21" w:name="_INSTRUCTION__2d510abc_54e6_4d34_9708_2e"/>
      <w:bookmarkStart w:id="22" w:name="_PAR__11_f63f0f2c_7abf_4cb0_ba8c_b6c417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f63f0f2c_7abf_4cb0_ba8c_b6c417b"/>
      <w:bookmarkStart w:id="24" w:name="_PAR__12_2783c47e_e4a6_4c2b_b9f2_41b6190"/>
      <w:bookmarkEnd w:id="23"/>
      <w:bookmarkEnd w:id="24"/>
      <w:r>
        <w:rPr>
          <w:rFonts w:eastAsia="Arial" w:cs="Arial" w:ascii="Arial" w:hAnsi="Arial"/>
          <w:b/>
        </w:rPr>
        <w:t>'An Act to Fund Consultation Services to Ensure Affordable Health Care for Maine Residents and to Provide Targeted Outreach to Ensure Affordable Health Care for Maine Farmer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d510abc_54e6_4d34_9708_2e"/>
      <w:bookmarkStart w:id="26" w:name="_PAR__12_2783c47e_e4a6_4c2b_b9f2_41b6190"/>
      <w:bookmarkStart w:id="27" w:name="_INSTRUCTION__cbc651f7_c78f_4cdb_8346_0a"/>
      <w:bookmarkStart w:id="28" w:name="_PAR__13_b9a35f28_a1f2_4058_9780_6f21fb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b9a35f28_a1f2_4058_9780_6f21fb3"/>
      <w:bookmarkStart w:id="30" w:name="_PAR__14_e125da12_79aa_41d0_a39e_61fc3db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4-A MRSA §4326, sub-§2, ¶D-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e125da12_79aa_41d0_a39e_61fc3db"/>
      <w:bookmarkStart w:id="32" w:name="_PAR__15_b6c4ec92_b45a_4afd_bfdd_700cdfc"/>
      <w:bookmarkEnd w:id="31"/>
      <w:bookmarkEnd w:id="32"/>
      <w:r>
        <w:rPr>
          <w:rFonts w:eastAsia="Arial" w:cs="Arial" w:ascii="Arial" w:hAnsi="Arial"/>
          <w:u w:val="single"/>
        </w:rPr>
        <w:t>D-1.  Assisting consumers who are farmers with obtaining health insurance coverage by providing targeted outreach, information, referrals and other assistance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b6c4ec92_b45a_4afd_bfdd_700cdfc"/>
      <w:bookmarkStart w:id="34" w:name="_PAR__16_d5e09cf5_04ee_459c_bc49_7b175fa"/>
      <w:bookmarkEnd w:id="33"/>
      <w:bookmarkEnd w:id="34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d5e09cf5_04ee_459c_bc49_7b175fa"/>
      <w:bookmarkStart w:id="36" w:name="_PAR__17_8526b210_596b_4af6_a8a8_748d04a"/>
      <w:bookmarkEnd w:id="35"/>
      <w:bookmarkEnd w:id="36"/>
      <w:r>
        <w:rPr>
          <w:rFonts w:eastAsia="Arial" w:cs="Arial" w:ascii="Arial" w:hAnsi="Arial"/>
          <w:b/>
        </w:rPr>
        <w:t>ATTORNEY GENERAL, DEPARTMENT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8526b210_596b_4af6_a8a8_748d04a"/>
      <w:bookmarkStart w:id="38" w:name="_PAR__18_fdeb50ac_c628_40a5_8111_4e4707a"/>
      <w:bookmarkEnd w:id="37"/>
      <w:bookmarkEnd w:id="38"/>
      <w:r>
        <w:rPr>
          <w:rFonts w:eastAsia="Arial" w:cs="Arial" w:ascii="Arial" w:hAnsi="Arial"/>
          <w:b/>
        </w:rPr>
        <w:t>Administration - Attorney General 031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8_fdeb50ac_c628_40a5_8111_4e4707a"/>
      <w:bookmarkStart w:id="40" w:name="_PAR__19_c2c53d47_7d2c_4644_8c95_5ee3674"/>
      <w:bookmarkEnd w:id="39"/>
      <w:bookmarkEnd w:id="40"/>
      <w:r>
        <w:rPr>
          <w:rFonts w:eastAsia="Arial" w:cs="Arial" w:ascii="Arial" w:hAnsi="Arial"/>
        </w:rPr>
        <w:t>Initiative: Provides ongoing funding to the Office of the Attorney General to contract with a designated nonprofit, independent health insurance consumer assistance entity to continue to operate the Health Insurance Consumer Assistance Program, as established in the Maine Revised Statutes, Title 24-A, section 4326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9_c2c53d47_7d2c_4644_8c95_5ee3674"/>
            <w:bookmarkStart w:id="42" w:name="_PAR__20_d2a1e90c_d847_4258_bf89_ac17358"/>
            <w:bookmarkStart w:id="43" w:name="_LINE__28_1be6cb00_638c_440c_8691_ae41e6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8_edbcb16c_4c95_443d_80a8_785f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8_1d3f5411_847f_4e6f_b546_25ef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29_601ba891_638a_467c_98a7_6b81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9_6b978aa1_9d77_497f_ad04_5fde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9_63300e60_1372_4e8d_9970_4bd4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30_a317dded_df92_4101_b3b0_0868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0_4af6a420_c693_4ee9_ab0c_204e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0_e975f7f2_0e7f_4851_878b_5952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31_5a7d5f08_8e2e_4d15_a3ba_c9db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1_5d9bef7c_2d27_4f16_a64c_5bea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1_b939154f_3d12_42e5_93f6_3be3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20_d2a1e90c_d847_4258_bf89_ac17358"/>
      <w:bookmarkEnd w:id="5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GE__1_ca621961_e2b3_472f_9331_e7586d6"/>
      <w:bookmarkStart w:id="57" w:name="_INSTRUCTION__cbc651f7_c78f_4cdb_8346_0a"/>
      <w:bookmarkStart w:id="58" w:name="_PAGE__2_5c088d29_4c03_4bce_9ba5_dca8440"/>
      <w:bookmarkStart w:id="59" w:name="_PAR__2_2a5c8b8d_faf3_484d_9364_7f3e5492"/>
      <w:bookmarkStart w:id="60" w:name="_INSTRUCTION__f58e7d1f_09e1_4c3f_a62a_a0"/>
      <w:bookmarkEnd w:id="56"/>
      <w:bookmarkEnd w:id="57"/>
      <w:bookmarkEnd w:id="59"/>
      <w:bookmarkEnd w:id="6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2_2a5c8b8d_faf3_484d_9364_7f3e5492"/>
      <w:bookmarkStart w:id="62" w:name="_INSTRUCTION__f58e7d1f_09e1_4c3f_a62a_a0"/>
      <w:bookmarkStart w:id="63" w:name="_SUMMARY__ff88d803_5a49_4992_8d56_a070cb"/>
      <w:bookmarkStart w:id="64" w:name="_PAR__3_15d64251_72b0_4a97_865e_1b437c3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5" w:name="_PAR__3_15d64251_72b0_4a97_865e_1b437c30"/>
      <w:bookmarkStart w:id="66" w:name="_PAR__4_24a38de0_c4dc_4755_b29a_2a0a5a6c"/>
      <w:bookmarkEnd w:id="65"/>
      <w:bookmarkEnd w:id="66"/>
      <w:r>
        <w:rPr>
          <w:rFonts w:eastAsia="Arial" w:cs="Arial" w:ascii="Arial" w:hAnsi="Arial"/>
        </w:rPr>
        <w:t xml:space="preserve">This amendment replaces the bill and changes the title. The amendment provides ongoing funding to the Attorney General to contract with a nonprofit, independent health insurance consumer assistance entity to continue to operate the Health Insurance Consumer Assistance Program established in the Maine Revised Statutes, Title 24-A, section 4326.  The amendment also requires the Health Insurance Consumer Assistance Program to provide targeted outreach and health insurance assistance to Maine farmers. 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7" w:name="_PAR__4_24a38de0_c4dc_4755_b29a_2a0a5a6c"/>
      <w:bookmarkStart w:id="68" w:name="_FISCAL_NOTE_REQUIRED__c8a7cfd3_8cc5_4c8"/>
      <w:bookmarkStart w:id="69" w:name="_PAR__5_c792dcf8_aa37_42c0_93de_5636b75b"/>
      <w:bookmarkEnd w:id="67"/>
      <w:bookmarkEnd w:id="6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0" w:name="_PAGE__2_5c088d29_4c03_4bce_9ba5_dca8440"/>
      <w:bookmarkStart w:id="71" w:name="_SUMMARY__ff88d803_5a49_4992_8d56_a070cb"/>
      <w:bookmarkStart w:id="72" w:name="_FISCAL_NOTE_REQUIRED__c8a7cfd3_8cc5_4c8"/>
      <w:bookmarkStart w:id="73" w:name="_PAR__5_c792dcf8_aa37_42c0_93de_5636b75b"/>
      <w:bookmarkStart w:id="74" w:name="_PAR__6_58b590a1_97f9_46d9_bdec_e7bd1d0f"/>
      <w:bookmarkEnd w:id="73"/>
      <w:r>
        <w:rPr>
          <w:rFonts w:eastAsia="Arial" w:cs="Arial" w:ascii="Arial" w:hAnsi="Arial"/>
          <w:b/>
        </w:rPr>
        <w:t>(See attached)</w:t>
      </w:r>
      <w:bookmarkEnd w:id="70"/>
      <w:bookmarkEnd w:id="71"/>
      <w:bookmarkEnd w:id="72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9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nsultation Services to Ensure Affordable Health Care for Maine Residents and to Provide Targeted Outreach to Ensure Affordable Health Care for Maine Far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