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Law Regarding Relief for Improvident Transfers of Tit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7790eb_3857_45f6_a670_d0436c4"/>
      <w:bookmarkStart w:id="1" w:name="_AMEND_TITLE__8f745b99_c4dc_42be_a93f_f9"/>
      <w:bookmarkStart w:id="2" w:name="_PAR__2_976396bc_9062_4af1_88b9_0857e284"/>
      <w:bookmarkEnd w:id="1"/>
      <w:bookmarkEnd w:id="2"/>
      <w:r>
        <w:rPr>
          <w:rFonts w:eastAsia="Arial" w:cs="Arial" w:ascii="Arial" w:hAnsi="Arial"/>
          <w:caps/>
        </w:rPr>
        <w:t>L.D. 10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76396bc_9062_4af1_88b9_0857e284"/>
      <w:bookmarkStart w:id="4" w:name="_PAR__3_6cb630ad_ac56_4227_a336_abf3a50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cb630ad_ac56_4227_a336_abf3a508"/>
      <w:bookmarkStart w:id="6" w:name="_PAR__4_69cd17d3_7d2d_4103_94cd_82818a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cd17d3_7d2d_4103_94cd_82818a50"/>
      <w:bookmarkStart w:id="8" w:name="_PAR__5_07e6dd19_a561_40d3_b2ec_afb1804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e6dd19_a561_40d3_b2ec_afb18045"/>
      <w:bookmarkStart w:id="10" w:name="_PAR__6_81824182_452e_4e5d_8e81_530b5fc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824182_452e_4e5d_8e81_530b5fc5"/>
      <w:bookmarkStart w:id="12" w:name="_PAR__7_0982da01_6e4d_4168_9cb3_769929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82da01_6e4d_4168_9cb3_769929ff"/>
      <w:bookmarkStart w:id="14" w:name="_PAR__8_30e02f67_424d_4214_9557_cc2e78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0e02f67_424d_4214_9557_cc2e781c"/>
      <w:bookmarkStart w:id="16" w:name="_PAR__9_421b89f3_18c8_43da_98a8_78ce2f5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21b89f3_18c8_43da_98a8_78ce2f5b"/>
      <w:bookmarkStart w:id="18" w:name="_PAR__10_63e84ed4_1647_4025_8cd3_ee0be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45, L.D. 1027, “An Act to Strengthen the Law Regarding Relief for Improvident Transfers of Tit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f745b99_c4dc_42be_a93f_f9"/>
      <w:bookmarkStart w:id="20" w:name="_PAR__10_63e84ed4_1647_4025_8cd3_ee0bee3"/>
      <w:bookmarkStart w:id="21" w:name="_PAR__11_b03cc13b_f94e_44cc_a84d_3829b34"/>
      <w:bookmarkStart w:id="22" w:name="_INSTRUCTION__28c6a88b_2f92_4b01_9e65_4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2 in the 6th line (page 1, line 9 in L.D.) by striking out the following: "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03cc13b_f94e_44cc_a84d_3829b34"/>
      <w:bookmarkStart w:id="24" w:name="_INSTRUCTION__28c6a88b_2f92_4b01_9e65_4c"/>
      <w:bookmarkStart w:id="25" w:name="_PAR__12_0cd742eb_05ed_40ad_8608_1caffab"/>
      <w:bookmarkStart w:id="26" w:name="_INSTRUCTION__2c2cdfc7_9d5d_42dc_941c_8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cd742eb_05ed_40ad_8608_1caffab"/>
      <w:bookmarkStart w:id="28" w:name="_INSTRUCTION__2c2cdfc7_9d5d_42dc_941c_89"/>
      <w:bookmarkStart w:id="29" w:name="_SUMMARY__6b9f0cda_2dcc_4f37_b47b_cb2f07"/>
      <w:bookmarkStart w:id="30" w:name="_PAR__13_60895fba_268b_43c6_8017_f0251c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60895fba_268b_43c6_8017_f0251c2"/>
      <w:bookmarkStart w:id="32" w:name="_PAR__14_88a4cf0d_007b_425a_a004_0ecd3ea"/>
      <w:bookmarkEnd w:id="31"/>
      <w:bookmarkEnd w:id="32"/>
      <w:r>
        <w:rPr>
          <w:rFonts w:eastAsia="Arial" w:cs="Arial" w:ascii="Arial" w:hAnsi="Arial"/>
        </w:rPr>
        <w:t>This amendment, which is the minority report of the committee, authorizes, instead of requires as in the bill, a court to award attorney's fees in a case where it has been demonstrated that a person exerted undue influence over an elderly dependent person with respect to a property transf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8a4cf0d_007b_425a_a004_0ecd3ea"/>
      <w:bookmarkStart w:id="34" w:name="_FISCAL_NOTE_REQUIRED__c5256683_797f_42e"/>
      <w:bookmarkStart w:id="35" w:name="_PAR__15_8eda3e91_ede3_4b8d_bc76_2308055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347790eb_3857_45f6_a670_d0436c4"/>
      <w:bookmarkStart w:id="37" w:name="_SUMMARY__6b9f0cda_2dcc_4f37_b47b_cb2f07"/>
      <w:bookmarkStart w:id="38" w:name="_FISCAL_NOTE_REQUIRED__c5256683_797f_42e"/>
      <w:bookmarkStart w:id="39" w:name="_PAR__15_8eda3e91_ede3_4b8d_bc76_2308055"/>
      <w:bookmarkStart w:id="40" w:name="_PAR__16_080e6b53_ffbb_4b7d_bc1f_0c74073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Law Regarding Relief for Improvident Transfers of Tit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