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rivate Insurance Coverage for Postpartum Care</w:t>
      </w:r>
    </w:p>
    <w:p>
      <w:pPr>
        <w:pStyle w:val="Normal"/>
        <w:spacing w:before="100" w:after="240"/>
        <w:ind w:left="360" w:hanging="0"/>
        <w:jc w:val="right"/>
        <w:rPr>
          <w:rFonts w:ascii="Arial" w:hAnsi="Arial" w:eastAsia="Arial" w:cs="Arial"/>
          <w:caps/>
        </w:rPr>
      </w:pPr>
      <w:bookmarkStart w:id="0" w:name="_PAGE__1_dd236bc2_3fdb_4b15_bd59_d4eb027"/>
      <w:bookmarkStart w:id="1" w:name="_AMEND_TITLE__5b4d040c_1e32_4750_961c_1a"/>
      <w:bookmarkStart w:id="2" w:name="_PAR__2_3bbf4829_a2c6_4cf8_922d_1314270a"/>
      <w:bookmarkEnd w:id="1"/>
      <w:bookmarkEnd w:id="2"/>
      <w:r>
        <w:rPr>
          <w:rFonts w:eastAsia="Arial" w:cs="Arial" w:ascii="Arial" w:hAnsi="Arial"/>
          <w:caps/>
        </w:rPr>
        <w:t>L.D. 1357</w:t>
      </w:r>
    </w:p>
    <w:p>
      <w:pPr>
        <w:pStyle w:val="Normal"/>
        <w:tabs>
          <w:tab w:val="clear" w:pos="720"/>
          <w:tab w:val="right" w:pos="8928" w:leader="none"/>
        </w:tabs>
        <w:spacing w:before="100" w:after="360"/>
        <w:ind w:left="360" w:hanging="0"/>
        <w:rPr>
          <w:rFonts w:ascii="Arial" w:hAnsi="Arial" w:eastAsia="Arial" w:cs="Arial"/>
        </w:rPr>
      </w:pPr>
      <w:bookmarkStart w:id="3" w:name="_PAR__2_3bbf4829_a2c6_4cf8_922d_1314270a"/>
      <w:bookmarkStart w:id="4" w:name="_PAR__3_38154863_2d00_48f5_a25c_72bcc67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154863_2d00_48f5_a25c_72bcc67c"/>
      <w:bookmarkStart w:id="6" w:name="_PAR__4_37f32854_c6ab_421d_b26d_3ffbba2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7f32854_c6ab_421d_b26d_3ffbba2a"/>
      <w:bookmarkStart w:id="8" w:name="_PAR__5_7c2ebcee_738b_4bf7_8cf9_1fe63cd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2ebcee_738b_4bf7_8cf9_1fe63cdc"/>
      <w:bookmarkStart w:id="10" w:name="_PAR__6_3c442681_7b4e_4947_8574_2bcf95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442681_7b4e_4947_8574_2bcf95c1"/>
      <w:bookmarkStart w:id="12" w:name="_PAR__7_51b2fd5d_2c5d_44fb_936e_0bc6387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b2fd5d_2c5d_44fb_936e_0bc63877"/>
      <w:bookmarkStart w:id="14" w:name="_PAR__8_3565cb16_4704_4bc0_8d04_4fdde50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65cb16_4704_4bc0_8d04_4fdde501"/>
      <w:bookmarkStart w:id="16" w:name="_PAR__9_fd015ef9_dad7_486a_b6db_f772c14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d015ef9_dad7_486a_b6db_f772c149"/>
      <w:bookmarkStart w:id="18" w:name="_PAR__10_2c813c67_e8f9_49df_adee_a089e63"/>
      <w:bookmarkEnd w:id="17"/>
      <w:bookmarkEnd w:id="18"/>
      <w:r>
        <w:rPr>
          <w:rFonts w:eastAsia="Arial" w:cs="Arial" w:ascii="Arial" w:hAnsi="Arial"/>
          <w:szCs w:val="22"/>
        </w:rPr>
        <w:t>COMMITTEE AMENDMENT “      ” to S.P. 443, L.D. 1357, “An Act To Require Private Insurance Coverage for Postpartum Care”</w:t>
      </w:r>
    </w:p>
    <w:p>
      <w:pPr>
        <w:pStyle w:val="Normal"/>
        <w:ind w:left="360" w:firstLine="360"/>
        <w:rPr>
          <w:rFonts w:ascii="Arial" w:hAnsi="Arial" w:eastAsia="Arial" w:cs="Arial"/>
        </w:rPr>
      </w:pPr>
      <w:bookmarkStart w:id="19" w:name="_AMEND_TITLE__5b4d040c_1e32_4750_961c_1a"/>
      <w:bookmarkStart w:id="20" w:name="_PAR__10_2c813c67_e8f9_49df_adee_a089e63"/>
      <w:bookmarkStart w:id="21" w:name="_INSTRUCTION__7c7ca230_210b_4d55_acdc_2a"/>
      <w:bookmarkStart w:id="22" w:name="_PAR__11_642843a3_0135_4d23_ae00_25a5a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42843a3_0135_4d23_ae00_25a5ad4"/>
      <w:bookmarkStart w:id="24" w:name="_PAR__12_0b9018ef_46e3_4d9b_912a_89f2648"/>
      <w:bookmarkEnd w:id="23"/>
      <w:bookmarkEnd w:id="24"/>
      <w:r>
        <w:rPr>
          <w:rFonts w:eastAsia="Arial" w:cs="Arial" w:ascii="Arial" w:hAnsi="Arial"/>
          <w:b/>
        </w:rPr>
        <w:t>'An Act To Clarify Health Insurance Coverage for Postpartum Care'</w:t>
      </w:r>
    </w:p>
    <w:p>
      <w:pPr>
        <w:pStyle w:val="Normal"/>
        <w:ind w:left="360" w:firstLine="360"/>
        <w:rPr>
          <w:rFonts w:ascii="Arial" w:hAnsi="Arial" w:eastAsia="Arial" w:cs="Arial"/>
        </w:rPr>
      </w:pPr>
      <w:bookmarkStart w:id="25" w:name="_INSTRUCTION__7c7ca230_210b_4d55_acdc_2a"/>
      <w:bookmarkStart w:id="26" w:name="_PAR__12_0b9018ef_46e3_4d9b_912a_89f2648"/>
      <w:bookmarkStart w:id="27" w:name="_INSTRUCTION__5d27fd0f_6326_43e4_82cf_9e"/>
      <w:bookmarkStart w:id="28" w:name="_PAR__13_7fe92b6a_76ba_4111_ba2e_bf7b6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fe92b6a_76ba_4111_ba2e_bf7b68f"/>
      <w:bookmarkStart w:id="30" w:name="_PAR__14_0d1a21e7_892a_43cb_b212_16c05d6"/>
      <w:bookmarkEnd w:id="29"/>
      <w:bookmarkEnd w:id="30"/>
      <w:r>
        <w:rPr>
          <w:rFonts w:eastAsia="Arial" w:cs="Arial" w:ascii="Arial" w:hAnsi="Arial"/>
        </w:rPr>
        <w:t>'</w:t>
      </w:r>
      <w:r>
        <w:rPr>
          <w:rFonts w:eastAsia="Arial" w:cs="Arial" w:ascii="Arial" w:hAnsi="Arial"/>
          <w:b/>
          <w:sz w:val="24"/>
        </w:rPr>
        <w:t>Sec. 1.  24-A MRSA §2743-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0d1a21e7_892a_43cb_b212_16c05d6"/>
      <w:bookmarkStart w:id="32" w:name="_PAR__15_1d01ba28_92f6_4386_9283_f72534d"/>
      <w:bookmarkEnd w:id="31"/>
      <w:bookmarkEnd w:id="32"/>
      <w:r>
        <w:rPr>
          <w:rFonts w:eastAsia="Arial" w:cs="Arial" w:ascii="Arial" w:hAnsi="Arial"/>
          <w:b/>
          <w:u w:val="single"/>
        </w:rPr>
        <w:t>§2743-B.  Maternity and postpartum care</w:t>
      </w:r>
    </w:p>
    <w:p>
      <w:pPr>
        <w:pStyle w:val="Normal"/>
        <w:ind w:left="360" w:firstLine="360"/>
        <w:rPr>
          <w:rFonts w:ascii="Arial" w:hAnsi="Arial" w:eastAsia="Arial" w:cs="Arial"/>
        </w:rPr>
      </w:pPr>
      <w:bookmarkStart w:id="33" w:name="_PAR__15_1d01ba28_92f6_4386_9283_f72534d"/>
      <w:bookmarkStart w:id="34" w:name="_PAR__16_d5e51dd4_164c_4962_8c14_6cf56f7"/>
      <w:bookmarkEnd w:id="33"/>
      <w:bookmarkEnd w:id="34"/>
      <w:r>
        <w:rPr>
          <w:rFonts w:eastAsia="Arial" w:cs="Arial" w:ascii="Arial" w:hAnsi="Arial"/>
          <w:u w:val="single"/>
        </w:rPr>
        <w:t>An insurer that issues individual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d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35" w:name="_PAR__16_d5e51dd4_164c_4962_8c14_6cf56f7"/>
      <w:bookmarkStart w:id="36" w:name="_PAR__17_8b80ffba_014f_4f8a_a92a_8e741bc"/>
      <w:bookmarkEnd w:id="35"/>
      <w:bookmarkEnd w:id="36"/>
      <w:r>
        <w:rPr>
          <w:rFonts w:eastAsia="Arial" w:cs="Arial" w:ascii="Arial" w:hAnsi="Arial"/>
          <w:b/>
          <w:sz w:val="24"/>
        </w:rPr>
        <w:t>Sec. 2.  24-A MRSA §2834-D</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7_8b80ffba_014f_4f8a_a92a_8e741bc"/>
      <w:bookmarkStart w:id="38" w:name="_PAR__18_6d1319c8_2fe1_4f7f_b0d6_75b3eae"/>
      <w:bookmarkEnd w:id="37"/>
      <w:bookmarkEnd w:id="38"/>
      <w:r>
        <w:rPr>
          <w:rFonts w:eastAsia="Arial" w:cs="Arial" w:ascii="Arial" w:hAnsi="Arial"/>
          <w:b/>
          <w:u w:val="single"/>
        </w:rPr>
        <w:t>§2834-D.  Maternity and postpartum care</w:t>
      </w:r>
    </w:p>
    <w:p>
      <w:pPr>
        <w:pStyle w:val="Normal"/>
        <w:ind w:left="360" w:firstLine="360"/>
        <w:rPr>
          <w:rFonts w:ascii="Arial" w:hAnsi="Arial" w:eastAsia="Arial" w:cs="Arial"/>
        </w:rPr>
      </w:pPr>
      <w:bookmarkStart w:id="39" w:name="_PAGE__1_dd236bc2_3fdb_4b15_bd59_d4eb027"/>
      <w:bookmarkStart w:id="40" w:name="_PAR__18_6d1319c8_2fe1_4f7f_b0d6_75b3eae"/>
      <w:bookmarkStart w:id="41" w:name="_PAR__19_92909813_8194_4eee_ae0b_5cb4e9c"/>
      <w:bookmarkEnd w:id="40"/>
      <w:r>
        <w:rPr>
          <w:rFonts w:eastAsia="Arial" w:cs="Arial" w:ascii="Arial" w:hAnsi="Arial"/>
          <w:u w:val="single"/>
        </w:rPr>
        <w:t xml:space="preserve">An insurer that issues group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w:t>
      </w:r>
      <w:bookmarkStart w:id="42" w:name="_PAGE__2_45b66b30_bdfa_4cbd_b890_0f6d634"/>
      <w:bookmarkStart w:id="43" w:name="_PAR__2_c375b3f7_c990_4ba6_8aa6_a027ca05"/>
      <w:bookmarkStart w:id="44" w:name="_PAGE_SPLIT__c9526f93_1b00_4924_bb07_38d"/>
      <w:bookmarkEnd w:id="39"/>
      <w:bookmarkEnd w:id="41"/>
      <w:r>
        <w:rPr>
          <w:rFonts w:eastAsia="Arial" w:cs="Arial" w:ascii="Arial" w:hAnsi="Arial"/>
          <w:u w:val="single"/>
        </w:rPr>
        <w:t>d</w:t>
      </w:r>
      <w:bookmarkEnd w:id="44"/>
      <w:r>
        <w:rPr>
          <w:rFonts w:eastAsia="Arial" w:cs="Arial" w:ascii="Arial" w:hAnsi="Arial"/>
          <w:u w:val="single"/>
        </w:rPr>
        <w:t>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45" w:name="_PAR__3_8c8d1f8c_3f0e_4495_982f_16d41d48"/>
      <w:bookmarkEnd w:id="43"/>
      <w:bookmarkEnd w:id="45"/>
      <w:r>
        <w:rPr>
          <w:rFonts w:eastAsia="Arial" w:cs="Arial" w:ascii="Arial" w:hAnsi="Arial"/>
          <w:b/>
          <w:sz w:val="24"/>
        </w:rPr>
        <w:t>Sec. 3.  24-A MRSA §4234-F</w:t>
      </w:r>
      <w:r>
        <w:rPr>
          <w:rFonts w:eastAsia="Arial" w:cs="Arial" w:ascii="Arial" w:hAnsi="Arial"/>
        </w:rPr>
        <w:t xml:space="preserve"> is enacted to read:</w:t>
      </w:r>
    </w:p>
    <w:p>
      <w:pPr>
        <w:pStyle w:val="Normal"/>
        <w:ind w:left="1080" w:hanging="720"/>
        <w:rPr>
          <w:rFonts w:ascii="Arial" w:hAnsi="Arial" w:eastAsia="Arial" w:cs="Arial"/>
        </w:rPr>
      </w:pPr>
      <w:bookmarkStart w:id="46" w:name="_PAR__3_8c8d1f8c_3f0e_4495_982f_16d41d48"/>
      <w:bookmarkStart w:id="47" w:name="_PAR__4_5fb5c3b0_56e5_44af_8894_463d8b26"/>
      <w:bookmarkEnd w:id="46"/>
      <w:bookmarkEnd w:id="47"/>
      <w:r>
        <w:rPr>
          <w:rFonts w:eastAsia="Arial" w:cs="Arial" w:ascii="Arial" w:hAnsi="Arial"/>
          <w:b/>
          <w:u w:val="single"/>
        </w:rPr>
        <w:t>§4234-F.  Maternity and postpartum care</w:t>
      </w:r>
    </w:p>
    <w:p>
      <w:pPr>
        <w:pStyle w:val="Normal"/>
        <w:ind w:left="360" w:firstLine="360"/>
        <w:rPr>
          <w:rFonts w:ascii="Arial" w:hAnsi="Arial" w:eastAsia="Arial" w:cs="Arial"/>
        </w:rPr>
      </w:pPr>
      <w:bookmarkStart w:id="48" w:name="_PAR__4_5fb5c3b0_56e5_44af_8894_463d8b26"/>
      <w:bookmarkStart w:id="49" w:name="_PAR__5_86477795_0f43_42c2_ad7d_cada7aac"/>
      <w:bookmarkEnd w:id="48"/>
      <w:bookmarkEnd w:id="49"/>
      <w:r>
        <w:rPr>
          <w:rFonts w:eastAsia="Arial" w:cs="Arial" w:ascii="Arial" w:hAnsi="Arial"/>
          <w:u w:val="single"/>
        </w:rPr>
        <w:t>A health maintenance organization that issues individual and group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d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50" w:name="_PAR__5_86477795_0f43_42c2_ad7d_cada7aac"/>
      <w:bookmarkStart w:id="51" w:name="_PAR__6_a749a4fb_8079_4515_b0ac_6294f839"/>
      <w:bookmarkEnd w:id="50"/>
      <w:bookmarkEnd w:id="51"/>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No addition to State's essential health benefits; legislative finding.</w:t>
      </w:r>
      <w:r>
        <w:rPr>
          <w:rFonts w:eastAsia="Arial" w:cs="Arial" w:ascii="Arial" w:hAnsi="Arial"/>
        </w:rPr>
        <w:t xml:space="preserve">  The Legislature finds that the requirements of this Act do not constitute an addition to the State's essential health benefits that requires defrayal of costs by the State pursuant to 42 United States Code, Section 18031(d)(3)(B) because the requirements clarify that existing law mandating coverage for maternity benefits includes coverage for 12 months of postpartum care that meets the recommendations of the American College of Obstetricians and Gynecologists.</w:t>
      </w:r>
    </w:p>
    <w:p>
      <w:pPr>
        <w:pStyle w:val="Normal"/>
        <w:ind w:left="360" w:firstLine="360"/>
        <w:rPr>
          <w:rFonts w:ascii="Arial" w:hAnsi="Arial" w:eastAsia="Arial" w:cs="Arial"/>
        </w:rPr>
      </w:pPr>
      <w:bookmarkStart w:id="52" w:name="_PAR__6_a749a4fb_8079_4515_b0ac_6294f839"/>
      <w:bookmarkStart w:id="53" w:name="_PAR__7_7a721c04_1a52_44cd_a1a7_244cc950"/>
      <w:bookmarkEnd w:id="52"/>
      <w:bookmarkEnd w:id="53"/>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is Act applies to all policies, contracts and certificates executed, delivered, issued for delivery, continued or renewed in this State on or after January 1, 2023.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54" w:name="_INSTRUCTION__5d27fd0f_6326_43e4_82cf_9e"/>
      <w:bookmarkStart w:id="55" w:name="_PAR__7_7a721c04_1a52_44cd_a1a7_244cc950"/>
      <w:bookmarkStart w:id="56" w:name="_PAR__8_e2a0d63c_f643_4959_abb4_b275b5a6"/>
      <w:bookmarkStart w:id="57" w:name="_INSTRUCTION__61db7f6e_5f15_454b_9c53_a9"/>
      <w:bookmarkEnd w:id="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8_e2a0d63c_f643_4959_abb4_b275b5a6"/>
      <w:bookmarkStart w:id="59" w:name="_INSTRUCTION__61db7f6e_5f15_454b_9c53_a9"/>
      <w:bookmarkStart w:id="60" w:name="_SUMMARY__37309aee_3553_4797_a78a_8111b7"/>
      <w:bookmarkStart w:id="61" w:name="_PAR__9_63e52538_e0f3_451d_901e_6b4b2425"/>
      <w:bookmarkEnd w:id="58"/>
      <w:bookmarkEnd w:id="59"/>
      <w:bookmarkEnd w:id="61"/>
      <w:r>
        <w:rPr>
          <w:rFonts w:eastAsia="Arial" w:cs="Arial" w:ascii="Arial" w:hAnsi="Arial"/>
          <w:b/>
          <w:sz w:val="24"/>
        </w:rPr>
        <w:t>SUMMARY</w:t>
      </w:r>
    </w:p>
    <w:p>
      <w:pPr>
        <w:pStyle w:val="Normal"/>
        <w:ind w:left="360" w:firstLine="360"/>
        <w:rPr>
          <w:rFonts w:ascii="Arial" w:hAnsi="Arial" w:eastAsia="Arial" w:cs="Arial"/>
        </w:rPr>
      </w:pPr>
      <w:bookmarkStart w:id="62" w:name="_PAR__9_63e52538_e0f3_451d_901e_6b4b2425"/>
      <w:bookmarkStart w:id="63" w:name="_PAR__10_fe00ef8c_cd02_47ed_9d86_b425c25"/>
      <w:bookmarkEnd w:id="62"/>
      <w:bookmarkEnd w:id="63"/>
      <w:r>
        <w:rPr>
          <w:rFonts w:eastAsia="Arial" w:cs="Arial" w:ascii="Arial" w:hAnsi="Arial"/>
        </w:rPr>
        <w:t xml:space="preserve">This amendment replaces the bill. The amendment clarifies that maternity benefits provided by health insurers must include coverage for 12 months of postpartum care that meets the recommendations of the American College of Obstetricians and Gynecologists. The amendment makes the provisions apply to both individual and group contracts issued by insurers and health maintenance organizations and changes the application date to January 1, 2023. </w:t>
      </w:r>
    </w:p>
    <w:p>
      <w:pPr>
        <w:pStyle w:val="Normal"/>
        <w:keepNext w:val="true"/>
        <w:ind w:left="360" w:firstLine="360"/>
        <w:rPr>
          <w:rFonts w:ascii="Arial" w:hAnsi="Arial" w:eastAsia="Arial" w:cs="Arial"/>
        </w:rPr>
      </w:pPr>
      <w:bookmarkStart w:id="64" w:name="_PAR__10_fe00ef8c_cd02_47ed_9d86_b425c25"/>
      <w:bookmarkStart w:id="65" w:name="_PAGE__3_04568b57_ef95_4955_b4e8_507e852"/>
      <w:bookmarkStart w:id="66" w:name="_PAR__2_a0854260_9a27_4c45_b635_5cd79732"/>
      <w:bookmarkEnd w:id="42"/>
      <w:bookmarkEnd w:id="64"/>
      <w:bookmarkEnd w:id="66"/>
      <w:r>
        <w:rPr>
          <w:rFonts w:eastAsia="Arial" w:cs="Arial" w:ascii="Arial" w:hAnsi="Arial"/>
        </w:rPr>
        <w:t>The amendment also includes language stating the Legislature's finding that the changes are not an addition to the State's essential health benefits that would require the State to defray costs pursuant to the federal Patient Protection and Affordable Care Act.</w:t>
      </w:r>
    </w:p>
    <w:p>
      <w:pPr>
        <w:pStyle w:val="Normal"/>
        <w:keepNext w:val="true"/>
        <w:spacing w:before="60" w:after="60"/>
        <w:ind w:left="360" w:hanging="0"/>
        <w:jc w:val="center"/>
        <w:rPr>
          <w:rFonts w:ascii="Arial" w:hAnsi="Arial" w:eastAsia="Arial" w:cs="Arial"/>
        </w:rPr>
      </w:pPr>
      <w:bookmarkStart w:id="67" w:name="_PAR__2_a0854260_9a27_4c45_b635_5cd79732"/>
      <w:bookmarkStart w:id="68" w:name="_FISCAL_NOTE_REQUIRED__f7fa6212_33fd_4f9"/>
      <w:bookmarkStart w:id="69" w:name="_PAR__3_ee74a8ee_eca9_4fa9_92f5_869438b8"/>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37309aee_3553_4797_a78a_8111b7"/>
      <w:bookmarkStart w:id="71" w:name="_PAGE__3_04568b57_ef95_4955_b4e8_507e852"/>
      <w:bookmarkStart w:id="72" w:name="_FISCAL_NOTE_REQUIRED__f7fa6212_33fd_4f9"/>
      <w:bookmarkStart w:id="73" w:name="_PAR__3_ee74a8ee_eca9_4fa9_92f5_869438b8"/>
      <w:bookmarkStart w:id="74" w:name="_PAR__4_f1a1f984_701e_4602_a5a0_238a588f"/>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Health Insurance Coverage for Postpartum Care</w:t>
    </w:r>
  </w:p>
  <w:p>
    <w:pPr>
      <w:pStyle w:val="Normal"/>
      <w:suppressLineNumbers/>
      <w:spacing w:before="0" w:after="0"/>
      <w:jc w:val="center"/>
      <w:rPr>
        <w:rFonts w:ascii="Arial" w:hAnsi="Arial" w:eastAsia="Arial" w:cs="Arial"/>
      </w:rPr>
    </w:pPr>
    <w:r>
      <w:rPr>
        <w:rFonts w:eastAsia="Arial" w:cs="Arial" w:ascii="Arial" w:hAnsi="Arial"/>
        <w:sz w:val="22"/>
      </w:rPr>
      <w:t>L.D. 1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