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Crimes That Do Not Qualify for Immunity Under Maine's Good Samaritan Laws Concerning Drug-related Medical Assist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d3e1ab_d816_41c0_887f_467355a"/>
      <w:bookmarkStart w:id="1" w:name="_AMEND_TITLE__da839de9_3744_488c_b98e_c5"/>
      <w:bookmarkStart w:id="2" w:name="_PAR__2_b65ec263_1c0f_4246_a1a5_8df032ce"/>
      <w:bookmarkEnd w:id="1"/>
      <w:bookmarkEnd w:id="2"/>
      <w:r>
        <w:rPr>
          <w:rFonts w:eastAsia="Arial" w:cs="Arial" w:ascii="Arial" w:hAnsi="Arial"/>
          <w:caps/>
        </w:rPr>
        <w:t>L.D. 10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5ec263_1c0f_4246_a1a5_8df032ce"/>
      <w:bookmarkStart w:id="4" w:name="_PAR__3_44606789_10be_4ebb_8840_1660450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4606789_10be_4ebb_8840_16604500"/>
      <w:bookmarkStart w:id="6" w:name="_PAR__4_42040b1e_e3b2_44bb_b363_2347e0a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2040b1e_e3b2_44bb_b363_2347e0a5"/>
      <w:bookmarkStart w:id="8" w:name="_PAR__5_be99a7ef_e00f_4103_b8dc_254089c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99a7ef_e00f_4103_b8dc_254089cd"/>
      <w:bookmarkStart w:id="10" w:name="_PAR__6_25c268fe_28fe_4586_b2e0_241e8c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c268fe_28fe_4586_b2e0_241e8c05"/>
      <w:bookmarkStart w:id="12" w:name="_PAR__7_a6f9dcc0_f373_4018_b4cf_0b7333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f9dcc0_f373_4018_b4cf_0b733386"/>
      <w:bookmarkStart w:id="14" w:name="_PAR__8_74d4b463_6dd0_4b9e_867a_7caf237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d4b463_6dd0_4b9e_867a_7caf2379"/>
      <w:bookmarkStart w:id="16" w:name="_PAR__9_bd5c8fbf_be98_4b31_bbee_0936580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d5c8fbf_be98_4b31_bbee_09365806"/>
      <w:bookmarkStart w:id="18" w:name="_PAR__10_c5646c2f_8cc1_4dfb_b1a9_1404b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42, L.D. 1024, “An Act to Expand the List of Crimes That Do Not Qualify for Immunity Under Maine's Good Samaritan Laws Concerning Drug-related Medical Assist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a839de9_3744_488c_b98e_c5"/>
      <w:bookmarkStart w:id="20" w:name="_PAR__10_c5646c2f_8cc1_4dfb_b1a9_1404b36"/>
      <w:bookmarkStart w:id="21" w:name="_PAR__11_cb3721d9_3516_485c_8788_f3575ea"/>
      <w:bookmarkStart w:id="22" w:name="_INSTRUCTION__037b56b0_c026_47ce_b26e_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paragraph (24) in the last line (page 1, line 15 in L.D.) by striking out the following: "</w:t>
      </w:r>
      <w:r>
        <w:rPr>
          <w:rFonts w:eastAsia="Arial" w:cs="Arial" w:ascii="Arial" w:hAnsi="Arial"/>
          <w:u w:val="single"/>
        </w:rPr>
        <w:t>393;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39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b3721d9_3516_485c_8788_f3575ea"/>
      <w:bookmarkStart w:id="24" w:name="_INSTRUCTION__037b56b0_c026_47ce_b26e_b0"/>
      <w:bookmarkStart w:id="25" w:name="_PAR__12_f6fad025_6f3b_41a9_967d_b397349"/>
      <w:bookmarkStart w:id="26" w:name="_INSTRUCTION__8e761ced_0e41_4691_a3c2_a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s 4 and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6fad025_6f3b_41a9_967d_b397349"/>
      <w:bookmarkStart w:id="28" w:name="_INSTRUCTION__8e761ced_0e41_4691_a3c2_a4"/>
      <w:bookmarkStart w:id="29" w:name="_PAR__13_ce9cee20_3b15_46d6_97d4_8019d1d"/>
      <w:bookmarkStart w:id="30" w:name="_INSTRUCTION__730580c2_ef8d_4f69_b873_5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ce9cee20_3b15_46d6_97d4_8019d1d"/>
      <w:bookmarkStart w:id="32" w:name="_INSTRUCTION__730580c2_ef8d_4f69_b873_52"/>
      <w:bookmarkStart w:id="33" w:name="_SUMMARY__a0588624_6c76_4e4c_936d_e0064b"/>
      <w:bookmarkStart w:id="34" w:name="_PAR__14_b91215b7_b294_438c_a2de_684246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b91215b7_b294_438c_a2de_684246e"/>
      <w:bookmarkStart w:id="36" w:name="_PAR__15_edcf3e36_2dae_4b89_8e84_9495aba"/>
      <w:bookmarkEnd w:id="35"/>
      <w:bookmarkEnd w:id="36"/>
      <w:r>
        <w:rPr>
          <w:rFonts w:eastAsia="Arial" w:cs="Arial" w:ascii="Arial" w:hAnsi="Arial"/>
        </w:rPr>
        <w:t>This amendment, which is a minority report of the committee, removes from the bill unlawful trafficking in and unlawful furnishing of scheduled drugs as excluded crimes under Maine's Good Samaritan law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edcf3e36_2dae_4b89_8e84_9495aba"/>
      <w:bookmarkStart w:id="38" w:name="_FISCAL_NOTE_REQUIRED__38e2cc4b_b6ca_46d"/>
      <w:bookmarkStart w:id="39" w:name="_PAR__16_e6cce2ef_f6b2_4828_88fe_6f18ca5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b5d3e1ab_d816_41c0_887f_467355a"/>
      <w:bookmarkStart w:id="41" w:name="_SUMMARY__a0588624_6c76_4e4c_936d_e0064b"/>
      <w:bookmarkStart w:id="42" w:name="_FISCAL_NOTE_REQUIRED__38e2cc4b_b6ca_46d"/>
      <w:bookmarkStart w:id="43" w:name="_PAR__16_e6cce2ef_f6b2_4828_88fe_6f18ca5"/>
      <w:bookmarkStart w:id="44" w:name="_PAR__17_c5a4339d_336a_431e_818a_cf3fab2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Crimes That Do Not Qualify for Immunity Under Maine's Good Samaritan Laws Concerning Drug-related Medic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