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nd Increase Access to Justice in Civil Legal Matters for Persons with Low Incomes</w:t>
      </w:r>
    </w:p>
    <w:p>
      <w:pPr>
        <w:pStyle w:val="Normal"/>
        <w:spacing w:before="100" w:after="240"/>
        <w:ind w:left="360" w:hanging="0"/>
        <w:jc w:val="right"/>
        <w:rPr>
          <w:rFonts w:ascii="Arial" w:hAnsi="Arial" w:eastAsia="Arial" w:cs="Arial"/>
          <w:caps/>
        </w:rPr>
      </w:pPr>
      <w:bookmarkStart w:id="0" w:name="_PAGE__1_018087d6_75f5_43cf_bb52_c10caf8"/>
      <w:bookmarkStart w:id="1" w:name="_AMEND_TITLE__357d1b0f_55c2_40c0_8380_01"/>
      <w:bookmarkStart w:id="2" w:name="_PAR__2_2a5c1a7f_493d_4f07_bde9_4e9b03e8"/>
      <w:bookmarkEnd w:id="1"/>
      <w:bookmarkEnd w:id="2"/>
      <w:r>
        <w:rPr>
          <w:rFonts w:eastAsia="Arial" w:cs="Arial" w:ascii="Arial" w:hAnsi="Arial"/>
          <w:caps/>
        </w:rPr>
        <w:t>L.D. 1022</w:t>
      </w:r>
    </w:p>
    <w:p>
      <w:pPr>
        <w:pStyle w:val="Normal"/>
        <w:tabs>
          <w:tab w:val="clear" w:pos="720"/>
          <w:tab w:val="right" w:pos="8928" w:leader="none"/>
        </w:tabs>
        <w:spacing w:before="100" w:after="360"/>
        <w:ind w:left="360" w:hanging="0"/>
        <w:rPr>
          <w:rFonts w:ascii="Arial" w:hAnsi="Arial" w:eastAsia="Arial" w:cs="Arial"/>
        </w:rPr>
      </w:pPr>
      <w:bookmarkStart w:id="3" w:name="_PAR__2_2a5c1a7f_493d_4f07_bde9_4e9b03e8"/>
      <w:bookmarkStart w:id="4" w:name="_PAR__3_a7124588_6d4f_4ee4_a853_a1cdc80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7124588_6d4f_4ee4_a853_a1cdc80b"/>
      <w:bookmarkStart w:id="6" w:name="_PAR__4_a2fcd5ff_7ebc_46c7_9201_b1cd3ff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2fcd5ff_7ebc_46c7_9201_b1cd3ff9"/>
      <w:bookmarkStart w:id="8" w:name="_PAR__5_41b72a26_4e67_4586_bb75_2e4a604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1b72a26_4e67_4586_bb75_2e4a6043"/>
      <w:bookmarkStart w:id="10" w:name="_PAR__6_45e21a54_a269_44bc_9832_d1d1f2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e21a54_a269_44bc_9832_d1d1f20a"/>
      <w:bookmarkStart w:id="12" w:name="_PAR__7_760aa073_e7a8_48e4_9fbf_79a0f7f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0aa073_e7a8_48e4_9fbf_79a0f7fa"/>
      <w:bookmarkStart w:id="14" w:name="_PAR__8_e3373f65_b04d_46d2_8a94_38ed9ea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373f65_b04d_46d2_8a94_38ed9eae"/>
      <w:bookmarkStart w:id="16" w:name="_PAR__9_39a696a5_54ef_41fe_9b8d_9858808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9a696a5_54ef_41fe_9b8d_9858808b"/>
      <w:bookmarkStart w:id="18" w:name="_PAR__10_963f7bbf_2f91_4c0d_899d_ca621d8"/>
      <w:bookmarkEnd w:id="17"/>
      <w:bookmarkEnd w:id="18"/>
      <w:r>
        <w:rPr>
          <w:rFonts w:eastAsia="Arial" w:cs="Arial" w:ascii="Arial" w:hAnsi="Arial"/>
          <w:szCs w:val="22"/>
        </w:rPr>
        <w:t>COMMITTEE AMENDMENT “      ” to S.P. 440, L.D. 1022, “An Act to Protect and Increase Access to Justice in Civil Legal Matters for Persons with Low Incomes”</w:t>
      </w:r>
    </w:p>
    <w:p>
      <w:pPr>
        <w:pStyle w:val="Normal"/>
        <w:ind w:left="360" w:firstLine="360"/>
        <w:rPr>
          <w:rFonts w:ascii="Arial" w:hAnsi="Arial" w:eastAsia="Arial" w:cs="Arial"/>
        </w:rPr>
      </w:pPr>
      <w:bookmarkStart w:id="19" w:name="_AMEND_TITLE__357d1b0f_55c2_40c0_8380_01"/>
      <w:bookmarkStart w:id="20" w:name="_PAR__10_963f7bbf_2f91_4c0d_899d_ca621d8"/>
      <w:bookmarkStart w:id="21" w:name="_INSTRUCTION__9e40e983_dafc_44db_9d95_92"/>
      <w:bookmarkStart w:id="22" w:name="_PAR__11_a6823959_82aa_41e2_84f7_46600eb"/>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a6823959_82aa_41e2_84f7_46600eb"/>
      <w:bookmarkStart w:id="24" w:name="_PAR__12_d011d8b2_f901_4d19_87c8_f2dd808"/>
      <w:bookmarkEnd w:id="23"/>
      <w:bookmarkEnd w:id="24"/>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d011d8b2_f901_4d19_87c8_f2dd808"/>
      <w:bookmarkStart w:id="26" w:name="_PAR__13_a5758562_2692_45ee_9833_fb5d8a9"/>
      <w:bookmarkEnd w:id="25"/>
      <w:bookmarkEnd w:id="2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27" w:name="_PAR__13_a5758562_2692_45ee_9833_fb5d8a9"/>
      <w:bookmarkStart w:id="28" w:name="_PAR__14_88402bb5_b474_41bc_9c19_5e6b5fd"/>
      <w:bookmarkEnd w:id="27"/>
      <w:bookmarkEnd w:id="28"/>
      <w:r>
        <w:rPr>
          <w:rFonts w:eastAsia="Arial" w:cs="Arial" w:ascii="Arial" w:hAnsi="Arial"/>
          <w:b/>
        </w:rPr>
        <w:t>Maine Civil Legal Services Fund Z367</w:t>
      </w:r>
    </w:p>
    <w:p>
      <w:pPr>
        <w:pStyle w:val="Normal"/>
        <w:ind w:left="360" w:hanging="0"/>
        <w:rPr>
          <w:rFonts w:ascii="Arial" w:hAnsi="Arial" w:eastAsia="Arial" w:cs="Arial"/>
        </w:rPr>
      </w:pPr>
      <w:bookmarkStart w:id="29" w:name="_PAR__14_88402bb5_b474_41bc_9c19_5e6b5fd"/>
      <w:bookmarkStart w:id="30" w:name="_PAR__15_470cf1ec_fa4a_40ea_86c6_c8343d3"/>
      <w:bookmarkEnd w:id="29"/>
      <w:bookmarkEnd w:id="30"/>
      <w:r>
        <w:rPr>
          <w:rFonts w:eastAsia="Arial" w:cs="Arial" w:ascii="Arial" w:hAnsi="Arial"/>
        </w:rPr>
        <w:t>Initiative: Increases funding for the Maine Civil Legal Services Fund to support civil legal services for low-income and elderly person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470cf1ec_fa4a_40ea_86c6_c8343d3"/>
            <w:bookmarkStart w:id="32" w:name="_PAR__16_35af45bb_2f4d_4cc0_842c_0be670b"/>
            <w:bookmarkStart w:id="33" w:name="_LINE__18_8ee1c828_95bc_4be8_97fa_de39ff"/>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8_947663fa_e2e9_4bd6_a879_f6b2e3"/>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18_9748431f_1b0b_40d6_a4da_a2d1bb"/>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19_39eefbdd_19ba_402b_8915_ead20d"/>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19_7d2d3154_ccec_4c98_b65e_91e7df"/>
            <w:r>
              <w:rPr>
                <w:rFonts w:eastAsia="Arial" w:cs="Arial" w:ascii="Arial" w:hAnsi="Arial"/>
                <w:kern w:val="0"/>
                <w:sz w:val="22"/>
                <w:lang w:val="en-US" w:eastAsia="en-US" w:bidi="ar-SA"/>
              </w:rPr>
              <w:t>$5,100,000</w:t>
            </w:r>
            <w:bookmarkEnd w:id="37"/>
          </w:p>
        </w:tc>
        <w:tc>
          <w:tcPr>
            <w:tcW w:w="1464" w:type="dxa"/>
            <w:tcBorders/>
          </w:tcPr>
          <w:p>
            <w:pPr>
              <w:pStyle w:val="Normal"/>
              <w:widowControl/>
              <w:spacing w:before="0" w:after="0"/>
              <w:jc w:val="right"/>
              <w:rPr>
                <w:rFonts w:ascii="Arial" w:hAnsi="Arial" w:eastAsia="Arial" w:cs="Arial"/>
              </w:rPr>
            </w:pPr>
            <w:bookmarkStart w:id="38" w:name="_LINE__19_02703c67_0599_4829_a012_c4b873"/>
            <w:r>
              <w:rPr>
                <w:rFonts w:eastAsia="Arial" w:cs="Arial" w:ascii="Arial" w:hAnsi="Arial"/>
                <w:kern w:val="0"/>
                <w:sz w:val="22"/>
                <w:lang w:val="en-US" w:eastAsia="en-US" w:bidi="ar-SA"/>
              </w:rPr>
              <w:t>$8,20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0_56addcd9_a44e_47b3_8871_eb3c90"/>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0_fd7823dc_aead_45c6_a567_2d8348"/>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0_c0c108d6_b484_4440_818a_d9022c"/>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1_53db7e54_5063_40e5_a43f_e41f27"/>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1_99299a13_7ad2_43a8_aefa_934a69"/>
            <w:r>
              <w:rPr>
                <w:rFonts w:eastAsia="Arial" w:cs="Arial" w:ascii="Arial" w:hAnsi="Arial"/>
                <w:kern w:val="0"/>
                <w:sz w:val="22"/>
                <w:lang w:val="en-US" w:eastAsia="en-US" w:bidi="ar-SA"/>
              </w:rPr>
              <w:t>$5,100,000</w:t>
            </w:r>
            <w:bookmarkEnd w:id="43"/>
          </w:p>
        </w:tc>
        <w:tc>
          <w:tcPr>
            <w:tcW w:w="1464" w:type="dxa"/>
            <w:tcBorders/>
          </w:tcPr>
          <w:p>
            <w:pPr>
              <w:pStyle w:val="Normal"/>
              <w:widowControl/>
              <w:spacing w:before="0" w:after="0"/>
              <w:jc w:val="right"/>
              <w:rPr>
                <w:rFonts w:ascii="Arial" w:hAnsi="Arial" w:eastAsia="Arial" w:cs="Arial"/>
              </w:rPr>
            </w:pPr>
            <w:bookmarkStart w:id="44" w:name="_LINE__21_61f69341_51e1_410a_a642_f8d52e"/>
            <w:r>
              <w:rPr>
                <w:rFonts w:eastAsia="Arial" w:cs="Arial" w:ascii="Arial" w:hAnsi="Arial"/>
                <w:kern w:val="0"/>
                <w:sz w:val="22"/>
                <w:lang w:val="en-US" w:eastAsia="en-US" w:bidi="ar-SA"/>
              </w:rPr>
              <w:t>$8,200,000</w:t>
            </w:r>
            <w:bookmarkEnd w:id="44"/>
          </w:p>
        </w:tc>
      </w:tr>
    </w:tbl>
    <w:p>
      <w:pPr>
        <w:pStyle w:val="Normal"/>
        <w:ind w:left="360" w:hanging="0"/>
        <w:rPr>
          <w:rFonts w:ascii="Arial" w:hAnsi="Arial" w:eastAsia="Arial" w:cs="Arial"/>
        </w:rPr>
      </w:pPr>
      <w:bookmarkStart w:id="45" w:name="_PAR__16_35af45bb_2f4d_4cc0_842c_0be670b"/>
      <w:bookmarkEnd w:id="45"/>
      <w:r>
        <w:rPr>
          <w:rFonts w:eastAsia="Arial" w:cs="Arial" w:ascii="Arial" w:hAnsi="Arial"/>
        </w:rPr>
        <w:t>'</w:t>
      </w:r>
    </w:p>
    <w:p>
      <w:pPr>
        <w:pStyle w:val="Normal"/>
        <w:ind w:left="360" w:firstLine="360"/>
        <w:rPr>
          <w:rFonts w:ascii="Arial" w:hAnsi="Arial" w:eastAsia="Arial" w:cs="Arial"/>
        </w:rPr>
      </w:pPr>
      <w:bookmarkStart w:id="46" w:name="_INSTRUCTION__9e40e983_dafc_44db_9d95_92"/>
      <w:bookmarkStart w:id="47" w:name="_PAR__18_7b36034f_0bf7_4bf4_a49d_e1ae358"/>
      <w:bookmarkStart w:id="48" w:name="_INSTRUCTION__edfe5131_3ab8_435d_b10b_a8"/>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7b36034f_0bf7_4bf4_a49d_e1ae358"/>
      <w:bookmarkStart w:id="50" w:name="_INSTRUCTION__edfe5131_3ab8_435d_b10b_a8"/>
      <w:bookmarkStart w:id="51" w:name="_SUMMARY__71a43cdc_07c1_49c4_b672_70fddf"/>
      <w:bookmarkStart w:id="52" w:name="_PAR__19_3c4c3ae5_4cee_4aba_890d_6ebdf5a"/>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3c4c3ae5_4cee_4aba_890d_6ebdf5a"/>
      <w:bookmarkStart w:id="54" w:name="_PAR__20_8e7fa61e_3d02_4645_b881_c4887b1"/>
      <w:bookmarkEnd w:id="53"/>
      <w:bookmarkEnd w:id="54"/>
      <w:r>
        <w:rPr>
          <w:rFonts w:eastAsia="Arial" w:cs="Arial" w:ascii="Arial" w:hAnsi="Arial"/>
        </w:rPr>
        <w:t>This amendment, which is the majority report of the committee, clarifies that the funding provided to the Maine Civil Legal Services Fund is intended to support civil legal services for low-income and elderly persons in the State.  The amendment also adjusts the amount of appropriations in fiscal years 2025-26 and 2026-27.</w:t>
      </w:r>
    </w:p>
    <w:p>
      <w:pPr>
        <w:pStyle w:val="Normal"/>
        <w:keepNext w:val="true"/>
        <w:spacing w:before="60" w:after="60"/>
        <w:ind w:left="360" w:hanging="0"/>
        <w:jc w:val="center"/>
        <w:rPr>
          <w:rFonts w:ascii="Arial" w:hAnsi="Arial" w:eastAsia="Arial" w:cs="Arial"/>
        </w:rPr>
      </w:pPr>
      <w:bookmarkStart w:id="55" w:name="_PAR__20_8e7fa61e_3d02_4645_b881_c4887b1"/>
      <w:bookmarkStart w:id="56" w:name="_FISCAL_NOTE_REQUIRED__5f565336_b1e7_43d"/>
      <w:bookmarkStart w:id="57" w:name="_PAR__21_a85ff421_6cba_42ff_9975_e6ae6b7"/>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018087d6_75f5_43cf_bb52_c10caf8"/>
      <w:bookmarkStart w:id="59" w:name="_SUMMARY__71a43cdc_07c1_49c4_b672_70fddf"/>
      <w:bookmarkStart w:id="60" w:name="_FISCAL_NOTE_REQUIRED__5f565336_b1e7_43d"/>
      <w:bookmarkStart w:id="61" w:name="_PAR__21_a85ff421_6cba_42ff_9975_e6ae6b7"/>
      <w:bookmarkStart w:id="62" w:name="_PAR__22_a4126635_8506_4d92_8da3_ec0008d"/>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nd Increase Access to Justice in Civil Legal Matters for Persons with Low Incomes</w:t>
    </w:r>
  </w:p>
  <w:p>
    <w:pPr>
      <w:pStyle w:val="Normal"/>
      <w:suppressLineNumbers/>
      <w:spacing w:before="0" w:after="0"/>
      <w:jc w:val="center"/>
      <w:rPr>
        <w:rFonts w:ascii="Arial" w:hAnsi="Arial" w:eastAsia="Arial" w:cs="Arial"/>
      </w:rPr>
    </w:pPr>
    <w:r>
      <w:rPr>
        <w:rFonts w:eastAsia="Arial" w:cs="Arial" w:ascii="Arial" w:hAnsi="Arial"/>
        <w:sz w:val="22"/>
      </w:rPr>
      <w:t>L.D. 1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