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Certain Cost-of-living Adjustment Restrictions for Retired Members of the Law Enforcement Bargaining Unit Who Are 65 Years of Age or Older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94d9666_15ff_427d_8ca1_4d27971"/>
      <w:bookmarkStart w:id="1" w:name="_AMEND_TITLE__30f35e63_9e3f_4b18_aa24_45"/>
      <w:bookmarkStart w:id="2" w:name="_PAR__2_0a4622c5_0aee_494e_ade3_3432b28b"/>
      <w:bookmarkEnd w:id="0"/>
      <w:bookmarkEnd w:id="1"/>
      <w:bookmarkEnd w:id="2"/>
      <w:r>
        <w:rPr>
          <w:rFonts w:eastAsia="Arial" w:cs="Arial" w:ascii="Arial" w:hAnsi="Arial"/>
          <w:caps/>
        </w:rPr>
        <w:t>L.D. 102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a4622c5_0aee_494e_ade3_3432b28b"/>
      <w:bookmarkStart w:id="4" w:name="_PAR__3_b4ce15c7_e9e8_4a68_be38_355496d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4ce15c7_e9e8_4a68_be38_355496d2"/>
      <w:bookmarkStart w:id="6" w:name="_PAR__4_79deaafb_f7e8_4a88_a0f8_253325a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9deaafb_f7e8_4a88_a0f8_253325aa"/>
      <w:bookmarkStart w:id="8" w:name="_PAR__5_581f38b8_4f70_43d3_9cc7_db12c5f3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81f38b8_4f70_43d3_9cc7_db12c5f3"/>
      <w:bookmarkStart w:id="10" w:name="_PAR__6_f70b73ef_0848_4ec8_bc7c_ad21ff1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70b73ef_0848_4ec8_bc7c_ad21ff15"/>
      <w:bookmarkStart w:id="12" w:name="_PAR__7_665e8f30_a8c2_42ec_9876_f4d9aa4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65e8f30_a8c2_42ec_9876_f4d9aa42"/>
      <w:bookmarkStart w:id="14" w:name="_PAR__8_8e106f8d_8f83_4e4f_9c09_3232d52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e106f8d_8f83_4e4f_9c09_3232d524"/>
      <w:bookmarkStart w:id="16" w:name="_PAR__9_2b8c3d44_0686_4aa6_8d76_bd97353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b8c3d44_0686_4aa6_8d76_bd97353f"/>
      <w:bookmarkStart w:id="18" w:name="_PAR__10_cd88fab3_e6c4_4aef_9793_aa13a1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39, L.D. 1021, “An Act to Remove Certain Cost-of-living Adjustment Restrictions for Retired Members of the Law Enforcement Bargaining Unit Who Are 65 Years of Age or Older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0f35e63_9e3f_4b18_aa24_45"/>
      <w:bookmarkStart w:id="20" w:name="_PAR__10_cd88fab3_e6c4_4aef_9793_aa13a19"/>
      <w:bookmarkStart w:id="21" w:name="_INSTRUCTION__6f9d2269_c442_4b5e_a2ad_8b"/>
      <w:bookmarkStart w:id="22" w:name="_PAR__11_8b258f89_1cbe_4030_8aa7_a5c0f7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b258f89_1cbe_4030_8aa7_a5c0f79"/>
      <w:bookmarkStart w:id="24" w:name="_PAR__12_4de1d023_1f13_49ef_b975_ced1445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5 MRSA §17806, sub-§1, ¶A-4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4de1d023_1f13_49ef_b975_ced1445"/>
      <w:bookmarkStart w:id="26" w:name="_PAR__13_86fba13d_df72_4483_bab6_e8d70fc"/>
      <w:bookmarkEnd w:id="25"/>
      <w:bookmarkEnd w:id="26"/>
      <w:r>
        <w:rPr>
          <w:rFonts w:eastAsia="Arial" w:cs="Arial" w:ascii="Arial" w:hAnsi="Arial"/>
          <w:u w:val="single"/>
        </w:rPr>
        <w:t>A-4.  Beginning in 2025, whenever there is a percentage increase in the Consumer Price Index from July 1st to June 30th, the board shall automatically make an equal percentage increase in retirement benefits, beginning in September, up to a maximum annual increase of 3% for retirement benefits paid to individuals who are 65 years of age or older and who retired from a position as a law enforcement officer as defined in Title 25, section 2801-A, subsection 5 or from a probation or parole officer position as described in Title 34-A, section 5404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6f9d2269_c442_4b5e_a2ad_8b"/>
      <w:bookmarkStart w:id="28" w:name="_PAR__13_86fba13d_df72_4483_bab6_e8d70fc"/>
      <w:bookmarkStart w:id="29" w:name="_INSTRUCTION__dbba6ab7_54dd_403f_9bcf_5b"/>
      <w:bookmarkStart w:id="30" w:name="_PAR__14_f83654fb_f2cf_40b8_a0a3_1b7a7fe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f83654fb_f2cf_40b8_a0a3_1b7a7fe"/>
      <w:bookmarkStart w:id="32" w:name="_PAR__15_2647cda2_d805_4cd7_b79f_2e8bb97"/>
      <w:bookmarkEnd w:id="31"/>
      <w:bookmarkEnd w:id="32"/>
      <w:r>
        <w:rPr>
          <w:rFonts w:eastAsia="Arial" w:cs="Arial" w:ascii="Arial" w:hAnsi="Arial"/>
          <w:b/>
        </w:rPr>
        <w:t>RETIREMENT SYSTEM, MAINE PUBLIC EMPLOYEES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5_2647cda2_d805_4cd7_b79f_2e8bb97"/>
      <w:bookmarkStart w:id="34" w:name="_PAR__16_37c4ba08_4867_4fe5_8e76_e7cb542"/>
      <w:bookmarkEnd w:id="33"/>
      <w:bookmarkEnd w:id="34"/>
      <w:r>
        <w:rPr>
          <w:rFonts w:eastAsia="Arial" w:cs="Arial" w:ascii="Arial" w:hAnsi="Arial"/>
          <w:b/>
        </w:rPr>
        <w:t>Retirement System - Retirement Allowance Fund 0085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16_37c4ba08_4867_4fe5_8e76_e7cb542"/>
      <w:bookmarkStart w:id="36" w:name="_PAR__17_ac9f0ab6_1327_4e62_b11b_3c674fa"/>
      <w:bookmarkEnd w:id="35"/>
      <w:bookmarkEnd w:id="36"/>
      <w:r>
        <w:rPr>
          <w:rFonts w:eastAsia="Arial" w:cs="Arial" w:ascii="Arial" w:hAnsi="Arial"/>
        </w:rPr>
        <w:t>Initiative: Provides one-time funds to pay the unfunded actuarial liability created by requiring that cost-of-living increases be applied to a retiree's full benefit amount once the retiree reaches 65 years of age if that person retired from a law enforcement officer position or a probation or parole officer posit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PAR__17_ac9f0ab6_1327_4e62_b11b_3c674fa"/>
            <w:bookmarkStart w:id="38" w:name="_PAR__18_1fe79d4e_5213_47e9_867a_e97b29a"/>
            <w:bookmarkStart w:id="39" w:name="_LINE__29_e186cdc7_57e0_41a8_86d8_6c2990"/>
            <w:bookmarkEnd w:id="37"/>
            <w:bookmarkEnd w:id="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9_3baebb5c_6e44_471e_9174_f645e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9_98efccc8_dea5_4378_9396_d981f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30_0474998b_9947_4d41_9c94_0739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30_f661b7f6_5c30_4fb7_83b5_a73a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8,90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30_e7706496_c811_4ecf_a219_dd5f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31_fae602ce_c19e_4ad1_8abf_2b3f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31_b43b0b12_0218_4208_b7bd_b0db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31_9491608c_f102_4aa4_b61f_69ba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32_ede56c7d_dfe1_4dbe_8044_7533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32_9effea18_f3e8_4e7f_bddc_e721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8,900,00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32_ac48ed14_0203_43c3_89ef_bbff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8_1fe79d4e_5213_47e9_867a_e97b29a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GE__1_694d9666_15ff_427d_8ca1_4d27971"/>
      <w:bookmarkStart w:id="53" w:name="_INSTRUCTION__dbba6ab7_54dd_403f_9bcf_5b"/>
      <w:bookmarkStart w:id="54" w:name="_PAGE__2_bf5a5056_45f4_41da_b97f_2f45a94"/>
      <w:bookmarkStart w:id="55" w:name="_PAR__2_2cf2b017_f19e_4d0c_8ad2_302b4482"/>
      <w:bookmarkStart w:id="56" w:name="_INSTRUCTION__2c3ed811_d615_4317_8762_31"/>
      <w:bookmarkEnd w:id="52"/>
      <w:bookmarkEnd w:id="53"/>
      <w:bookmarkEnd w:id="55"/>
      <w:bookmarkEnd w:id="5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PAR__2_2cf2b017_f19e_4d0c_8ad2_302b4482"/>
      <w:bookmarkStart w:id="58" w:name="_INSTRUCTION__2c3ed811_d615_4317_8762_31"/>
      <w:bookmarkStart w:id="59" w:name="_SUMMARY__2720002a_0cbc_4b08_b830_82f84f"/>
      <w:bookmarkStart w:id="60" w:name="_PAR__3_54b8b981_7438_44f4_85ed_8e25f11b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1" w:name="_PAR__3_54b8b981_7438_44f4_85ed_8e25f11b"/>
      <w:bookmarkStart w:id="62" w:name="_PAR__4_28479064_0918_493a_bcd4_cd913db9"/>
      <w:bookmarkEnd w:id="61"/>
      <w:bookmarkEnd w:id="62"/>
      <w:r>
        <w:rPr>
          <w:rFonts w:eastAsia="Arial" w:cs="Arial" w:ascii="Arial" w:hAnsi="Arial"/>
        </w:rPr>
        <w:t>This amendment clarifies that the limitation on benefits subject to a cost-of-living adjustment is removed once a retiree reaches 65 years of age.  It removes the specific positions from which a person must have retired and instead requires that the person must have retired from a law enforcement officer position or a probation or parole officer posi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3" w:name="_PAR__4_28479064_0918_493a_bcd4_cd913db9"/>
      <w:bookmarkStart w:id="64" w:name="_FISCAL_NOTE_REQUIRED__80c553a8_5c10_4fe"/>
      <w:bookmarkStart w:id="65" w:name="_PAR__5_e2b76ed7_d1de_460a_ba97_f2454c14"/>
      <w:bookmarkEnd w:id="63"/>
      <w:bookmarkEnd w:id="6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6" w:name="_PAGE__2_bf5a5056_45f4_41da_b97f_2f45a94"/>
      <w:bookmarkStart w:id="67" w:name="_SUMMARY__2720002a_0cbc_4b08_b830_82f84f"/>
      <w:bookmarkStart w:id="68" w:name="_FISCAL_NOTE_REQUIRED__80c553a8_5c10_4fe"/>
      <w:bookmarkStart w:id="69" w:name="_PAR__5_e2b76ed7_d1de_460a_ba97_f2454c14"/>
      <w:bookmarkStart w:id="70" w:name="_PAR__6_b63aa0ef_e028_40b6_b804_7f0940dc"/>
      <w:bookmarkEnd w:id="69"/>
      <w:r>
        <w:rPr>
          <w:rFonts w:eastAsia="Arial" w:cs="Arial" w:ascii="Arial" w:hAnsi="Arial"/>
          <w:b/>
        </w:rPr>
        <w:t>(See attached)</w:t>
      </w:r>
      <w:bookmarkEnd w:id="66"/>
      <w:bookmarkEnd w:id="67"/>
      <w:bookmarkEnd w:id="68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5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Certain Cost-of-living Adjustment Restrictions for Retired Members of the Law Enforcement Bargaining Unit Who Are 65 Years of Age or Ol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