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allot Transparency with Blockchain Technolog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b69ed14_7d1f_40a0_88bf_4dab050"/>
      <w:bookmarkStart w:id="1" w:name="_AMEND_TITLE__25d50f59_3519_4330_a3d1_c1"/>
      <w:bookmarkStart w:id="2" w:name="_PAR__2_78c31703_e8a7_498b_885b_d0c27140"/>
      <w:bookmarkEnd w:id="1"/>
      <w:bookmarkEnd w:id="2"/>
      <w:r>
        <w:rPr>
          <w:rFonts w:eastAsia="Arial" w:cs="Arial" w:ascii="Arial" w:hAnsi="Arial"/>
          <w:caps/>
        </w:rPr>
        <w:t>L.D. 10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8c31703_e8a7_498b_885b_d0c27140"/>
      <w:bookmarkStart w:id="4" w:name="_PAR__3_7cc236e2_a64a_4d88_8512_c8ddc0b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cc236e2_a64a_4d88_8512_c8ddc0be"/>
      <w:bookmarkStart w:id="6" w:name="_PAR__4_f08f9e6b_a0ad_4f67_b1a3_192e1e6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08f9e6b_a0ad_4f67_b1a3_192e1e64"/>
      <w:bookmarkStart w:id="8" w:name="_PAR__5_9c94e9c3_84eb_4073_9f78_3aea2c4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94e9c3_84eb_4073_9f78_3aea2c47"/>
      <w:bookmarkStart w:id="10" w:name="_PAR__6_2d8bc375_d501_4905_bd22_132276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8bc375_d501_4905_bd22_1322764b"/>
      <w:bookmarkStart w:id="12" w:name="_PAR__7_d5e98669_cde7_4bde_a043_447d875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5e98669_cde7_4bde_a043_447d8752"/>
      <w:bookmarkStart w:id="14" w:name="_PAR__8_b6e7c5fd_af59_4fc3_9777_69d5893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6e7c5fd_af59_4fc3_9777_69d58939"/>
      <w:bookmarkStart w:id="16" w:name="_PAR__9_7f346484_fa0d_4028_892b_f03e1d1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346484_fa0d_4028_892b_f03e1d18"/>
      <w:bookmarkStart w:id="18" w:name="_PAR__10_96a29307_d652_4f17_9ee9_453465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39, L.D. 1070, “An Act to Increase Ballot Transparency with Blockchain Technolog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d50f59_3519_4330_a3d1_c1"/>
      <w:bookmarkStart w:id="20" w:name="_PAR__10_96a29307_d652_4f17_9ee9_4534658"/>
      <w:bookmarkStart w:id="21" w:name="_PAR__11_8e26c712_78df_4fab_8fbc_0cc5a26"/>
      <w:bookmarkStart w:id="22" w:name="_INSTRUCTION__87079565_051f_4546_a59b_e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e26c712_78df_4fab_8fbc_0cc5a26"/>
      <w:bookmarkStart w:id="24" w:name="_INSTRUCTION__87079565_051f_4546_a59b_e4"/>
      <w:bookmarkStart w:id="25" w:name="_SUMMARY__07572625_7c46_4612_94ec_62f6b4"/>
      <w:bookmarkStart w:id="26" w:name="_PAR__12_edd48a77_f39c_4b95_bb4c_c01cb4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b69ed14_7d1f_40a0_88bf_4dab050"/>
      <w:bookmarkStart w:id="28" w:name="_SUMMARY__07572625_7c46_4612_94ec_62f6b4"/>
      <w:bookmarkStart w:id="29" w:name="_PAR__12_edd48a77_f39c_4b95_bb4c_c01cb43"/>
      <w:bookmarkStart w:id="30" w:name="_PAR__13_1316cb10_3975_4903_9685_a5b9f30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allot Transparency with Blockchain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