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Reduction and Recycling of Food Wast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c00a083_5859_4acb_9da3_e5d0187"/>
      <w:bookmarkStart w:id="1" w:name="_AMEND_TITLE__19501bc6_ceca_4d5c_971a_02"/>
      <w:bookmarkStart w:id="2" w:name="_PAR__2_54cd457c_6304_4d69_974e_57d220d2"/>
      <w:bookmarkEnd w:id="0"/>
      <w:bookmarkEnd w:id="1"/>
      <w:bookmarkEnd w:id="2"/>
      <w:r>
        <w:rPr>
          <w:rFonts w:eastAsia="Arial" w:cs="Arial" w:ascii="Arial" w:hAnsi="Arial"/>
          <w:caps/>
        </w:rPr>
        <w:t>L.D. 106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4cd457c_6304_4d69_974e_57d220d2"/>
      <w:bookmarkStart w:id="4" w:name="_PAR__3_cf44152b_a173_4325_93d2_112ee34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f44152b_a173_4325_93d2_112ee34a"/>
      <w:bookmarkStart w:id="6" w:name="_PAR__4_6175a4dd_b07b_4442_b299_31ed9a0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vironment and Natural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175a4dd_b07b_4442_b299_31ed9a05"/>
      <w:bookmarkStart w:id="8" w:name="_PAR__5_d1d9d91d_6942_4744_a7b2_b937f56a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1d9d91d_6942_4744_a7b2_b937f56a"/>
      <w:bookmarkStart w:id="10" w:name="_PAR__6_c79f5896_1d3a_4b56_8453_a534242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79f5896_1d3a_4b56_8453_a534242a"/>
      <w:bookmarkStart w:id="12" w:name="_PAR__7_a9eb4b8f_6270_4145_9518_62a1c85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9eb4b8f_6270_4145_9518_62a1c851"/>
      <w:bookmarkStart w:id="14" w:name="_PAR__8_6c39d2d9_9e5f_4d99_9058_c557ca8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c39d2d9_9e5f_4d99_9058_c557ca85"/>
      <w:bookmarkStart w:id="16" w:name="_PAR__9_51d3a4ce_ea29_482a_b415_e444fd1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1d3a4ce_ea29_482a_b415_e444fd1b"/>
      <w:bookmarkStart w:id="18" w:name="_PAR__10_74394fe0_77cf_4b9c_8017_98fb1b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38, L.D. 1065, “An Act Regarding the Reduction and Recycling of Food Wast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9501bc6_ceca_4d5c_971a_02"/>
      <w:bookmarkStart w:id="20" w:name="_PAR__10_74394fe0_77cf_4b9c_8017_98fb1b0"/>
      <w:bookmarkStart w:id="21" w:name="_PAR__11_4d75a8d5_6413_4e0d_b053_99ac048"/>
      <w:bookmarkStart w:id="22" w:name="_INSTRUCTION__1d33da20_126e_41d6_b2ca_8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4 in §2147 in subsection 1 in paragraph A in subparagraph (1) in the first line (page 3, line 10 in L.D.) by striking out the following: "</w:t>
      </w:r>
      <w:r>
        <w:rPr>
          <w:rFonts w:eastAsia="Arial" w:cs="Arial" w:ascii="Arial" w:hAnsi="Arial"/>
          <w:u w:val="single"/>
        </w:rPr>
        <w:t>2027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2030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4d75a8d5_6413_4e0d_b053_99ac048"/>
      <w:bookmarkStart w:id="24" w:name="_INSTRUCTION__1d33da20_126e_41d6_b2ca_8b"/>
      <w:bookmarkStart w:id="25" w:name="_PAR__12_63106432_ef66_49cf_9bcf_4b65b16"/>
      <w:bookmarkStart w:id="26" w:name="_INSTRUCTION__d75b9df7_34a4_45f9_932f_fc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4 in §2147 in subsection 1 in paragraph A in subparagraph (1) in the first line (page 3, line 10 in L.D.) by striking out the following: "</w:t>
      </w:r>
      <w:r>
        <w:rPr>
          <w:rFonts w:eastAsia="Arial" w:cs="Arial" w:ascii="Arial" w:hAnsi="Arial"/>
          <w:u w:val="single"/>
        </w:rPr>
        <w:t>2029,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2032,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63106432_ef66_49cf_9bcf_4b65b16"/>
      <w:bookmarkStart w:id="28" w:name="_INSTRUCTION__d75b9df7_34a4_45f9_932f_fc"/>
      <w:bookmarkStart w:id="29" w:name="_PAR__13_6abc2ec0_27a7_4c2e_9ce5_0e26bb7"/>
      <w:bookmarkStart w:id="30" w:name="_INSTRUCTION__596bd2b5_2ce6_4334_af57_28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4 in §2147 in subsection 1 in paragraph A in subparagraph (2) in the first line (page 3, line 14 in L.D.) by striking out the following: "</w:t>
      </w:r>
      <w:r>
        <w:rPr>
          <w:rFonts w:eastAsia="Arial" w:cs="Arial" w:ascii="Arial" w:hAnsi="Arial"/>
          <w:u w:val="single"/>
        </w:rPr>
        <w:t>2029,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2032,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6abc2ec0_27a7_4c2e_9ce5_0e26bb7"/>
      <w:bookmarkStart w:id="32" w:name="_INSTRUCTION__596bd2b5_2ce6_4334_af57_28"/>
      <w:bookmarkStart w:id="33" w:name="_PAR__14_b529ad13_cb4f_463b_b349_ce9325e"/>
      <w:bookmarkStart w:id="34" w:name="_INSTRUCTION__1c5d0a73_cff0_459b_8c82_eb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in section 4 in §2147 in subsection 1 in paragraph A in subparagraph (3) in the first line (page 3, line 18 in L.D.) by striking out the following: "</w:t>
      </w:r>
      <w:r>
        <w:rPr>
          <w:rFonts w:eastAsia="Arial" w:cs="Arial" w:ascii="Arial" w:hAnsi="Arial"/>
          <w:u w:val="single"/>
        </w:rPr>
        <w:t>2032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2035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4_b529ad13_cb4f_463b_b349_ce9325e"/>
      <w:bookmarkStart w:id="36" w:name="_INSTRUCTION__1c5d0a73_cff0_459b_8c82_eb"/>
      <w:bookmarkStart w:id="37" w:name="_PAR__15_074efa77_da73_462a_8bb4_d976a8c"/>
      <w:bookmarkStart w:id="38" w:name="_INSTRUCTION__c02a7179_2913_42a0_8dec_68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in section 4 in §2147 in subsection 2 in the first line (page 3, line 30 in L.D.) by striking out the following: "</w:t>
      </w:r>
      <w:r>
        <w:rPr>
          <w:rFonts w:eastAsia="Arial" w:cs="Arial" w:ascii="Arial" w:hAnsi="Arial"/>
          <w:u w:val="single"/>
        </w:rPr>
        <w:t>2027,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2030,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5_074efa77_da73_462a_8bb4_d976a8c"/>
      <w:bookmarkStart w:id="40" w:name="_INSTRUCTION__c02a7179_2913_42a0_8dec_68"/>
      <w:bookmarkStart w:id="41" w:name="_PAR__16_ac80aa64_a15e_44ca_b665_f191a69"/>
      <w:bookmarkStart w:id="42" w:name="_INSTRUCTION__0dcc6431_ba6b_4ee8_b7cd_10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Amend the bill in section 4 in §2147 in subsection 4 in the 2nd line (page 4, line 19 in L.D.) by striking out the following: "</w:t>
      </w:r>
      <w:r>
        <w:rPr>
          <w:rFonts w:eastAsia="Arial" w:cs="Arial" w:ascii="Arial" w:hAnsi="Arial"/>
          <w:u w:val="single"/>
        </w:rPr>
        <w:t>2028,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2031,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16_ac80aa64_a15e_44ca_b665_f191a69"/>
      <w:bookmarkStart w:id="44" w:name="_INSTRUCTION__0dcc6431_ba6b_4ee8_b7cd_10"/>
      <w:bookmarkStart w:id="45" w:name="_PAR__17_df6a2888_58f1_4b0f_90ab_d2b5092"/>
      <w:bookmarkStart w:id="46" w:name="_INSTRUCTION__82a091c0_a172_41f0_bcaf_ea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Amend the bill in section 4 in §2147 in subsection 5 in paragraph B in the first line (page 4, line 36 in L.D.) by striking out the following: "</w:t>
      </w:r>
      <w:r>
        <w:rPr>
          <w:rFonts w:eastAsia="Arial" w:cs="Arial" w:ascii="Arial" w:hAnsi="Arial"/>
          <w:u w:val="single"/>
        </w:rPr>
        <w:t>2032,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2035,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17_df6a2888_58f1_4b0f_90ab_d2b5092"/>
      <w:bookmarkStart w:id="48" w:name="_INSTRUCTION__82a091c0_a172_41f0_bcaf_ea"/>
      <w:bookmarkStart w:id="49" w:name="_PAR__18_f88c0132_7c57_4ab7_9080_d01ad91"/>
      <w:bookmarkStart w:id="50" w:name="_INSTRUCTION__f08add56_79f3_4c4a_8381_62"/>
      <w:bookmarkEnd w:id="47"/>
      <w:bookmarkEnd w:id="48"/>
      <w:bookmarkEnd w:id="49"/>
      <w:bookmarkEnd w:id="50"/>
      <w:r>
        <w:rPr>
          <w:rFonts w:eastAsia="Arial" w:cs="Arial" w:ascii="Arial" w:hAnsi="Arial"/>
        </w:rPr>
        <w:t>Amend the bill in section 4 in §2147 in subsection 5 in paragraph C in the first line (page 5, line 5 in L.D.) by striking out the following: "</w:t>
      </w:r>
      <w:r>
        <w:rPr>
          <w:rFonts w:eastAsia="Arial" w:cs="Arial" w:ascii="Arial" w:hAnsi="Arial"/>
          <w:u w:val="single"/>
        </w:rPr>
        <w:t>2026,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2029,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18_f88c0132_7c57_4ab7_9080_d01ad91"/>
      <w:bookmarkStart w:id="52" w:name="_INSTRUCTION__f08add56_79f3_4c4a_8381_62"/>
      <w:bookmarkStart w:id="53" w:name="_PAR__19_d8c928a4_2868_43db_93a7_5a671e7"/>
      <w:bookmarkStart w:id="54" w:name="_INSTRUCTION__7a09e6c7_b240_4fed_9f0f_10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GE__1_8c00a083_5859_4acb_9da3_e5d0187"/>
      <w:bookmarkStart w:id="56" w:name="_PAR__19_d8c928a4_2868_43db_93a7_5a671e7"/>
      <w:bookmarkStart w:id="57" w:name="_INSTRUCTION__7a09e6c7_b240_4fed_9f0f_10"/>
      <w:bookmarkStart w:id="58" w:name="_PAGE__2_3be7a5f9_ef41_4783_b27e_f985ee4"/>
      <w:bookmarkStart w:id="59" w:name="_SUMMARY__4aeaaebe_b1cb_4d5b_b501_efee13"/>
      <w:bookmarkStart w:id="60" w:name="_PAR__2_c7980006_c190_48c7_bc09_491c7ae2"/>
      <w:bookmarkEnd w:id="55"/>
      <w:bookmarkEnd w:id="56"/>
      <w:bookmarkEnd w:id="57"/>
      <w:bookmarkEnd w:id="6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1" w:name="_PAR__2_c7980006_c190_48c7_bc09_491c7ae2"/>
      <w:bookmarkStart w:id="62" w:name="_PAR__3_d9658f3c_763b_4047_b94c_8f1a9ccd"/>
      <w:bookmarkEnd w:id="61"/>
      <w:bookmarkEnd w:id="62"/>
      <w:r>
        <w:rPr>
          <w:rFonts w:eastAsia="Arial" w:cs="Arial" w:ascii="Arial" w:hAnsi="Arial"/>
        </w:rPr>
        <w:t>This amendment extends by 3 years the dates for implementation of the law to regulate the management and disposal of food waste by designated food waste generator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3" w:name="_PAR__3_d9658f3c_763b_4047_b94c_8f1a9ccd"/>
      <w:bookmarkStart w:id="64" w:name="_FISCAL_NOTE_REQUIRED__d974f5ed_2865_4a2"/>
      <w:bookmarkStart w:id="65" w:name="_PAR__4_e36e038a_6da3_45fe_a6aa_e2519806"/>
      <w:bookmarkEnd w:id="63"/>
      <w:bookmarkEnd w:id="6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6" w:name="_PAGE__2_3be7a5f9_ef41_4783_b27e_f985ee4"/>
      <w:bookmarkStart w:id="67" w:name="_SUMMARY__4aeaaebe_b1cb_4d5b_b501_efee13"/>
      <w:bookmarkStart w:id="68" w:name="_FISCAL_NOTE_REQUIRED__d974f5ed_2865_4a2"/>
      <w:bookmarkStart w:id="69" w:name="_PAR__4_e36e038a_6da3_45fe_a6aa_e2519806"/>
      <w:bookmarkStart w:id="70" w:name="_PAR__5_010d4d76_0984_4417_b5b4_98b46c54"/>
      <w:bookmarkEnd w:id="69"/>
      <w:r>
        <w:rPr>
          <w:rFonts w:eastAsia="Arial" w:cs="Arial" w:ascii="Arial" w:hAnsi="Arial"/>
          <w:b/>
        </w:rPr>
        <w:t>(See attached)</w:t>
      </w:r>
      <w:bookmarkEnd w:id="66"/>
      <w:bookmarkEnd w:id="67"/>
      <w:bookmarkEnd w:id="68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74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Reduction and Recycling of Food Was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6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