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a Referendum to Restore the Former Maine Fla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a5bb1a6_9f95_4202_8202_46cc48b"/>
      <w:bookmarkStart w:id="1" w:name="_AMEND_TITLE__4ee8a37a_7166_4fcb_8bc6_72"/>
      <w:bookmarkStart w:id="2" w:name="_PAR__2_ccf865ff_fb1b_444d_82ef_ef12384d"/>
      <w:bookmarkEnd w:id="1"/>
      <w:bookmarkEnd w:id="2"/>
      <w:r>
        <w:rPr>
          <w:rFonts w:eastAsia="Arial" w:cs="Arial" w:ascii="Arial" w:hAnsi="Arial"/>
          <w:caps/>
        </w:rPr>
        <w:t>L.D. 10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cf865ff_fb1b_444d_82ef_ef12384d"/>
      <w:bookmarkStart w:id="4" w:name="_PAR__3_6dd4a430_295f_40de_952e_c717907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d4a430_295f_40de_952e_c717907e"/>
      <w:bookmarkStart w:id="6" w:name="_PAR__4_2b450d25_2cd8_4548_94cf_21cd43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450d25_2cd8_4548_94cf_21cd430d"/>
      <w:bookmarkStart w:id="8" w:name="_PAR__5_45c4d9cf_0e1b_449a_bf83_ebb3737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c4d9cf_0e1b_449a_bf83_ebb37376"/>
      <w:bookmarkStart w:id="10" w:name="_PAR__6_2979a719_a13d_4232_89b2_f08f56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979a719_a13d_4232_89b2_f08f5693"/>
      <w:bookmarkStart w:id="12" w:name="_PAR__7_8985bd86_d1ad_436b_88d1_9244f0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85bd86_d1ad_436b_88d1_9244f0d8"/>
      <w:bookmarkStart w:id="14" w:name="_PAR__8_80fca538_d29c_4204_96e8_c0e6479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fca538_d29c_4204_96e8_c0e64799"/>
      <w:bookmarkStart w:id="16" w:name="_PAR__9_0bd84e3d_012a_4175_8b33_87c515c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d84e3d_012a_4175_8b33_87c515c1"/>
      <w:bookmarkStart w:id="18" w:name="_PAR__10_f4ca1feb_f5b1_43cd_ba2f_0c7310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8, L.D. 1069, “An Act Requiring a Referendum to Restore the Former Maine Fla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ee8a37a_7166_4fcb_8bc6_72"/>
      <w:bookmarkStart w:id="20" w:name="_PAR__10_f4ca1feb_f5b1_43cd_ba2f_0c73100"/>
      <w:bookmarkStart w:id="21" w:name="_PAR__11_2a62bc51_4352_4634_862d_007b7bd"/>
      <w:bookmarkStart w:id="22" w:name="_INSTRUCTION__15be016a_b02e_4d83_a71d_5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a62bc51_4352_4634_862d_007b7bd"/>
      <w:bookmarkStart w:id="24" w:name="_INSTRUCTION__15be016a_b02e_4d83_a71d_55"/>
      <w:bookmarkStart w:id="25" w:name="_SUMMARY__ded60a36_935e_4f0c_a348_c7bf3b"/>
      <w:bookmarkStart w:id="26" w:name="_PAR__12_bd5bdded_7357_4e5c_89ee_aa43df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a5bb1a6_9f95_4202_8202_46cc48b"/>
      <w:bookmarkStart w:id="28" w:name="_SUMMARY__ded60a36_935e_4f0c_a348_c7bf3b"/>
      <w:bookmarkStart w:id="29" w:name="_PAR__12_bd5bdded_7357_4e5c_89ee_aa43df5"/>
      <w:bookmarkStart w:id="30" w:name="_PAR__13_9b29f575_7bca_43f6_a4e3_969fce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a Referendum to Restore the Former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