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Restaurant to Serve a Bottle of Wine to the Person Who Brought the Bottl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a0403e2_37a9_4c87_82ac_ba23090"/>
      <w:bookmarkStart w:id="1" w:name="_AMEND_TITLE__262b305b_ba82_40ca_b6d8_00"/>
      <w:bookmarkStart w:id="2" w:name="_PAR__2_eaf2c48d_ee68_4167_ba37_f32f3158"/>
      <w:bookmarkEnd w:id="1"/>
      <w:bookmarkEnd w:id="2"/>
      <w:r>
        <w:rPr>
          <w:rFonts w:eastAsia="Arial" w:cs="Arial" w:ascii="Arial" w:hAnsi="Arial"/>
          <w:caps/>
        </w:rPr>
        <w:t>L.D. 106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af2c48d_ee68_4167_ba37_f32f3158"/>
      <w:bookmarkStart w:id="4" w:name="_PAR__3_e1d61889_aea5_4eb5_aca8_a502805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1d61889_aea5_4eb5_aca8_a5028051"/>
      <w:bookmarkStart w:id="6" w:name="_PAR__4_2dc480ec_9b96_4dfd_a589_560b2c3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dc480ec_9b96_4dfd_a589_560b2c32"/>
      <w:bookmarkStart w:id="8" w:name="_PAR__5_91037ad1_aac3_4760_843b_6aea93a9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1037ad1_aac3_4760_843b_6aea93a9"/>
      <w:bookmarkStart w:id="10" w:name="_PAR__6_f1d80503_b379_4f36_a1b4_52972ee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1d80503_b379_4f36_a1b4_52972ee7"/>
      <w:bookmarkStart w:id="12" w:name="_PAR__7_bb0a52ab_5cde_4df8_ab4a_53b595d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b0a52ab_5cde_4df8_ab4a_53b595d3"/>
      <w:bookmarkStart w:id="14" w:name="_PAR__8_42bf4666_4ef6_47c7_beb2_124d61c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2bf4666_4ef6_47c7_beb2_124d61cb"/>
      <w:bookmarkStart w:id="16" w:name="_PAR__9_d3b0a4be_9cd3_45ca_a5f9_ebaaf19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3b0a4be_9cd3_45ca_a5f9_ebaaf190"/>
      <w:bookmarkStart w:id="18" w:name="_PAR__10_cafe6b3d_9070_4c8b_b70b_9b0d9c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35, L.D. 1066, “An Act to Allow a Restaurant to Serve a Bottle of Wine to the Person Who Brought the Bottl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62b305b_ba82_40ca_b6d8_00"/>
      <w:bookmarkStart w:id="20" w:name="_PAR__10_cafe6b3d_9070_4c8b_b70b_9b0d9ca"/>
      <w:bookmarkStart w:id="21" w:name="_PAR__11_9dde8ef4_df40_4bda_ab7c_0e26014"/>
      <w:bookmarkStart w:id="22" w:name="_INSTRUCTION__3c215ced_4b41_471b_8a0e_2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4 in subsection 10 in the 6th line (page 1, line 19 in L.D.) by inserting after the following: "</w:t>
      </w:r>
      <w:r>
        <w:rPr>
          <w:rFonts w:eastAsia="Arial" w:cs="Arial" w:ascii="Arial" w:hAnsi="Arial"/>
          <w:u w:val="single"/>
        </w:rPr>
        <w:t>$100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per bottl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dde8ef4_df40_4bda_ab7c_0e26014"/>
      <w:bookmarkStart w:id="24" w:name="_INSTRUCTION__3c215ced_4b41_471b_8a0e_21"/>
      <w:bookmarkStart w:id="25" w:name="_PAR__12_424af4ae_f6f3_402d_b368_3f2d630"/>
      <w:bookmarkStart w:id="26" w:name="_INSTRUCTION__4569055e_7e85_4f0e_9e6b_36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424af4ae_f6f3_402d_b368_3f2d630"/>
      <w:bookmarkStart w:id="28" w:name="_INSTRUCTION__4569055e_7e85_4f0e_9e6b_36"/>
      <w:bookmarkStart w:id="29" w:name="_SUMMARY__f4a8c856_e766_4a1a_8bf6_83eeb2"/>
      <w:bookmarkStart w:id="30" w:name="_PAR__13_dbdbd4a5_1050_41e7_af59_e5b8c2d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dbdbd4a5_1050_41e7_af59_e5b8c2d"/>
      <w:bookmarkStart w:id="32" w:name="_PAR__14_a49ea3cb_0928_482b_938c_b1bbc4e"/>
      <w:bookmarkEnd w:id="31"/>
      <w:bookmarkEnd w:id="32"/>
      <w:r>
        <w:rPr>
          <w:rFonts w:eastAsia="Arial" w:cs="Arial" w:ascii="Arial" w:hAnsi="Arial"/>
        </w:rPr>
        <w:t>This amendment, which is the majority report of the committee, sets the fee charged by a restaurant, Class A restaurant or Class A restaurant/lounge for giving, serving or permitting to be served a bottle of wine furnished by a person at no more than $100 per bottle, rather than no more than $100 tota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a49ea3cb_0928_482b_938c_b1bbc4e"/>
      <w:bookmarkStart w:id="34" w:name="_FISCAL_NOTE_REQUIRED__6b7db20b_f3db_425"/>
      <w:bookmarkStart w:id="35" w:name="_PAR__15_4f7ed9e7_c87f_4a36_b5fd_43c0b7f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5a0403e2_37a9_4c87_82ac_ba23090"/>
      <w:bookmarkStart w:id="37" w:name="_SUMMARY__f4a8c856_e766_4a1a_8bf6_83eeb2"/>
      <w:bookmarkStart w:id="38" w:name="_FISCAL_NOTE_REQUIRED__6b7db20b_f3db_425"/>
      <w:bookmarkStart w:id="39" w:name="_PAR__15_4f7ed9e7_c87f_4a36_b5fd_43c0b7f"/>
      <w:bookmarkStart w:id="40" w:name="_PAR__16_a12f24e9_617a_417e_8a15_ff23abf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Restaurant to Serve a Bottle of Wine to the Person Who Brought the Bott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