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Food Provided or Served at Emergency Shelters in General Assistance Reimburse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e429156_f862_4cc4_828e_f80f382"/>
      <w:bookmarkStart w:id="1" w:name="_AMEND_TITLE__82b2e577_6353_4f53_b258_67"/>
      <w:bookmarkStart w:id="2" w:name="_PAR__2_beaf08ef_8b4d_4f4e_8c53_43ad9e92"/>
      <w:bookmarkEnd w:id="1"/>
      <w:bookmarkEnd w:id="2"/>
      <w:r>
        <w:rPr>
          <w:rFonts w:eastAsia="Arial" w:cs="Arial" w:ascii="Arial" w:hAnsi="Arial"/>
          <w:caps/>
        </w:rPr>
        <w:t>L.D. 101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eaf08ef_8b4d_4f4e_8c53_43ad9e92"/>
      <w:bookmarkStart w:id="4" w:name="_PAR__3_45d5dea2_2062_47a6_953a_a13ad62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5d5dea2_2062_47a6_953a_a13ad625"/>
      <w:bookmarkStart w:id="6" w:name="_PAR__4_82e2577b_c213_4677_85c4_7259e0e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2e2577b_c213_4677_85c4_7259e0e7"/>
      <w:bookmarkStart w:id="8" w:name="_PAR__5_9a57c2b3_ef80_444e_90d5_f60437a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a57c2b3_ef80_444e_90d5_f60437ab"/>
      <w:bookmarkStart w:id="10" w:name="_PAR__6_347f0793_29ab_4df0_b8ec_0626fc3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47f0793_29ab_4df0_b8ec_0626fc35"/>
      <w:bookmarkStart w:id="12" w:name="_PAR__7_fd7e80ec_a8c7_4830_845b_bbc8d9b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d7e80ec_a8c7_4830_845b_bbc8d9b6"/>
      <w:bookmarkStart w:id="14" w:name="_PAR__8_6ae7cc97_648b_40f2_b8f8_1819cbc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ae7cc97_648b_40f2_b8f8_1819cbc9"/>
      <w:bookmarkStart w:id="16" w:name="_PAR__9_95907715_3d4e_4772_8360_11d8e58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5907715_3d4e_4772_8360_11d8e588"/>
      <w:bookmarkStart w:id="18" w:name="_PAR__10_6e2c3481_7e33_4fb0_bdb3_bb3a5d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34, L.D. 1017, “An Act to Include Food Provided or Served at Emergency Shelters in General Assistance Reimburse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2b2e577_6353_4f53_b258_67"/>
      <w:bookmarkStart w:id="20" w:name="_PAR__10_6e2c3481_7e33_4fb0_bdb3_bb3a5d7"/>
      <w:bookmarkStart w:id="21" w:name="_PAR__11_e95cdc38_6b03_463d_be14_a50923d"/>
      <w:bookmarkStart w:id="22" w:name="_INSTRUCTION__c202619c_7317_451c_b0be_2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95cdc38_6b03_463d_be14_a50923d"/>
      <w:bookmarkStart w:id="24" w:name="_INSTRUCTION__c202619c_7317_451c_b0be_29"/>
      <w:bookmarkStart w:id="25" w:name="_SUMMARY__8a605924_20e0_4a55_b439_07a5fb"/>
      <w:bookmarkStart w:id="26" w:name="_PAR__12_b975b460_577c_4b6a_9610_bd6aca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e429156_f862_4cc4_828e_f80f382"/>
      <w:bookmarkStart w:id="28" w:name="_SUMMARY__8a605924_20e0_4a55_b439_07a5fb"/>
      <w:bookmarkStart w:id="29" w:name="_PAR__12_b975b460_577c_4b6a_9610_bd6acaa"/>
      <w:bookmarkStart w:id="30" w:name="_PAR__13_614d1295_3e00_4379_95d3_9f27c51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Food Provided or Served at Emergency Shelters in General Assistance Reimburs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