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axpayers by Requiring Referenda on Significant Municipal Debt</w:t>
      </w:r>
    </w:p>
    <w:p>
      <w:pPr>
        <w:pStyle w:val="Normal"/>
        <w:spacing w:before="100" w:after="240"/>
        <w:ind w:left="360" w:hanging="0"/>
        <w:jc w:val="right"/>
        <w:rPr>
          <w:rFonts w:ascii="Arial" w:hAnsi="Arial" w:eastAsia="Arial" w:cs="Arial"/>
          <w:caps/>
        </w:rPr>
      </w:pPr>
      <w:bookmarkStart w:id="0" w:name="_PAGE__1_d599055e_40a5_4fab_94f9_8a0b9d7"/>
      <w:bookmarkStart w:id="1" w:name="_AMEND_TITLE__1252eb34_b99b_45fe_b864_5e"/>
      <w:bookmarkStart w:id="2" w:name="_PAR__2_ebebf46a_d50c_4839_a8fa_494013ad"/>
      <w:bookmarkEnd w:id="1"/>
      <w:bookmarkEnd w:id="2"/>
      <w:r>
        <w:rPr>
          <w:rFonts w:eastAsia="Arial" w:cs="Arial" w:ascii="Arial" w:hAnsi="Arial"/>
          <w:caps/>
        </w:rPr>
        <w:t>L.D. 1013</w:t>
      </w:r>
    </w:p>
    <w:p>
      <w:pPr>
        <w:pStyle w:val="Normal"/>
        <w:tabs>
          <w:tab w:val="clear" w:pos="720"/>
          <w:tab w:val="right" w:pos="8928" w:leader="none"/>
        </w:tabs>
        <w:spacing w:before="100" w:after="360"/>
        <w:ind w:left="360" w:hanging="0"/>
        <w:rPr>
          <w:rFonts w:ascii="Arial" w:hAnsi="Arial" w:eastAsia="Arial" w:cs="Arial"/>
        </w:rPr>
      </w:pPr>
      <w:bookmarkStart w:id="3" w:name="_PAR__2_ebebf46a_d50c_4839_a8fa_494013ad"/>
      <w:bookmarkStart w:id="4" w:name="_PAR__3_8dead84d_7d16_4f39_968d_b1b7d7f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ead84d_7d16_4f39_968d_b1b7d7fd"/>
      <w:bookmarkStart w:id="6" w:name="_PAR__4_cb2f3832_7987_4886_b1bb_6fcb339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b2f3832_7987_4886_b1bb_6fcb3392"/>
      <w:bookmarkStart w:id="8" w:name="_PAR__5_fb57926c_415f_43a0_a2fd_c9aaea5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57926c_415f_43a0_a2fd_c9aaea53"/>
      <w:bookmarkStart w:id="10" w:name="_PAR__6_b3e1c98c_a6ed_4054_92bf_2f15ab6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3e1c98c_a6ed_4054_92bf_2f15ab64"/>
      <w:bookmarkStart w:id="12" w:name="_PAR__7_56557d04_409b_4aa3_884b_9888dab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557d04_409b_4aa3_884b_9888dab0"/>
      <w:bookmarkStart w:id="14" w:name="_PAR__8_09e859e2_387d_4e94_8f92_8863259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e859e2_387d_4e94_8f92_88632594"/>
      <w:bookmarkStart w:id="16" w:name="_PAR__9_c70b1aab_3723_4572_baa8_20246b0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0b1aab_3723_4572_baa8_20246b0e"/>
      <w:bookmarkStart w:id="18" w:name="_PAR__10_138c9e53_3669_43f0_9026_5e713cd"/>
      <w:bookmarkEnd w:id="17"/>
      <w:bookmarkEnd w:id="18"/>
      <w:r>
        <w:rPr>
          <w:rFonts w:eastAsia="Arial" w:cs="Arial" w:ascii="Arial" w:hAnsi="Arial"/>
          <w:szCs w:val="22"/>
        </w:rPr>
        <w:t>COMMITTEE AMENDMENT “      ” to S.P. 430, L.D. 1013, “An Act to Protect Taxpayers by Requiring Referenda on Significant Municipal Debt”</w:t>
      </w:r>
    </w:p>
    <w:p>
      <w:pPr>
        <w:pStyle w:val="Normal"/>
        <w:ind w:left="360" w:firstLine="360"/>
        <w:rPr>
          <w:rFonts w:ascii="Arial" w:hAnsi="Arial" w:eastAsia="Arial" w:cs="Arial"/>
        </w:rPr>
      </w:pPr>
      <w:bookmarkStart w:id="19" w:name="_AMEND_TITLE__1252eb34_b99b_45fe_b864_5e"/>
      <w:bookmarkStart w:id="20" w:name="_PAR__10_138c9e53_3669_43f0_9026_5e713cd"/>
      <w:bookmarkStart w:id="21" w:name="_PAR__11_0d361f29_1446_4691_afe4_c970d9a"/>
      <w:bookmarkStart w:id="22" w:name="_INSTRUCTION__4ceda682_dc79_4a39_8d08_76"/>
      <w:bookmarkEnd w:id="19"/>
      <w:bookmarkEnd w:id="20"/>
      <w:bookmarkEnd w:id="21"/>
      <w:bookmarkEnd w:id="22"/>
      <w:r>
        <w:rPr>
          <w:rFonts w:eastAsia="Arial" w:cs="Arial" w:ascii="Arial" w:hAnsi="Arial"/>
        </w:rPr>
        <w:t>Amend the bill in section 1 in §5712-A in the first indented paragraph in the 3rd line (page 1, line 6 in L.D.) by inserting after the following: "</w:t>
      </w:r>
      <w:r>
        <w:rPr>
          <w:rFonts w:eastAsia="Arial" w:cs="Arial" w:ascii="Arial" w:hAnsi="Arial"/>
          <w:u w:val="single"/>
        </w:rPr>
        <w:t>Tuesday</w:t>
      </w:r>
      <w:r>
        <w:rPr>
          <w:rFonts w:eastAsia="Arial" w:cs="Arial" w:ascii="Arial" w:hAnsi="Arial"/>
        </w:rPr>
        <w:t>" the following: '</w:t>
      </w:r>
      <w:r>
        <w:rPr>
          <w:rFonts w:eastAsia="Arial" w:cs="Arial" w:ascii="Arial" w:hAnsi="Arial"/>
          <w:u w:val="single"/>
        </w:rPr>
        <w:t>after the first Monday</w:t>
      </w:r>
      <w:r>
        <w:rPr>
          <w:rFonts w:eastAsia="Arial" w:cs="Arial" w:ascii="Arial" w:hAnsi="Arial"/>
        </w:rPr>
        <w:t>'</w:t>
      </w:r>
    </w:p>
    <w:p>
      <w:pPr>
        <w:pStyle w:val="Normal"/>
        <w:ind w:left="360" w:firstLine="360"/>
        <w:rPr>
          <w:rFonts w:ascii="Arial" w:hAnsi="Arial" w:eastAsia="Arial" w:cs="Arial"/>
        </w:rPr>
      </w:pPr>
      <w:bookmarkStart w:id="23" w:name="_PAR__11_0d361f29_1446_4691_afe4_c970d9a"/>
      <w:bookmarkStart w:id="24" w:name="_INSTRUCTION__4ceda682_dc79_4a39_8d08_76"/>
      <w:bookmarkStart w:id="25" w:name="_PAR__12_db17ce41_6d2a_47b8_bd81_ab47625"/>
      <w:bookmarkStart w:id="26" w:name="_INSTRUCTION__b8208514_fa17_4d18_b68d_be"/>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db17ce41_6d2a_47b8_bd81_ab47625"/>
      <w:bookmarkStart w:id="28" w:name="_INSTRUCTION__b8208514_fa17_4d18_b68d_be"/>
      <w:bookmarkStart w:id="29" w:name="_SUMMARY__88b42cc9_4f1c_4884_ad46_2b3057"/>
      <w:bookmarkStart w:id="30" w:name="_PAR__13_42aa723e_bcc2_48fc_9cf2_d2d4d27"/>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42aa723e_bcc2_48fc_9cf2_d2d4d27"/>
      <w:bookmarkStart w:id="32" w:name="_PAR__14_1c80055d_f771_4273_abe0_ffa22be"/>
      <w:bookmarkEnd w:id="31"/>
      <w:bookmarkEnd w:id="32"/>
      <w:r>
        <w:rPr>
          <w:rFonts w:eastAsia="Arial" w:cs="Arial" w:ascii="Arial" w:hAnsi="Arial"/>
        </w:rPr>
        <w:t>This amendment, which is the majority report of the committee, amends the bill by clarifying that the referendum must be held on the first Tuesday after the first Monday in November.</w:t>
      </w:r>
    </w:p>
    <w:p>
      <w:pPr>
        <w:pStyle w:val="Normal"/>
        <w:keepNext w:val="true"/>
        <w:spacing w:before="60" w:after="60"/>
        <w:ind w:left="360" w:hanging="0"/>
        <w:jc w:val="center"/>
        <w:rPr>
          <w:rFonts w:ascii="Arial" w:hAnsi="Arial" w:eastAsia="Arial" w:cs="Arial"/>
        </w:rPr>
      </w:pPr>
      <w:bookmarkStart w:id="33" w:name="_PAR__14_1c80055d_f771_4273_abe0_ffa22be"/>
      <w:bookmarkStart w:id="34" w:name="_FISCAL_NOTE_REQUIRED__59c25002_465e_487"/>
      <w:bookmarkStart w:id="35" w:name="_PAR__15_a248dfd6_dc64_4100_90d1_a34de91"/>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d599055e_40a5_4fab_94f9_8a0b9d7"/>
      <w:bookmarkStart w:id="37" w:name="_SUMMARY__88b42cc9_4f1c_4884_ad46_2b3057"/>
      <w:bookmarkStart w:id="38" w:name="_FISCAL_NOTE_REQUIRED__59c25002_465e_487"/>
      <w:bookmarkStart w:id="39" w:name="_PAR__15_a248dfd6_dc64_4100_90d1_a34de91"/>
      <w:bookmarkStart w:id="40" w:name="_PAR__16_0976dcd6_f2c7_40ec_930e_10ff945"/>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axpayers by Requiring Referenda on Significant Municipal Debt</w:t>
    </w:r>
  </w:p>
  <w:p>
    <w:pPr>
      <w:pStyle w:val="Normal"/>
      <w:suppressLineNumbers/>
      <w:spacing w:before="0" w:after="0"/>
      <w:jc w:val="center"/>
      <w:rPr>
        <w:rFonts w:ascii="Arial" w:hAnsi="Arial" w:eastAsia="Arial" w:cs="Arial"/>
      </w:rPr>
    </w:pPr>
    <w:r>
      <w:rPr>
        <w:rFonts w:eastAsia="Arial" w:cs="Arial" w:ascii="Arial" w:hAnsi="Arial"/>
        <w:sz w:val="22"/>
      </w:rPr>
      <w:t>L.D. 1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