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 Public Safety by Increasing State-Municipal Revenue Sharing to 7 Perc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6dfa44_c886_4e63_8351_829d62f"/>
      <w:bookmarkStart w:id="1" w:name="_AMEND_TITLE__a0e87303_e700_4d33_a5c0_e8"/>
      <w:bookmarkStart w:id="2" w:name="_PAR__2_fed8d0c8_da9d_44a7_86b6_dc0f4fdb"/>
      <w:bookmarkEnd w:id="1"/>
      <w:bookmarkEnd w:id="2"/>
      <w:r>
        <w:rPr>
          <w:rFonts w:eastAsia="Arial" w:cs="Arial" w:ascii="Arial" w:hAnsi="Arial"/>
          <w:caps/>
        </w:rPr>
        <w:t>L.D. 10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ed8d0c8_da9d_44a7_86b6_dc0f4fdb"/>
      <w:bookmarkStart w:id="4" w:name="_PAR__3_8e271815_3cb0_4a2c_a122_b236b84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e271815_3cb0_4a2c_a122_b236b842"/>
      <w:bookmarkStart w:id="6" w:name="_PAR__4_c1059e33_7d93_4b97_bcc3_3e43dc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1059e33_7d93_4b97_bcc3_3e43dc7d"/>
      <w:bookmarkStart w:id="8" w:name="_PAR__5_8fff9795_d69f_4805_98d7_dd43647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ff9795_d69f_4805_98d7_dd43647a"/>
      <w:bookmarkStart w:id="10" w:name="_PAR__6_06893ffb_453e_41c4_ac4f_2698cfa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6893ffb_453e_41c4_ac4f_2698cfaa"/>
      <w:bookmarkStart w:id="12" w:name="_PAR__7_d0f6ef58_f2ac_4447_9bd8_0419f5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0f6ef58_f2ac_4447_9bd8_0419f5ee"/>
      <w:bookmarkStart w:id="14" w:name="_PAR__8_e3159612_ac8c_4d0f_ba57_d11582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3159612_ac8c_4d0f_ba57_d115827a"/>
      <w:bookmarkStart w:id="16" w:name="_PAR__9_8ec565c0_df70_4c0a_812a_c233fa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c565c0_df70_4c0a_812a_c233fa21"/>
      <w:bookmarkStart w:id="18" w:name="_PAR__10_04fb7b3b_03e7_49ec_9acd_9e8cdb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29, L.D. 1060, “An Act to Support Municipal Public Safety by Increasing State-Municipal Revenue Sharing to 7 Perc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e87303_e700_4d33_a5c0_e8"/>
      <w:bookmarkStart w:id="20" w:name="_PAR__10_04fb7b3b_03e7_49ec_9acd_9e8cdb3"/>
      <w:bookmarkStart w:id="21" w:name="_PAR__11_722ad7b2_88f3_44a7_927e_23c8034"/>
      <w:bookmarkStart w:id="22" w:name="_INSTRUCTION__44134a6c_ea24_49db_aadf_a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22ad7b2_88f3_44a7_927e_23c8034"/>
      <w:bookmarkStart w:id="24" w:name="_INSTRUCTION__44134a6c_ea24_49db_aadf_a2"/>
      <w:bookmarkStart w:id="25" w:name="_SUMMARY__cf704699_fb2b_441c_b812_dae32e"/>
      <w:bookmarkStart w:id="26" w:name="_PAR__12_e67e093d_445f_4577_b9ec_b35752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56dfa44_c886_4e63_8351_829d62f"/>
      <w:bookmarkStart w:id="28" w:name="_SUMMARY__cf704699_fb2b_441c_b812_dae32e"/>
      <w:bookmarkStart w:id="29" w:name="_PAR__12_e67e093d_445f_4577_b9ec_b35752e"/>
      <w:bookmarkStart w:id="30" w:name="_PAR__13_47928e05_5fb9_4100_8052_781d99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 Public Safety by Increasing State-Municipal Revenue Sharing to 7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