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Individual and Small Group Health Insurance More Affordable in Certain High-premium Counties</w:t>
      </w:r>
    </w:p>
    <w:p>
      <w:pPr>
        <w:pStyle w:val="Normal"/>
        <w:spacing w:before="100" w:after="240"/>
        <w:ind w:left="360" w:hanging="0"/>
        <w:jc w:val="right"/>
        <w:rPr>
          <w:rFonts w:ascii="Arial" w:hAnsi="Arial" w:eastAsia="Arial" w:cs="Arial"/>
          <w:caps/>
        </w:rPr>
      </w:pPr>
      <w:bookmarkStart w:id="0" w:name="_PAGE__1_3109064e_80b9_4891_94f4_5939ea2"/>
      <w:bookmarkStart w:id="1" w:name="_AMEND_TITLE__a23dba4a_fae7_4763_a409_9b"/>
      <w:bookmarkStart w:id="2" w:name="_PAR__2_38fe0307_a6c7_49ca_b777_8377233e"/>
      <w:bookmarkEnd w:id="1"/>
      <w:bookmarkEnd w:id="2"/>
      <w:r>
        <w:rPr>
          <w:rFonts w:eastAsia="Arial" w:cs="Arial" w:ascii="Arial" w:hAnsi="Arial"/>
          <w:caps/>
        </w:rPr>
        <w:t>L.D. 1331</w:t>
      </w:r>
    </w:p>
    <w:p>
      <w:pPr>
        <w:pStyle w:val="Normal"/>
        <w:tabs>
          <w:tab w:val="clear" w:pos="720"/>
          <w:tab w:val="right" w:pos="8928" w:leader="none"/>
        </w:tabs>
        <w:spacing w:before="100" w:after="360"/>
        <w:ind w:left="360" w:hanging="0"/>
        <w:rPr>
          <w:rFonts w:ascii="Arial" w:hAnsi="Arial" w:eastAsia="Arial" w:cs="Arial"/>
        </w:rPr>
      </w:pPr>
      <w:bookmarkStart w:id="3" w:name="_PAR__2_38fe0307_a6c7_49ca_b777_8377233e"/>
      <w:bookmarkStart w:id="4" w:name="_PAR__3_b410a7cd_0948_4cd7_86b8_df2707f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410a7cd_0948_4cd7_86b8_df2707f4"/>
      <w:bookmarkStart w:id="6" w:name="_PAR__4_04d9bd36_3163_4aac_bbba_14bbca1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04d9bd36_3163_4aac_bbba_14bbca15"/>
      <w:bookmarkStart w:id="8" w:name="_PAR__5_9cbe4619_df28_4ad3_8109_1dd1f46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cbe4619_df28_4ad3_8109_1dd1f461"/>
      <w:bookmarkStart w:id="10" w:name="_PAR__6_07d682cd_c242_4fbb_bc3a_206267d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d682cd_c242_4fbb_bc3a_206267df"/>
      <w:bookmarkStart w:id="12" w:name="_PAR__7_c65db50a_2982_44f7_b21c_f64ccaf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65db50a_2982_44f7_b21c_f64ccaf2"/>
      <w:bookmarkStart w:id="14" w:name="_PAR__8_7a90b5cd_76c2_4d9a_ad56_821593d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90b5cd_76c2_4d9a_ad56_821593d7"/>
      <w:bookmarkStart w:id="16" w:name="_PAR__9_5177e5f0_9ad9_4328_b658_9757776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177e5f0_9ad9_4328_b658_97577769"/>
      <w:bookmarkStart w:id="18" w:name="_PAR__10_221f9e24_81ff_478b_a2fd_403cfc1"/>
      <w:bookmarkEnd w:id="17"/>
      <w:bookmarkEnd w:id="18"/>
      <w:r>
        <w:rPr>
          <w:rFonts w:eastAsia="Arial" w:cs="Arial" w:ascii="Arial" w:hAnsi="Arial"/>
          <w:szCs w:val="22"/>
        </w:rPr>
        <w:t>COMMITTEE AMENDMENT “      ” to S.P. 428, L.D. 1331, “An Act To Make Individual and Small Group Health Insurance More Affordable in Certain High-premium Counties”</w:t>
      </w:r>
    </w:p>
    <w:p>
      <w:pPr>
        <w:pStyle w:val="Normal"/>
        <w:ind w:left="360" w:firstLine="360"/>
        <w:rPr>
          <w:rFonts w:ascii="Arial" w:hAnsi="Arial" w:eastAsia="Arial" w:cs="Arial"/>
        </w:rPr>
      </w:pPr>
      <w:bookmarkStart w:id="19" w:name="_AMEND_TITLE__a23dba4a_fae7_4763_a409_9b"/>
      <w:bookmarkStart w:id="20" w:name="_PAR__10_221f9e24_81ff_478b_a2fd_403cfc1"/>
      <w:bookmarkStart w:id="21" w:name="_INSTRUCTION__c83830b8_02e5_412d_ab98_b3"/>
      <w:bookmarkStart w:id="22" w:name="_PAR__11_568184b3_7789_4f17_9dc9_4a4927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68184b3_7789_4f17_9dc9_4a49275"/>
      <w:bookmarkStart w:id="24" w:name="_PAR__12_850814f5_9f76_4ec0_8318_cc55b0d"/>
      <w:bookmarkEnd w:id="23"/>
      <w:bookmarkEnd w:id="24"/>
      <w:r>
        <w:rPr>
          <w:rFonts w:eastAsia="Arial" w:cs="Arial" w:ascii="Arial" w:hAnsi="Arial"/>
        </w:rPr>
        <w:t>'</w:t>
      </w:r>
      <w:r>
        <w:rPr>
          <w:rFonts w:eastAsia="Arial" w:cs="Arial" w:ascii="Arial" w:hAnsi="Arial"/>
          <w:b/>
          <w:sz w:val="24"/>
        </w:rPr>
        <w:t>Sec. 1.  24-A MRSA §2736-C, sub-§2, ¶C-1,</w:t>
      </w:r>
      <w:r>
        <w:rPr>
          <w:rFonts w:eastAsia="Arial" w:cs="Arial" w:ascii="Arial" w:hAnsi="Arial"/>
        </w:rPr>
        <w:t xml:space="preserve"> as enacted by PL 2011, c. 90, Pt. A, §2, is amended to read:</w:t>
      </w:r>
    </w:p>
    <w:p>
      <w:pPr>
        <w:pStyle w:val="Normal"/>
        <w:ind w:left="720" w:hanging="0"/>
        <w:rPr>
          <w:rFonts w:ascii="Arial" w:hAnsi="Arial" w:eastAsia="Arial" w:cs="Arial"/>
        </w:rPr>
      </w:pPr>
      <w:bookmarkStart w:id="25" w:name="_PAR__12_850814f5_9f76_4ec0_8318_cc55b0d"/>
      <w:bookmarkStart w:id="26" w:name="_PAR__13_4f03ff60_10c4_4b39_b644_6de6969"/>
      <w:bookmarkEnd w:id="25"/>
      <w:bookmarkEnd w:id="26"/>
      <w:r>
        <w:rPr>
          <w:rFonts w:eastAsia="Arial" w:cs="Arial" w:ascii="Arial" w:hAnsi="Arial"/>
        </w:rPr>
        <w:t xml:space="preserve">C-1.  A carrier may vary the premium rate due to geographic area in accordance with the limitation set out in this paragraph.  For all policies, contracts or certificates that are executed, delivered, issued for delivery, continued or renewed in this State </w:t>
      </w:r>
      <w:r>
        <w:rPr>
          <w:rFonts w:eastAsia="Arial" w:cs="Arial" w:ascii="Arial" w:hAnsi="Arial"/>
          <w:strike/>
        </w:rPr>
        <w:t>on or after</w:t>
      </w:r>
      <w:r>
        <w:rPr>
          <w:rFonts w:eastAsia="Arial" w:cs="Arial" w:ascii="Arial" w:hAnsi="Arial"/>
        </w:rPr>
        <w:t xml:space="preserve"> </w:t>
      </w:r>
      <w:r>
        <w:rPr>
          <w:rFonts w:eastAsia="Arial" w:cs="Arial" w:ascii="Arial" w:hAnsi="Arial"/>
          <w:u w:val="single"/>
        </w:rPr>
        <w:t>between</w:t>
      </w:r>
      <w:r>
        <w:rPr>
          <w:rFonts w:eastAsia="Arial" w:cs="Arial" w:ascii="Arial" w:hAnsi="Arial"/>
        </w:rPr>
        <w:t xml:space="preserve"> July 1, 2012 </w:t>
      </w:r>
      <w:r>
        <w:rPr>
          <w:rFonts w:eastAsia="Arial" w:cs="Arial" w:ascii="Arial" w:hAnsi="Arial"/>
          <w:u w:val="single"/>
        </w:rPr>
        <w:t>and December 31, 2023</w:t>
      </w:r>
      <w:r>
        <w:rPr>
          <w:rFonts w:eastAsia="Arial" w:cs="Arial" w:ascii="Arial" w:hAnsi="Arial"/>
        </w:rPr>
        <w:t xml:space="preserve">, the rating factor used by a carrier for geographic area may not exceed 1.5.  </w:t>
      </w:r>
      <w:r>
        <w:rPr>
          <w:rFonts w:eastAsia="Arial" w:cs="Arial" w:ascii="Arial" w:hAnsi="Arial"/>
          <w:u w:val="single"/>
        </w:rPr>
        <w:t>For all policies, contracts or certificates that are executed, delivered, issued for delivery, continued or renewed in this State on or after January 1, 2024, the rating factor used by a carrier for geographic area may not exceed 1.25.</w:t>
      </w:r>
    </w:p>
    <w:p>
      <w:pPr>
        <w:pStyle w:val="Normal"/>
        <w:ind w:left="360" w:firstLine="360"/>
        <w:rPr>
          <w:rFonts w:ascii="Arial" w:hAnsi="Arial" w:eastAsia="Arial" w:cs="Arial"/>
        </w:rPr>
      </w:pPr>
      <w:bookmarkStart w:id="27" w:name="_PAR__13_4f03ff60_10c4_4b39_b644_6de6969"/>
      <w:bookmarkStart w:id="28" w:name="_PAR__14_2e6e0135_b018_47af_bcf9_665f771"/>
      <w:bookmarkEnd w:id="27"/>
      <w:bookmarkEnd w:id="28"/>
      <w:r>
        <w:rPr>
          <w:rFonts w:eastAsia="Arial" w:cs="Arial" w:ascii="Arial" w:hAnsi="Arial"/>
          <w:b/>
          <w:sz w:val="24"/>
        </w:rPr>
        <w:t>Sec. 2.  24-A MRSA §2808-B, sub-§2, ¶C-1,</w:t>
      </w:r>
      <w:r>
        <w:rPr>
          <w:rFonts w:eastAsia="Arial" w:cs="Arial" w:ascii="Arial" w:hAnsi="Arial"/>
        </w:rPr>
        <w:t xml:space="preserve"> as enacted by PL 2011, c. 90, Pt. A, §7, is amended to read:</w:t>
      </w:r>
    </w:p>
    <w:p>
      <w:pPr>
        <w:pStyle w:val="Normal"/>
        <w:ind w:left="720" w:hanging="0"/>
        <w:rPr>
          <w:rFonts w:ascii="Arial" w:hAnsi="Arial" w:eastAsia="Arial" w:cs="Arial"/>
        </w:rPr>
      </w:pPr>
      <w:bookmarkStart w:id="29" w:name="_PAR__14_2e6e0135_b018_47af_bcf9_665f771"/>
      <w:bookmarkStart w:id="30" w:name="_PAR__15_dee9a72d_83ee_4e3a_8120_e5d608f"/>
      <w:bookmarkEnd w:id="29"/>
      <w:bookmarkEnd w:id="30"/>
      <w:r>
        <w:rPr>
          <w:rFonts w:eastAsia="Arial" w:cs="Arial" w:ascii="Arial" w:hAnsi="Arial"/>
        </w:rPr>
        <w:t xml:space="preserve">C-1.  A carrier may vary the premium rate due to geographic area in accordance with the limitation set out in this paragraph.  For all policies, contracts or certificates that are executed, delivered, issued for delivery, continued or renewed in this State </w:t>
      </w:r>
      <w:r>
        <w:rPr>
          <w:rFonts w:eastAsia="Arial" w:cs="Arial" w:ascii="Arial" w:hAnsi="Arial"/>
          <w:strike/>
        </w:rPr>
        <w:t>on or after</w:t>
      </w:r>
      <w:r>
        <w:rPr>
          <w:rFonts w:eastAsia="Arial" w:cs="Arial" w:ascii="Arial" w:hAnsi="Arial"/>
        </w:rPr>
        <w:t xml:space="preserve"> </w:t>
      </w:r>
      <w:r>
        <w:rPr>
          <w:rFonts w:eastAsia="Arial" w:cs="Arial" w:ascii="Arial" w:hAnsi="Arial"/>
          <w:u w:val="single"/>
        </w:rPr>
        <w:t>between</w:t>
      </w:r>
      <w:r>
        <w:rPr>
          <w:rFonts w:eastAsia="Arial" w:cs="Arial" w:ascii="Arial" w:hAnsi="Arial"/>
        </w:rPr>
        <w:t xml:space="preserve"> October 1, 2011 </w:t>
      </w:r>
      <w:r>
        <w:rPr>
          <w:rFonts w:eastAsia="Arial" w:cs="Arial" w:ascii="Arial" w:hAnsi="Arial"/>
          <w:u w:val="single"/>
        </w:rPr>
        <w:t>and December 31, 2023</w:t>
      </w:r>
      <w:r>
        <w:rPr>
          <w:rFonts w:eastAsia="Arial" w:cs="Arial" w:ascii="Arial" w:hAnsi="Arial"/>
        </w:rPr>
        <w:t xml:space="preserve">, the rating factor used by a carrier for geographic area may not exceed 1.5.  </w:t>
      </w:r>
      <w:r>
        <w:rPr>
          <w:rFonts w:eastAsia="Arial" w:cs="Arial" w:ascii="Arial" w:hAnsi="Arial"/>
          <w:u w:val="single"/>
        </w:rPr>
        <w:t>For all policies, contracts or certificates that are executed, delivered, issued for delivery, continued or renewed in this State on or after January 1, 2024, the rating factor used by a carrier for geographic area may not exceed 1.25.</w:t>
      </w:r>
    </w:p>
    <w:p>
      <w:pPr>
        <w:pStyle w:val="Normal"/>
        <w:ind w:left="360" w:firstLine="360"/>
        <w:rPr>
          <w:rFonts w:ascii="Arial" w:hAnsi="Arial" w:eastAsia="Arial" w:cs="Arial"/>
        </w:rPr>
      </w:pPr>
      <w:bookmarkStart w:id="31" w:name="_PAR__15_dee9a72d_83ee_4e3a_8120_e5d608f"/>
      <w:bookmarkStart w:id="32" w:name="_PAR__16_aace5312_9d2e_4771_bb64_c1780a2"/>
      <w:bookmarkEnd w:id="31"/>
      <w:r>
        <w:rPr>
          <w:rFonts w:eastAsia="Arial" w:cs="Arial" w:ascii="Arial" w:hAnsi="Arial"/>
          <w:b/>
          <w:sz w:val="24"/>
        </w:rPr>
        <w:t>Sec. 3.  Report on effect on health insurance premiums.</w:t>
      </w:r>
      <w:r>
        <w:rPr>
          <w:rFonts w:eastAsia="Arial" w:cs="Arial" w:ascii="Arial" w:hAnsi="Arial"/>
        </w:rPr>
        <w:t xml:space="preserve">  No later than December 1, 2023, the Superintendent of Insurance shall report on the difference in premium rates in each geographic rating area used by a carrier in this State between plan </w:t>
      </w:r>
      <w:bookmarkStart w:id="33" w:name="_PAGE__2_1d22fb37_74f5_4ca7_a87f_e4c0c9d"/>
      <w:bookmarkStart w:id="34" w:name="_PAR__2_a98c600a_449f_4ee1_902e_6aa54b90"/>
      <w:bookmarkStart w:id="35" w:name="_PAGE_SPLIT__3a938a2b_424e_4706_b6cd_6f9"/>
      <w:bookmarkEnd w:id="0"/>
      <w:bookmarkEnd w:id="32"/>
      <w:r>
        <w:rPr>
          <w:rFonts w:eastAsia="Arial" w:cs="Arial" w:ascii="Arial" w:hAnsi="Arial"/>
        </w:rPr>
        <w:t>y</w:t>
      </w:r>
      <w:bookmarkEnd w:id="35"/>
      <w:r>
        <w:rPr>
          <w:rFonts w:eastAsia="Arial" w:cs="Arial" w:ascii="Arial" w:hAnsi="Arial"/>
        </w:rPr>
        <w:t>ear 2023 and the approved premium rates for plan year 2024.  The superintendent shall submit the report to the joint standing committee of the Legislature having jurisdiction over health coverage, insurance and financial services matters.  The joint standing committee of the Legislature having jurisdiction over health coverage, insurance and financial services matters may report out legislation based on the report to the Second Regular Session of the 131st Legislature in 2024.'</w:t>
      </w:r>
    </w:p>
    <w:p>
      <w:pPr>
        <w:pStyle w:val="Normal"/>
        <w:ind w:left="360" w:firstLine="360"/>
        <w:rPr>
          <w:rFonts w:ascii="Arial" w:hAnsi="Arial" w:eastAsia="Arial" w:cs="Arial"/>
        </w:rPr>
      </w:pPr>
      <w:bookmarkStart w:id="36" w:name="_INSTRUCTION__c83830b8_02e5_412d_ab98_b3"/>
      <w:bookmarkStart w:id="37" w:name="_PAR__3_a5170f46_70b2_4139_9455_e6100366"/>
      <w:bookmarkStart w:id="38" w:name="_INSTRUCTION__32e9acbf_1eec_46c1_85a3_2c"/>
      <w:bookmarkEnd w:id="36"/>
      <w:bookmarkEnd w:id="34"/>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a5170f46_70b2_4139_9455_e6100366"/>
      <w:bookmarkStart w:id="40" w:name="_INSTRUCTION__32e9acbf_1eec_46c1_85a3_2c"/>
      <w:bookmarkStart w:id="41" w:name="_SUMMARY__9aee4e9d_739e_4d78_b454_537aaa"/>
      <w:bookmarkStart w:id="42" w:name="_PAR__4_da595704_ef5a_46c2_b876_77348850"/>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4_da595704_ef5a_46c2_b876_77348850"/>
      <w:bookmarkStart w:id="44" w:name="_PAR__5_0bf794a3_688e_411f_813e_4b1d2027"/>
      <w:bookmarkEnd w:id="43"/>
      <w:bookmarkEnd w:id="44"/>
      <w:r>
        <w:rPr>
          <w:rFonts w:eastAsia="Arial" w:cs="Arial" w:ascii="Arial" w:hAnsi="Arial"/>
        </w:rPr>
        <w:t>This amendment replaces the bill. The amendment reduces the maximum rating factor for geographic area that may be used by carriers to determine individual and small group health insurance premiums to 1.25 for plan year 2024 and thereafter. Under current law, the maximum rating factor due to geographic area is 1.5.</w:t>
      </w:r>
    </w:p>
    <w:p>
      <w:pPr>
        <w:pStyle w:val="Normal"/>
        <w:keepNext w:val="true"/>
        <w:ind w:left="360" w:firstLine="360"/>
        <w:rPr>
          <w:rFonts w:ascii="Arial" w:hAnsi="Arial" w:eastAsia="Arial" w:cs="Arial"/>
        </w:rPr>
      </w:pPr>
      <w:bookmarkStart w:id="45" w:name="_PAR__5_0bf794a3_688e_411f_813e_4b1d2027"/>
      <w:bookmarkStart w:id="46" w:name="_PAR__6_b0032f16_6dfd_4419_9835_9281c21e"/>
      <w:bookmarkEnd w:id="45"/>
      <w:bookmarkEnd w:id="46"/>
      <w:r>
        <w:rPr>
          <w:rFonts w:eastAsia="Arial" w:cs="Arial" w:ascii="Arial" w:hAnsi="Arial"/>
        </w:rPr>
        <w:t>The amendment also requires the Superintendent of Insurance to report, no later than December 1, 2023, on the difference in premium rates in each geographic rating area used by a carrier in this State to the joint standing committee of the Legislature having jurisdiction over health coverage, insurance and financial services matters for plan years 2023 and 2024. The joint standing committee of the Legislature having jurisdiction over health coverage, insurance and financial services matters may report out legislation based on the report to the Second Regular Session of the 131st Legislature in 2024.</w:t>
      </w:r>
    </w:p>
    <w:p>
      <w:pPr>
        <w:pStyle w:val="Normal"/>
        <w:keepNext w:val="true"/>
        <w:spacing w:before="60" w:after="60"/>
        <w:ind w:left="360" w:hanging="0"/>
        <w:jc w:val="center"/>
        <w:rPr>
          <w:rFonts w:ascii="Arial" w:hAnsi="Arial" w:eastAsia="Arial" w:cs="Arial"/>
        </w:rPr>
      </w:pPr>
      <w:bookmarkStart w:id="47" w:name="_PAR__6_b0032f16_6dfd_4419_9835_9281c21e"/>
      <w:bookmarkStart w:id="48" w:name="_FISCAL_NOTE_REQUIRED__e47bba23_d26f_472"/>
      <w:bookmarkStart w:id="49" w:name="_PAR__7_80d70f06_e8e1_4310_9d9d_7f6f8436"/>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SUMMARY__9aee4e9d_739e_4d78_b454_537aaa"/>
      <w:bookmarkStart w:id="51" w:name="_FISCAL_NOTE_REQUIRED__e47bba23_d26f_472"/>
      <w:bookmarkStart w:id="52" w:name="_PAR__7_80d70f06_e8e1_4310_9d9d_7f6f8436"/>
      <w:bookmarkStart w:id="53" w:name="_PAR__8_3292ed5e_ad9d_4327_9ce5_c1da024e"/>
      <w:bookmarkEnd w:id="52"/>
      <w:r>
        <w:rPr>
          <w:rFonts w:eastAsia="Arial" w:cs="Arial" w:ascii="Arial" w:hAnsi="Arial"/>
          <w:b/>
        </w:rPr>
        <w:t>(See attached)</w:t>
      </w:r>
      <w:bookmarkEnd w:id="33"/>
      <w:bookmarkEnd w:id="50"/>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Individual and Small Group Health Insurance More Affordable in Certain High-premium Counties</w:t>
    </w:r>
  </w:p>
  <w:p>
    <w:pPr>
      <w:pStyle w:val="Normal"/>
      <w:suppressLineNumbers/>
      <w:spacing w:before="0" w:after="0"/>
      <w:jc w:val="center"/>
      <w:rPr>
        <w:rFonts w:ascii="Arial" w:hAnsi="Arial" w:eastAsia="Arial" w:cs="Arial"/>
      </w:rPr>
    </w:pPr>
    <w:r>
      <w:rPr>
        <w:rFonts w:eastAsia="Arial" w:cs="Arial" w:ascii="Arial" w:hAnsi="Arial"/>
        <w:sz w:val="22"/>
      </w:rPr>
      <w:t>L.D. 13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