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Maine National Guard from Combat Deployment Absent an Act of the United States Congres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fd8cd3d_eafe_481c_9985_79be75a"/>
      <w:bookmarkStart w:id="1" w:name="_AMEND_TITLE__f4b30336_02c6_49c6_bf83_cc"/>
      <w:bookmarkStart w:id="2" w:name="_PAR__2_3c3a99cf_ee35_4dbf_80d0_894c71a3"/>
      <w:bookmarkEnd w:id="1"/>
      <w:bookmarkEnd w:id="2"/>
      <w:r>
        <w:rPr>
          <w:rFonts w:eastAsia="Arial" w:cs="Arial" w:ascii="Arial" w:hAnsi="Arial"/>
          <w:caps/>
        </w:rPr>
        <w:t>L.D. 105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c3a99cf_ee35_4dbf_80d0_894c71a3"/>
      <w:bookmarkStart w:id="4" w:name="_PAR__3_5694bef1_3991_4b0f_a681_3e9118e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694bef1_3991_4b0f_a681_3e9118ec"/>
      <w:bookmarkStart w:id="6" w:name="_PAR__4_e3abf6f0_a56f_4e25_9a2d_dba5106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3abf6f0_a56f_4e25_9a2d_dba51066"/>
      <w:bookmarkStart w:id="8" w:name="_PAR__5_d7014def_19c0_4d66_b54b_cf1a8669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7014def_19c0_4d66_b54b_cf1a8669"/>
      <w:bookmarkStart w:id="10" w:name="_PAR__6_ee200068_3ef9_4042_a748_b30ce53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e200068_3ef9_4042_a748_b30ce538"/>
      <w:bookmarkStart w:id="12" w:name="_PAR__7_908760c1_a27c_4a30_b13f_3d74ab8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08760c1_a27c_4a30_b13f_3d74ab82"/>
      <w:bookmarkStart w:id="14" w:name="_PAR__8_e735103b_bd0d_472a_b9d1_ef8a695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735103b_bd0d_472a_b9d1_ef8a6959"/>
      <w:bookmarkStart w:id="16" w:name="_PAR__9_b3ce775c_b5ef_47bd_b879_728201c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3ce775c_b5ef_47bd_b879_728201ce"/>
      <w:bookmarkStart w:id="18" w:name="_PAR__10_09f1dcaa_bd36_48f9_8bec_007606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23, L.D. 1054, “An Act to Prohibit the Maine National Guard from Combat Deployment Absent an Act of the United States Congres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4b30336_02c6_49c6_bf83_cc"/>
      <w:bookmarkStart w:id="20" w:name="_PAR__10_09f1dcaa_bd36_48f9_8bec_007606f"/>
      <w:bookmarkStart w:id="21" w:name="_PAR__11_fe37c50c_bbcb_4d5b_960c_18e6bd8"/>
      <w:bookmarkStart w:id="22" w:name="_INSTRUCTION__8c7baa4c_1953_41ab_b934_0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e37c50c_bbcb_4d5b_960c_18e6bd8"/>
      <w:bookmarkStart w:id="24" w:name="_INSTRUCTION__8c7baa4c_1953_41ab_b934_03"/>
      <w:bookmarkStart w:id="25" w:name="_SUMMARY__ea1739d0_78ed_419a_997c_4995eb"/>
      <w:bookmarkStart w:id="26" w:name="_PAR__12_9639e6fd_ea0c_4b62_a9f5_43a7dea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fd8cd3d_eafe_481c_9985_79be75a"/>
      <w:bookmarkStart w:id="28" w:name="_SUMMARY__ea1739d0_78ed_419a_997c_4995eb"/>
      <w:bookmarkStart w:id="29" w:name="_PAR__12_9639e6fd_ea0c_4b62_a9f5_43a7dea"/>
      <w:bookmarkStart w:id="30" w:name="_PAR__13_d5218ad1_d8d5_4b59_900b_62bc2f4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Maine National Guard from Combat Deployment Absent an Act of the United States Congr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